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纱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棉纱产业发展基本概况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棉纱行业发展概况 </w:t>
            </w:r>
          </w:p>
          <w:p>
            <w:pPr>
              <w:pStyle w:val="Normal"/>
              <w:spacing w:lineRule="atLeast" w:line="380"/>
              <w:rPr/>
            </w:pPr>
            <w:r>
              <w:rPr>
                <w:rFonts w:ascii="宋体;SimSun" w:hAnsi="宋体;SimSun" w:cs="Arial"/>
                <w:color w:val="000000"/>
                <w:szCs w:val="21"/>
              </w:rPr>
              <w:t xml:space="preserve">第一节 棉纱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纱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棉纱的加工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棉纱的用途 </w:t>
            </w:r>
          </w:p>
          <w:p>
            <w:pPr>
              <w:pStyle w:val="Normal"/>
              <w:spacing w:lineRule="atLeast" w:line="380"/>
              <w:rPr/>
            </w:pPr>
            <w:r>
              <w:rPr>
                <w:rFonts w:ascii="宋体;SimSun" w:hAnsi="宋体;SimSun" w:cs="Arial"/>
                <w:color w:val="000000"/>
                <w:szCs w:val="21"/>
              </w:rPr>
              <w:t xml:space="preserve">第二节 原材料及主要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商业习惯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纺纱方法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按捻向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按纱线用途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按纱线染整及后加工分 </w:t>
            </w:r>
          </w:p>
          <w:p>
            <w:pPr>
              <w:pStyle w:val="Normal"/>
              <w:spacing w:lineRule="atLeast" w:line="380"/>
              <w:rPr/>
            </w:pPr>
            <w:r>
              <w:rPr>
                <w:rFonts w:ascii="宋体;SimSun" w:hAnsi="宋体;SimSun" w:cs="Arial"/>
                <w:color w:val="000000"/>
                <w:szCs w:val="21"/>
              </w:rPr>
              <w:t xml:space="preserve">第三节 棉纱行业的规格质量及分等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纱的规格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棉纱的包装储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棉纱（线）的分等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棉纱的产地及输出国别 </w:t>
            </w:r>
          </w:p>
          <w:p>
            <w:pPr>
              <w:pStyle w:val="Normal"/>
              <w:spacing w:lineRule="atLeast" w:line="380"/>
              <w:rPr/>
            </w:pPr>
            <w:r>
              <w:rPr>
                <w:rFonts w:ascii="宋体;SimSun" w:hAnsi="宋体;SimSun" w:cs="Arial"/>
                <w:color w:val="000000"/>
                <w:szCs w:val="21"/>
              </w:rPr>
              <w:t xml:space="preserve">第四节 棉纱质量控制要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稳定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异性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色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条干不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粗、细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棉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毛羽 </w:t>
            </w:r>
          </w:p>
          <w:p>
            <w:pPr>
              <w:pStyle w:val="Normal"/>
              <w:spacing w:lineRule="atLeast" w:line="380"/>
              <w:rPr/>
            </w:pPr>
            <w:r>
              <w:rPr>
                <w:rFonts w:ascii="宋体;SimSun" w:hAnsi="宋体;SimSun" w:cs="Arial"/>
                <w:color w:val="000000"/>
                <w:szCs w:val="21"/>
              </w:rPr>
              <w:t>八、强力</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棉纱行业发展情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棉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棉纱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棉花棉纱的贸易和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棉纱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主要国家和地区棉纱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棉纱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土耳其棉纱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巴基斯坦棉纱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秘鲁棉纱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埃及棉纱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六、韩国棉纱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七、印度棉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棉纱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棉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棉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服装的出口退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调控政策取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业振兴规划要调整的目标和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棉花产业政策态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棉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棉纱行业技术环境分析</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棉纱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棉纱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纱上涨动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纱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规模以上棉纱生产情况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纱行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彭泽棉纱行情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盛泽市场棉纱类市场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常州湖塘棉纱市场行情</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棉纱行业发展存在的问题分析</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棉纱产量数据统计分析</w:t>
            </w:r>
            <w:r>
              <w:rPr>
                <w:rFonts w:cs="Arial" w:ascii="宋体;SimSun" w:hAnsi="宋体;SimSun"/>
                <w:b/>
                <w:color w:val="000000"/>
                <w:szCs w:val="21"/>
              </w:rPr>
              <w:t>(</w:t>
            </w:r>
            <w:r>
              <w:rPr>
                <w:rFonts w:ascii="宋体;SimSun" w:hAnsi="宋体;SimSun" w:cs="Arial"/>
                <w:b/>
                <w:color w:val="000000"/>
                <w:szCs w:val="21"/>
              </w:rPr>
              <w:t>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棉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棉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棉纱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棉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纱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棉纱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pPr>
            <w:r>
              <w:rPr>
                <w:rFonts w:ascii="宋体;SimSun" w:hAnsi="宋体;SimSun" w:cs="Arial"/>
                <w:color w:val="000000"/>
                <w:szCs w:val="21"/>
              </w:rPr>
              <w:t>二、集中度变化</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棉、化纤纺织加工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棉、化纤纺织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化纤纺织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棉、化纤纺织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棉、化纤纺织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棉、化纤纺织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pPr>
            <w:r>
              <w:rPr>
                <w:rFonts w:ascii="宋体;SimSun" w:hAnsi="宋体;SimSun" w:cs="Arial"/>
                <w:color w:val="000000"/>
                <w:szCs w:val="21"/>
              </w:rPr>
              <w:t>二、主要盈利能力指标分析</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供零售用纯棉纱线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供零售用纯棉纱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供零售用纯棉纱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供零售用纯棉纱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供零售用纯棉纱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 xml:space="preserve">年中国供零售用混纺棉纱线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供零售用混纺棉纱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供零售用混纺棉纱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供零售用混纺棉纱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供零售用混纺棉纱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pPr>
            <w:r>
              <w:rPr>
                <w:rFonts w:ascii="宋体;SimSun" w:hAnsi="宋体;SimSun" w:cs="Arial"/>
                <w:color w:val="000000"/>
                <w:szCs w:val="21"/>
              </w:rPr>
              <w:t>二、出口国家及地区分析</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 xml:space="preserve">年中国废棉纱线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废棉纱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废棉纱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废棉纱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废棉纱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pPr>
            <w:r>
              <w:rPr>
                <w:rFonts w:ascii="宋体;SimSun" w:hAnsi="宋体;SimSun" w:cs="Arial"/>
                <w:color w:val="000000"/>
                <w:szCs w:val="21"/>
              </w:rPr>
              <w:t>二、出口国家及地区分析</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棉纱产业链及产业集群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棉纱行业产业链分析 </w:t>
            </w:r>
          </w:p>
          <w:p>
            <w:pPr>
              <w:pStyle w:val="Normal"/>
              <w:spacing w:lineRule="atLeast" w:line="380"/>
              <w:rPr/>
            </w:pPr>
            <w:r>
              <w:rPr>
                <w:rFonts w:ascii="宋体;SimSun" w:hAnsi="宋体;SimSun" w:cs="Arial"/>
                <w:color w:val="000000"/>
                <w:szCs w:val="21"/>
              </w:rPr>
              <w:t xml:space="preserve">第一节 上游棉花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棉花生产成本、产值和收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棉花进出口数量和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棉花价格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好政策下棉花市场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棉花价格变化及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棉花生产景气预测</w:t>
            </w:r>
          </w:p>
          <w:p>
            <w:pPr>
              <w:pStyle w:val="Normal"/>
              <w:spacing w:lineRule="atLeast" w:line="380"/>
              <w:rPr/>
            </w:pPr>
            <w:r>
              <w:rPr>
                <w:rFonts w:ascii="宋体;SimSun" w:hAnsi="宋体;SimSun" w:cs="Arial"/>
                <w:color w:val="000000"/>
                <w:szCs w:val="21"/>
              </w:rPr>
              <w:t xml:space="preserve">第二节 下游纺织服装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服装产品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纺织服装制造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形势下行业的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纺织服装行业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服装企业发展机遇及转型分析 </w:t>
            </w:r>
          </w:p>
          <w:p>
            <w:pPr>
              <w:pStyle w:val="Normal"/>
              <w:spacing w:lineRule="atLeast" w:line="380"/>
              <w:rPr/>
            </w:pPr>
            <w:r>
              <w:rPr>
                <w:rFonts w:ascii="宋体;SimSun" w:hAnsi="宋体;SimSun" w:cs="Arial"/>
                <w:color w:val="000000"/>
                <w:szCs w:val="21"/>
              </w:rPr>
              <w:t>六、纺织服装外销市场发展预测</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棉纱产业集群剖析 </w:t>
            </w:r>
          </w:p>
          <w:p>
            <w:pPr>
              <w:pStyle w:val="Normal"/>
              <w:spacing w:lineRule="atLeast" w:line="380"/>
              <w:rPr/>
            </w:pPr>
            <w:r>
              <w:rPr>
                <w:rFonts w:ascii="宋体;SimSun" w:hAnsi="宋体;SimSun" w:cs="Arial"/>
                <w:color w:val="000000"/>
                <w:szCs w:val="21"/>
              </w:rPr>
              <w:t xml:space="preserve">第一节 全国主要省份棉纱业集群调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纱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棉纱产业集群企业实际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棉纱集群地区的特色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当前棉纱业发展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对棉纱集群地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棉纱产业集群地区经验及对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棉纱产业集群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纱产业集群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棉纱产业集群应对金融危机的策略 </w:t>
            </w:r>
          </w:p>
          <w:p>
            <w:pPr>
              <w:pStyle w:val="Normal"/>
              <w:spacing w:lineRule="atLeast" w:line="380"/>
              <w:rPr/>
            </w:pPr>
            <w:r>
              <w:rPr>
                <w:rFonts w:ascii="宋体;SimSun" w:hAnsi="宋体;SimSun" w:cs="Arial"/>
                <w:color w:val="000000"/>
                <w:szCs w:val="21"/>
              </w:rPr>
              <w:t>三、棉纱产业集群发展趋势</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棉纱市场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国内外棉纱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主要棉纺织生产国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棉纺织工业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棉纺织工业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巴基斯坦棉纺织工业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土耳其棉纺织工业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棉纺织工业竞争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棉纱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纱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纺织业竞争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印度及巴基斯坦棉纱质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四、棉纱企业的创新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棉纱企业提升竞争力策略分析</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棉纱行业上市企业运行财务数据分析 </w:t>
            </w:r>
          </w:p>
          <w:p>
            <w:pPr>
              <w:pStyle w:val="Normal"/>
              <w:spacing w:lineRule="atLeast" w:line="380"/>
              <w:rPr/>
            </w:pPr>
            <w:r>
              <w:rPr>
                <w:rFonts w:ascii="宋体;SimSun" w:hAnsi="宋体;SimSun" w:cs="Arial"/>
                <w:color w:val="000000"/>
                <w:szCs w:val="21"/>
              </w:rPr>
              <w:t>第一节 石家庄常山纺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华润锦华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河南新野纺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苏霞客环保色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华芳纺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华孚色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pPr>
            <w:r>
              <w:rPr>
                <w:rFonts w:ascii="宋体;SimSun" w:hAnsi="宋体;SimSun" w:cs="Arial"/>
                <w:color w:val="000000"/>
                <w:szCs w:val="21"/>
              </w:rPr>
              <w:t>六、企业成长能力分析</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棉纱产业发展趋势与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棉纱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棉纺织行业振兴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棉纱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棉纱行业发展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纱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纱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纱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纱产业市场盈利预测分析</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中国棉纱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纱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纱产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纱产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棉纱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棉纱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纱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纱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纱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纱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纱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纱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纱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化纤纺织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化纤纺织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化纤纺织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棉、化纤纺织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加工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加工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棉、化纤纺织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纯棉纱线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纯棉纱线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纯棉纱线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纯棉纱线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纯棉纱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纯棉纱线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纯棉纱线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混纺棉纱线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混纺棉纱线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混纺棉纱线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混纺棉纱线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混纺棉纱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混纺棉纱线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供零售用混纺棉纱线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废棉纱线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废棉纱线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废棉纱线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废棉纱线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废棉纱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废棉纱线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废棉纱线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常山纺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常山纺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常山纺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常山纺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常山纺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常山纺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常山纺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锦华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锦华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锦华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锦华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锦华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锦华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润锦华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野纺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野纺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新野纺织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野纺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野纺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野纺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新野纺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霞客环保色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霞客环保色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霞客环保色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霞客环保色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霞客环保色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霞客环保色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霞客环保色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芳纺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芳纺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芳纺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芳纺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芳纺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芳纺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芳纺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纱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纱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纱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7:29:00Z</dcterms:modified>
  <cp:revision>131</cp:revision>
  <dc:subject/>
  <dc:title/>
</cp:coreProperties>
</file>