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拍卖行业市场运营态势分析及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拍卖业稳步发展，拍卖已逐渐成为重要商品流通渠道，在国民经济发展中发挥日益重要作用。是拍卖行业和市场规模不断扩大。</w:t>
            </w:r>
            <w:r>
              <w:rPr>
                <w:rFonts w:cs="Arial" w:ascii="宋体;SimSun" w:hAnsi="宋体;SimSun"/>
                <w:color w:val="000000"/>
                <w:szCs w:val="21"/>
              </w:rPr>
              <w:t>2011</w:t>
            </w:r>
            <w:r>
              <w:rPr>
                <w:rFonts w:ascii="宋体;SimSun" w:hAnsi="宋体;SimSun" w:cs="Arial"/>
                <w:color w:val="000000"/>
                <w:szCs w:val="21"/>
              </w:rPr>
              <w:t>年末，全国有拍卖企业</w:t>
            </w:r>
            <w:r>
              <w:rPr>
                <w:rFonts w:cs="Arial" w:ascii="宋体;SimSun" w:hAnsi="宋体;SimSun"/>
                <w:color w:val="000000"/>
                <w:szCs w:val="21"/>
              </w:rPr>
              <w:t>5486</w:t>
            </w:r>
            <w:r>
              <w:rPr>
                <w:rFonts w:ascii="宋体;SimSun" w:hAnsi="宋体;SimSun" w:cs="Arial"/>
                <w:color w:val="000000"/>
                <w:szCs w:val="21"/>
              </w:rPr>
              <w:t>家，国家注册拍卖师总数首次突破</w:t>
            </w:r>
            <w:r>
              <w:rPr>
                <w:rFonts w:cs="Arial" w:ascii="宋体;SimSun" w:hAnsi="宋体;SimSun"/>
                <w:color w:val="000000"/>
                <w:szCs w:val="21"/>
              </w:rPr>
              <w:t>1</w:t>
            </w:r>
            <w:r>
              <w:rPr>
                <w:rFonts w:ascii="宋体;SimSun" w:hAnsi="宋体;SimSun" w:cs="Arial"/>
                <w:color w:val="000000"/>
                <w:szCs w:val="21"/>
              </w:rPr>
              <w:t>万人，行业注册资本总额超过</w:t>
            </w:r>
            <w:r>
              <w:rPr>
                <w:rFonts w:cs="Arial" w:ascii="宋体;SimSun" w:hAnsi="宋体;SimSun"/>
                <w:color w:val="000000"/>
                <w:szCs w:val="21"/>
              </w:rPr>
              <w:t>90</w:t>
            </w:r>
            <w:r>
              <w:rPr>
                <w:rFonts w:ascii="宋体;SimSun" w:hAnsi="宋体;SimSun" w:cs="Arial"/>
                <w:color w:val="000000"/>
                <w:szCs w:val="21"/>
              </w:rPr>
              <w:t xml:space="preserve">亿元。是价格发现公平交易等作用进步显现。拍卖成为政府部门公平公正出让土地使用权处理罚没资产和涉诉资产主要交易方式，是市场化程度逐步提高。除法院政府部门金融机构破产清算组等传统委托来源外，其他机构委托个人委托等民间委托私有财产拍卖业务稳步增长，已经成为最重要文物艺术品拍卖交易市场之。是化分工不断加强。些拍卖企业在各类拍卖业务细分市场上各有专长，主营业务不断明晰，形成了艺术品拍卖资产拍卖等分工。是拍卖方式逐步丰富。些地方拍卖协会企业在开展传统拍卖业务同时，建立了网络拍卖平台，积极开拓网上拍卖业务，取得初步成效。 </w:t>
            </w:r>
          </w:p>
          <w:p>
            <w:pPr>
              <w:pStyle w:val="Normal"/>
              <w:spacing w:lineRule="atLeast" w:line="380"/>
              <w:ind w:firstLine="420"/>
              <w:rPr/>
            </w:pPr>
            <w:r>
              <w:rPr>
                <w:rFonts w:cs="Arial" w:ascii="宋体;SimSun" w:hAnsi="宋体;SimSun"/>
                <w:color w:val="000000"/>
                <w:szCs w:val="21"/>
              </w:rPr>
              <w:t>2011</w:t>
            </w:r>
            <w:r>
              <w:rPr>
                <w:rFonts w:ascii="宋体;SimSun" w:hAnsi="宋体;SimSun" w:cs="Arial"/>
                <w:color w:val="000000"/>
                <w:szCs w:val="21"/>
              </w:rPr>
              <w:t>年，拍卖行业拍品结构基本稳定。其中，土地使用权来自级市场房地产拍卖业务持续年，继续成为拍卖市场最大拍品种类，全年成交</w:t>
            </w:r>
            <w:r>
              <w:rPr>
                <w:rFonts w:cs="Arial" w:ascii="宋体;SimSun" w:hAnsi="宋体;SimSun"/>
                <w:color w:val="000000"/>
                <w:szCs w:val="21"/>
              </w:rPr>
              <w:t>4656.7</w:t>
            </w:r>
            <w:r>
              <w:rPr>
                <w:rFonts w:ascii="宋体;SimSun" w:hAnsi="宋体;SimSun" w:cs="Arial"/>
                <w:color w:val="000000"/>
                <w:szCs w:val="21"/>
              </w:rPr>
              <w:t>亿元，占全行业成交总额</w:t>
            </w:r>
            <w:r>
              <w:rPr>
                <w:rFonts w:cs="Arial" w:ascii="宋体;SimSun" w:hAnsi="宋体;SimSun"/>
                <w:color w:val="000000"/>
                <w:szCs w:val="21"/>
              </w:rPr>
              <w:t xml:space="preserve">74.4 </w:t>
            </w:r>
            <w:r>
              <w:rPr>
                <w:rFonts w:ascii="宋体;SimSun" w:hAnsi="宋体;SimSun" w:cs="Arial"/>
                <w:color w:val="000000"/>
                <w:szCs w:val="21"/>
              </w:rPr>
              <w:t>。值得关注是：</w:t>
            </w:r>
            <w:r>
              <w:rPr>
                <w:rFonts w:cs="Arial" w:ascii="宋体;SimSun" w:hAnsi="宋体;SimSun"/>
                <w:color w:val="000000"/>
                <w:szCs w:val="21"/>
              </w:rPr>
              <w:t>2011</w:t>
            </w:r>
            <w:r>
              <w:rPr>
                <w:rFonts w:ascii="宋体;SimSun" w:hAnsi="宋体;SimSun" w:cs="Arial"/>
                <w:color w:val="000000"/>
                <w:szCs w:val="21"/>
              </w:rPr>
              <w:t>年，文物艺术品拍卖表现抢眼，全年成交</w:t>
            </w:r>
            <w:r>
              <w:rPr>
                <w:rFonts w:cs="Arial" w:ascii="宋体;SimSun" w:hAnsi="宋体;SimSun"/>
                <w:color w:val="000000"/>
                <w:szCs w:val="21"/>
              </w:rPr>
              <w:t>576.2</w:t>
            </w:r>
            <w:r>
              <w:rPr>
                <w:rFonts w:ascii="宋体;SimSun" w:hAnsi="宋体;SimSun" w:cs="Arial"/>
                <w:color w:val="000000"/>
                <w:szCs w:val="21"/>
              </w:rPr>
              <w:t>亿，较</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97</w:t>
            </w:r>
            <w:r>
              <w:rPr>
                <w:rFonts w:ascii="宋体;SimSun" w:hAnsi="宋体;SimSun" w:cs="Arial"/>
                <w:color w:val="000000"/>
                <w:szCs w:val="21"/>
              </w:rPr>
              <w:t>亿元增长</w:t>
            </w:r>
            <w:r>
              <w:rPr>
                <w:rFonts w:cs="Arial" w:ascii="宋体;SimSun" w:hAnsi="宋体;SimSun"/>
                <w:color w:val="000000"/>
                <w:szCs w:val="21"/>
              </w:rPr>
              <w:t xml:space="preserve">45.1 </w:t>
            </w:r>
            <w:r>
              <w:rPr>
                <w:rFonts w:ascii="宋体;SimSun" w:hAnsi="宋体;SimSun" w:cs="Arial"/>
                <w:color w:val="000000"/>
                <w:szCs w:val="21"/>
              </w:rPr>
              <w:t>，创文物艺术品拍卖板块在业内比重历史新高；同时，随着国务院政府相关部门对农产品流通领域日益重视，包括花卉茶叶等在内农产品拍卖业务连续两年持续增长，</w:t>
            </w:r>
            <w:r>
              <w:rPr>
                <w:rFonts w:cs="Arial" w:ascii="宋体;SimSun" w:hAnsi="宋体;SimSun"/>
                <w:color w:val="000000"/>
                <w:szCs w:val="21"/>
              </w:rPr>
              <w:t>2011</w:t>
            </w:r>
            <w:r>
              <w:rPr>
                <w:rFonts w:ascii="宋体;SimSun" w:hAnsi="宋体;SimSun" w:cs="Arial"/>
                <w:color w:val="000000"/>
                <w:szCs w:val="21"/>
              </w:rPr>
              <w:t>年成交</w:t>
            </w:r>
            <w:r>
              <w:rPr>
                <w:rFonts w:cs="Arial" w:ascii="宋体;SimSun" w:hAnsi="宋体;SimSun"/>
                <w:color w:val="000000"/>
                <w:szCs w:val="21"/>
              </w:rPr>
              <w:t>17.3</w:t>
            </w:r>
            <w:r>
              <w:rPr>
                <w:rFonts w:ascii="宋体;SimSun" w:hAnsi="宋体;SimSun" w:cs="Arial"/>
                <w:color w:val="000000"/>
                <w:szCs w:val="21"/>
              </w:rPr>
              <w:t>亿元，以</w:t>
            </w:r>
            <w:r>
              <w:rPr>
                <w:rFonts w:cs="Arial" w:ascii="宋体;SimSun" w:hAnsi="宋体;SimSun"/>
                <w:color w:val="000000"/>
                <w:szCs w:val="21"/>
              </w:rPr>
              <w:t xml:space="preserve">68 </w:t>
            </w:r>
            <w:r>
              <w:rPr>
                <w:rFonts w:ascii="宋体;SimSun" w:hAnsi="宋体;SimSun" w:cs="Arial"/>
                <w:color w:val="000000"/>
                <w:szCs w:val="21"/>
              </w:rPr>
              <w:t>年增长速度成为各拍卖业务板块中名副其实“增长王”；此外，其他未划分种类拍卖业务成交总额为</w:t>
            </w:r>
            <w:r>
              <w:rPr>
                <w:rFonts w:cs="Arial" w:ascii="宋体;SimSun" w:hAnsi="宋体;SimSun"/>
                <w:color w:val="000000"/>
                <w:szCs w:val="21"/>
              </w:rPr>
              <w:t>380.1</w:t>
            </w:r>
            <w:r>
              <w:rPr>
                <w:rFonts w:ascii="宋体;SimSun" w:hAnsi="宋体;SimSun" w:cs="Arial"/>
                <w:color w:val="000000"/>
                <w:szCs w:val="21"/>
              </w:rPr>
              <w:t>亿元，同比增长</w:t>
            </w:r>
            <w:r>
              <w:rPr>
                <w:rFonts w:cs="Arial" w:ascii="宋体;SimSun" w:hAnsi="宋体;SimSun"/>
                <w:color w:val="000000"/>
                <w:szCs w:val="21"/>
              </w:rPr>
              <w:t xml:space="preserve">31.7 </w:t>
            </w:r>
            <w:r>
              <w:rPr>
                <w:rFonts w:ascii="宋体;SimSun" w:hAnsi="宋体;SimSun" w:cs="Arial"/>
                <w:color w:val="000000"/>
                <w:szCs w:val="21"/>
              </w:rPr>
              <w:t xml:space="preserve">。这类业务增长基本受益于行业近年来着力培养社会化和化非政府类市场，其未来发展前景值得期待。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拍卖业实现成交总额</w:t>
            </w:r>
            <w:r>
              <w:rPr>
                <w:rFonts w:cs="Arial" w:ascii="宋体;SimSun" w:hAnsi="宋体;SimSun"/>
                <w:color w:val="000000"/>
                <w:szCs w:val="21"/>
              </w:rPr>
              <w:t>670.52</w:t>
            </w:r>
            <w:r>
              <w:rPr>
                <w:rFonts w:ascii="宋体;SimSun" w:hAnsi="宋体;SimSun" w:cs="Arial"/>
                <w:color w:val="000000"/>
                <w:szCs w:val="21"/>
              </w:rPr>
              <w:t>亿元，从拍卖标看，房地产宏观调控政策引发全国范围内房地产领域持续降温在拍卖领域表现明显。</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土地使用权和房地产拍卖成交额出现大幅下滑，分别成交</w:t>
            </w:r>
            <w:r>
              <w:rPr>
                <w:rFonts w:cs="Arial" w:ascii="宋体;SimSun" w:hAnsi="宋体;SimSun"/>
                <w:color w:val="000000"/>
                <w:szCs w:val="21"/>
              </w:rPr>
              <w:t>315.73</w:t>
            </w:r>
            <w:r>
              <w:rPr>
                <w:rFonts w:ascii="宋体;SimSun" w:hAnsi="宋体;SimSun" w:cs="Arial"/>
                <w:color w:val="000000"/>
                <w:szCs w:val="21"/>
              </w:rPr>
              <w:t>亿元和</w:t>
            </w:r>
            <w:r>
              <w:rPr>
                <w:rFonts w:cs="Arial" w:ascii="宋体;SimSun" w:hAnsi="宋体;SimSun"/>
                <w:color w:val="000000"/>
                <w:szCs w:val="21"/>
              </w:rPr>
              <w:t>207.48</w:t>
            </w:r>
            <w:r>
              <w:rPr>
                <w:rFonts w:ascii="宋体;SimSun" w:hAnsi="宋体;SimSun" w:cs="Arial"/>
                <w:color w:val="000000"/>
                <w:szCs w:val="21"/>
              </w:rPr>
              <w:t>亿元，同比环比降幅均超过</w:t>
            </w:r>
            <w:r>
              <w:rPr>
                <w:rFonts w:cs="Arial" w:ascii="宋体;SimSun" w:hAnsi="宋体;SimSun"/>
                <w:color w:val="000000"/>
                <w:szCs w:val="21"/>
              </w:rPr>
              <w:t xml:space="preserve">50 </w:t>
            </w:r>
            <w:r>
              <w:rPr>
                <w:rFonts w:ascii="宋体;SimSun" w:hAnsi="宋体;SimSun" w:cs="Arial"/>
                <w:color w:val="000000"/>
                <w:szCs w:val="21"/>
              </w:rPr>
              <w:t xml:space="preserve">。在新业务领域，受情人 效应”等 日因素影响，农产品拍卖保持了较快增长速度。此外，除艺术品拍卖进入季 性调整有所下降外，机动车无形资产股权债权产权和其他标类别成交额基本保持稳定。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随着现代科学技术发展，各种性设备仪器使得对某些拍卖标鉴定评估更为容易可以预见，运用信息化手段管理，将加强外拍卖企业协会间交流沟通和协调管理，推动行业发展，让拍卖行业进入信息网络化管理时代。 </w:t>
            </w:r>
          </w:p>
          <w:p>
            <w:pPr>
              <w:pStyle w:val="Normal"/>
              <w:spacing w:lineRule="atLeast" w:line="380"/>
              <w:ind w:firstLine="42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十二五”期间，拍卖行业发展面临良好发展机遇，随着拍卖行业法律法规和制度体系完善；化市场培育将全面提升拍卖企业经营管理水平，形成批适应市场经济和行业发展要求具有市场竞争力骨干拍卖企业；未来拍卖行业社会公信力和社会认知度拍卖交易在商品流通中重要性大幅提升。随着网络拍卖兴起，拍卖行业迎来新增长点，市场发展前景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拍卖行业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拍卖行业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拍卖的相关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拍卖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拍卖业务流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拍卖行主要拍卖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拍卖行一般经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拍卖企业资质评估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拍卖企业的规范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拍卖企业的诚信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持续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拍卖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拍卖企业社会贡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拍卖关联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评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担保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当行业业务发展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拍卖行业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拍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拍卖行业监管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拍卖行业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拍卖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文物拍卖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文物艺术品拍卖规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拍卖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外商投资拍卖企业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拍卖行业相关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拍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私人财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私人财富蕴含巨大市场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净值人群数量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净值人群地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高净值人士财富管理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高净值人群投资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奢侈品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奢侈品消费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奢侈品消费人群年龄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奢侈品市场呈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奢侈品市场增长空间广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国际拍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拍卖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十大拍卖纪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拍卖成交价最高的艺术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当代艺术市场拍卖成交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伦敦当代艺术拍卖获巨大成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艺术品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艺术品拍卖市场国际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艺术品拍卖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艺术品拍卖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艺术品拍卖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按国家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按拍卖行的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按艺术门类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按时期市场结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主要国际拍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拍卖市场主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独具特色法国拍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荷兰花荷拍卖市场稳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艺术市场拍卖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知名拍卖行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苏富比拍卖行</w:t>
            </w:r>
          </w:p>
          <w:p>
            <w:pPr>
              <w:pStyle w:val="Normal"/>
              <w:spacing w:lineRule="atLeast" w:line="380"/>
              <w:rPr>
                <w:rFonts w:ascii="宋体;SimSun" w:hAnsi="宋体;SimSun" w:cs="Arial"/>
                <w:color w:val="000000"/>
                <w:szCs w:val="21"/>
              </w:rPr>
            </w:pPr>
            <w:r>
              <w:rPr>
                <w:rFonts w:ascii="宋体;SimSun" w:hAnsi="宋体;SimSun" w:cs="Arial"/>
                <w:color w:val="000000"/>
                <w:szCs w:val="21"/>
              </w:rPr>
              <w:t>二、佳士得拍卖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氏兄弟拍卖行</w:t>
            </w:r>
          </w:p>
          <w:p>
            <w:pPr>
              <w:pStyle w:val="Normal"/>
              <w:spacing w:lineRule="atLeast" w:line="380"/>
              <w:rPr>
                <w:rFonts w:ascii="宋体;SimSun" w:hAnsi="宋体;SimSun" w:cs="Arial"/>
                <w:color w:val="000000"/>
                <w:szCs w:val="21"/>
              </w:rPr>
            </w:pPr>
            <w:r>
              <w:rPr>
                <w:rFonts w:ascii="宋体;SimSun" w:hAnsi="宋体;SimSun" w:cs="Arial"/>
                <w:color w:val="000000"/>
                <w:szCs w:val="21"/>
              </w:rPr>
              <w:t>四、格里塞巴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拍卖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拍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拍卖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拍卖企业资质评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拍卖企业新业务探索涌现</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与机构助推拍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拍卖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拍卖成交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拍卖行业业务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拍卖业务种类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拍卖业务来源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拍卖区域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按种类细分业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拍卖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机动车拍卖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物艺术品拍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农副产品拍卖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股权债权拍卖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无形资产拍卖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按业务来源细分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法院委托拍卖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委托拍卖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部门委托拍卖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机构委托拍卖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破产清算拍卖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机构委托拍卖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拍卖行业细分市场贡献率</w:t>
            </w:r>
          </w:p>
          <w:p>
            <w:pPr>
              <w:pStyle w:val="Normal"/>
              <w:spacing w:lineRule="atLeast" w:line="380"/>
              <w:rPr>
                <w:rFonts w:ascii="宋体;SimSun" w:hAnsi="宋体;SimSun" w:cs="Arial"/>
                <w:color w:val="000000"/>
                <w:szCs w:val="21"/>
              </w:rPr>
            </w:pPr>
            <w:r>
              <w:rPr>
                <w:rFonts w:ascii="宋体;SimSun" w:hAnsi="宋体;SimSun" w:cs="Arial"/>
                <w:color w:val="000000"/>
                <w:szCs w:val="21"/>
              </w:rPr>
              <w:t>（一）按种类细分业务贡献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拍卖业务佣金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委托方的佣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拍卖行业税收社会贡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拍卖存在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拍卖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拍卖法律法规仍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员整体素质不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部门职能定位不明</w:t>
            </w:r>
          </w:p>
          <w:p>
            <w:pPr>
              <w:pStyle w:val="Normal"/>
              <w:spacing w:lineRule="atLeast" w:line="380"/>
              <w:rPr>
                <w:rFonts w:ascii="宋体;SimSun" w:hAnsi="宋体;SimSun" w:cs="Arial"/>
                <w:color w:val="000000"/>
                <w:szCs w:val="21"/>
              </w:rPr>
            </w:pPr>
            <w:r>
              <w:rPr>
                <w:rFonts w:ascii="宋体;SimSun" w:hAnsi="宋体;SimSun" w:cs="Arial"/>
                <w:color w:val="000000"/>
                <w:szCs w:val="21"/>
              </w:rPr>
              <w:t>（四）拍卖市场恶性竞争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二、拍卖行业发展策略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全完善拍卖行业法律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培养和造就高素质拍卖人才</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变政府职能为拍卖业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拍卖企业建设拓展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拍卖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拍卖行业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拍卖市场竞争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拍卖企业激增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拍卖行梯队差异化竞争显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拍卖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拍卖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拍卖行业资本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拍卖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艺术品拍卖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港澳台拍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津京唐拍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长三角拍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珠三角拍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拍卖行业市场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艺术品拍卖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艺术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艺术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艺术品市场发展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艺术品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艺术品市场发展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艺术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艺术品拍卖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艺术品拍卖的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艺术品拍卖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艺术品拍卖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艺术品拍卖具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艺术品拍卖企业经营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艺术品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外艺术品拍卖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艺术品拍卖成交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秋拍市场成交额</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春拍市场成交额</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秋拍市场成交额</w:t>
            </w:r>
          </w:p>
          <w:p>
            <w:pPr>
              <w:pStyle w:val="Normal"/>
              <w:spacing w:lineRule="atLeast" w:line="380"/>
              <w:rPr>
                <w:rFonts w:ascii="宋体;SimSun" w:hAnsi="宋体;SimSun" w:cs="Arial"/>
                <w:color w:val="000000"/>
                <w:szCs w:val="21"/>
              </w:rPr>
            </w:pPr>
            <w:r>
              <w:rPr>
                <w:rFonts w:ascii="宋体;SimSun" w:hAnsi="宋体;SimSun" w:cs="Arial"/>
                <w:color w:val="000000"/>
                <w:szCs w:val="21"/>
              </w:rPr>
              <w:t>三、艺术品拍卖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艺术品春拍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艺术品秋拍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艺术品市场结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价格艺术品拍品数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艺术品拍卖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外回流趋势进一步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实力买家企业收藏显头角</w:t>
            </w:r>
          </w:p>
          <w:p>
            <w:pPr>
              <w:pStyle w:val="Normal"/>
              <w:spacing w:lineRule="atLeast" w:line="380"/>
              <w:rPr>
                <w:rFonts w:ascii="宋体;SimSun" w:hAnsi="宋体;SimSun" w:cs="Arial"/>
                <w:color w:val="000000"/>
                <w:szCs w:val="21"/>
              </w:rPr>
            </w:pPr>
            <w:r>
              <w:rPr>
                <w:rFonts w:ascii="宋体;SimSun" w:hAnsi="宋体;SimSun" w:cs="Arial"/>
                <w:color w:val="000000"/>
                <w:szCs w:val="21"/>
              </w:rPr>
              <w:t>三、藏家专场成拍卖市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艺术市场仍具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五、艺术市场金融化趋势凸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书画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书画拍卖市场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古代中国书画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现代书画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当代书画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书画名家作品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齐白石书画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张大千书画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吴冠中书画艺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瓷器杂项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瓷器拍卖市场稳中有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瓷器杂项类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瓷器高估突出致明星拍品遇冷</w:t>
            </w:r>
          </w:p>
          <w:p>
            <w:pPr>
              <w:pStyle w:val="Normal"/>
              <w:spacing w:lineRule="atLeast" w:line="380"/>
              <w:rPr>
                <w:rFonts w:ascii="宋体;SimSun" w:hAnsi="宋体;SimSun" w:cs="Arial"/>
                <w:color w:val="000000"/>
                <w:szCs w:val="21"/>
              </w:rPr>
            </w:pPr>
            <w:r>
              <w:rPr>
                <w:rFonts w:ascii="宋体;SimSun" w:hAnsi="宋体;SimSun" w:cs="Arial"/>
                <w:color w:val="000000"/>
                <w:szCs w:val="21"/>
              </w:rPr>
              <w:t>四、当代玉器拍卖市场行情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杂项热门品类市场渐成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六、翡翠成品拍卖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国内古琴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古琴拍卖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申遗成功古琴成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三、古琴高价频现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古琴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古琴拍卖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六、古琴拍卖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古典家具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古典家具特质及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古典家具现身各级拍卖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古典家具拍卖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古典家具拍卖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五、黄花梨家具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油画及当代艺术拍卖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房地产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开发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开发企业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屋建筑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房地产拍卖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拍卖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拍卖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拍卖中房地产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拍卖的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拍卖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房地产拍卖的税费</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拍卖的具体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拍卖标的具备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拍卖竞买人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拍卖市场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拍卖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拍卖业务开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拍卖业务地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对房地产拍卖业务参与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拍卖在企业经营中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拍卖佣金水平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房地产拍卖中应注意的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准确界定拍卖房地产的权属</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定房地产的拍卖底价</w:t>
            </w:r>
          </w:p>
          <w:p>
            <w:pPr>
              <w:pStyle w:val="Normal"/>
              <w:spacing w:lineRule="atLeast" w:line="380"/>
              <w:rPr>
                <w:rFonts w:ascii="宋体;SimSun" w:hAnsi="宋体;SimSun" w:cs="Arial"/>
                <w:color w:val="000000"/>
                <w:szCs w:val="21"/>
              </w:rPr>
            </w:pPr>
            <w:r>
              <w:rPr>
                <w:rFonts w:ascii="宋体;SimSun" w:hAnsi="宋体;SimSun" w:cs="Arial"/>
                <w:color w:val="000000"/>
                <w:szCs w:val="21"/>
              </w:rPr>
              <w:t>三、明确拍卖成交后的资产移交</w:t>
            </w:r>
          </w:p>
          <w:p>
            <w:pPr>
              <w:pStyle w:val="Normal"/>
              <w:spacing w:lineRule="atLeast" w:line="380"/>
              <w:rPr>
                <w:rFonts w:ascii="宋体;SimSun" w:hAnsi="宋体;SimSun" w:cs="Arial"/>
                <w:color w:val="000000"/>
                <w:szCs w:val="21"/>
              </w:rPr>
            </w:pPr>
            <w:r>
              <w:rPr>
                <w:rFonts w:ascii="宋体;SimSun" w:hAnsi="宋体;SimSun" w:cs="Arial"/>
                <w:color w:val="000000"/>
                <w:szCs w:val="21"/>
              </w:rPr>
              <w:t>四、拍卖规则成交确认尽量细致</w:t>
            </w:r>
          </w:p>
          <w:p>
            <w:pPr>
              <w:pStyle w:val="Normal"/>
              <w:spacing w:lineRule="atLeast" w:line="380"/>
              <w:rPr>
                <w:rFonts w:ascii="宋体;SimSun" w:hAnsi="宋体;SimSun" w:cs="Arial"/>
                <w:color w:val="000000"/>
                <w:szCs w:val="21"/>
              </w:rPr>
            </w:pPr>
            <w:r>
              <w:rPr>
                <w:rFonts w:ascii="宋体;SimSun" w:hAnsi="宋体;SimSun" w:cs="Arial"/>
                <w:color w:val="000000"/>
                <w:szCs w:val="21"/>
              </w:rPr>
              <w:t>五、提供完善的房地产拍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房地产拍卖市场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拍卖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拍卖企业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拍卖企业业务拓展考虑</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拍卖企业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机动车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机动车拍卖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机动车保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民用汽车保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私人汽车保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路营运汽车拥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二手车交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手车交易市场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手车交易市场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手车交易市场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手车交易市场的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二手车交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二手车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二手车市场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机动车拍卖市场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手车拍卖的定义与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机动车拍卖主要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机动车拍卖主要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机动车拍卖中心主要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机动车拍卖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机动车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动车拍卖业务增长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二手车拍卖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风投涉足二手车拍卖网站</w:t>
            </w:r>
          </w:p>
          <w:p>
            <w:pPr>
              <w:pStyle w:val="Normal"/>
              <w:spacing w:lineRule="atLeast" w:line="380"/>
              <w:rPr>
                <w:rFonts w:ascii="宋体;SimSun" w:hAnsi="宋体;SimSun" w:cs="Arial"/>
                <w:color w:val="000000"/>
                <w:szCs w:val="21"/>
              </w:rPr>
            </w:pPr>
            <w:r>
              <w:rPr>
                <w:rFonts w:ascii="宋体;SimSun" w:hAnsi="宋体;SimSun" w:cs="Arial"/>
                <w:color w:val="000000"/>
                <w:szCs w:val="21"/>
              </w:rPr>
              <w:t>四、车商大力支持二手车拍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二手车拍卖市场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其他领域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土地使用权拍卖</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使用权拍卖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地使用权拍卖主要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三、土地使用权拍卖公证审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地使用权拍卖相关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使用权办理程序及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使用权拍卖前期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地使用权拍卖操作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三）土地使用权拍卖后期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六、土地使用权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使用权拍卖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地使用权拍卖成交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土地使用权拍卖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建设用地使用权拍卖</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拍卖区域市场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有资产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有资产拍卖登记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有资产评估相关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有资产产权拍卖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四、规范国有资产拍卖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国有企业破产资产拍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形资产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形资产拍卖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无形资产拍卖的运作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无形资产拍卖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无形资产拍卖将逐渐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五、无形资产拍卖的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葡萄酒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拍卖的主要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流葡萄酒拍卖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葡萄酒拍卖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酒拍卖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酒拍卖成投资新领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网络拍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网络拍卖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网民规模及互联网普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购物用户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网络购物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网上支付交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网上支付行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络拍卖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拍卖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拍卖交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拍卖主要优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拍卖信息系统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网络拍卖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拍卖企业开展网络拍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网络拍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网络拍卖规则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拍协网络拍卖平台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艺术品网拍已渐成气候</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络拍卖价格形成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拍卖价格的形成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拍卖价格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拍卖评价信息对定价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拍卖的定价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网络拍卖市场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对网络拍卖行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拍卖消费者选择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拍卖经营者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年中国主要省区拍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市拍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拍卖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拍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拍卖行业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拍卖市场成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市主要拍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市拍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拍卖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拍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房地产拍卖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市拍卖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市拍卖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省拍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拍卖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拍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拍卖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省拍卖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省拍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拍卖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拍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主要拍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省拍卖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省拍卖成交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省拍卖佣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省拍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拍卖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拍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主要拍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省拍卖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省拍卖市场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东省拍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拍卖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拍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主要拍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省拍卖行业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省拍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广东省拍卖行业发展任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四川省拍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省拍卖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省拍卖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拍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省拍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省拍卖经营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四川省拍卖行业经营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黑龙江拍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拍卖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拍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拍卖行业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拍卖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五、黑龙江拍卖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黑龙江拍卖行业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年中国拍卖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嘉德国际拍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拍卖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保利国际拍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业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人力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利秋季拍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翰海拍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组织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资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拍卖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嘉禾国际拍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质荣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嘉禾连锁机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嘉禾拍卖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嘉禾拍卖成功案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联国际拍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联国拍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联国拍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联国拍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六、中联国拍资质荣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京亚特兰国际拍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资质荣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荣宝拍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荣宝拍卖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荣宝拍卖经营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荣宝拍卖资质荣誉</w:t>
            </w:r>
          </w:p>
          <w:p>
            <w:pPr>
              <w:pStyle w:val="Normal"/>
              <w:spacing w:lineRule="atLeast" w:line="380"/>
              <w:rPr>
                <w:rFonts w:ascii="宋体;SimSun" w:hAnsi="宋体;SimSun" w:cs="Arial"/>
                <w:color w:val="000000"/>
                <w:szCs w:val="21"/>
              </w:rPr>
            </w:pPr>
            <w:r>
              <w:rPr>
                <w:rFonts w:ascii="宋体;SimSun" w:hAnsi="宋体;SimSun" w:cs="Arial"/>
                <w:color w:val="000000"/>
                <w:szCs w:val="21"/>
              </w:rPr>
              <w:t>五、荣宝拍卖秋拍业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荣宝斋（上海）拍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荣宝斋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理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专场拍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拍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拍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拍卖行业发展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拍卖行业发展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拍卖行业发展面临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拍卖行业发展面临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拍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拍卖行业面临的形势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拍卖行业的发展任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拍卖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拍卖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拍卖市场成交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拍卖业务种类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拍卖行业细分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使用权拍卖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拍卖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艺术品拍卖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机动车拍卖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产品拍卖市场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拍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拍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拍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拍卖行业发展保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拍卖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艺术品拍卖成外资首选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玉器拍卖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古籍投资收藏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拍卖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拍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律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交割能力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拍卖欺诈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赝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拍卖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39:00Z</dcterms:modified>
  <cp:revision>131</cp:revision>
  <dc:subject/>
  <dc:title/>
</cp:coreProperties>
</file>