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床头柜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床头柜行业整体局势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床头柜行业发展形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床头柜行业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床头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床头柜行业发展</w:t>
            </w:r>
            <w:r>
              <w:rPr>
                <w:rFonts w:cs="Arial" w:ascii="宋体;SimSun" w:hAnsi="宋体;SimSun"/>
                <w:color w:val="000000"/>
                <w:szCs w:val="21"/>
              </w:rPr>
              <w:t>SWOTW</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床头柜行业运行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床头柜行业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床头柜行业需求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床头柜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床头柜行业整体供需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当前经济形势对行业发展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床头柜行业经济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国民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床头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床头柜行业政策法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床头柜行业国际贸易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当前经济形势对行业发展环境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床头柜行业数据情报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床头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床头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床头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床头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床头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8</w:t>
            </w:r>
            <w:r>
              <w:rPr>
                <w:rFonts w:ascii="宋体;SimSun" w:hAnsi="宋体;SimSun" w:cs="Arial"/>
                <w:b/>
                <w:color w:val="000000"/>
                <w:szCs w:val="21"/>
              </w:rPr>
              <w:t>年中国床头柜行业区域市场需求状况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华北地区床头柜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床头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东北地区床头柜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床头柜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床头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华东地区床头柜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床头柜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床头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华南地区床头柜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床头柜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床头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华中地区床头柜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床头柜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床头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西南地区床头柜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床头柜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市场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床头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8</w:t>
            </w:r>
            <w:r>
              <w:rPr>
                <w:rFonts w:ascii="宋体;SimSun" w:hAnsi="宋体;SimSun" w:cs="Arial"/>
                <w:color w:val="000000"/>
                <w:szCs w:val="21"/>
              </w:rPr>
              <w:t>年西北地区床头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床头柜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床头柜行业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床头柜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床头柜行业成本费用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床头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床头柜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床头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床头柜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床头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床头柜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床头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床头柜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床头柜产业市场营销策略竞争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规模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所有制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规模企业</w:t>
            </w:r>
            <w:r>
              <w:rPr>
                <w:rFonts w:cs="Arial" w:ascii="宋体;SimSun" w:hAnsi="宋体;SimSun"/>
                <w:color w:val="000000"/>
                <w:szCs w:val="21"/>
              </w:rPr>
              <w:t>/</w:t>
            </w:r>
            <w:r>
              <w:rPr>
                <w:rFonts w:ascii="宋体;SimSun" w:hAnsi="宋体;SimSun" w:cs="Arial"/>
                <w:color w:val="000000"/>
                <w:szCs w:val="21"/>
              </w:rPr>
              <w:t>所有制企业市场营销策略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床头柜行业营销策略和销售渠道考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床头柜行业目前主要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床头柜行业重点企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床头柜行业产品营销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效优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杠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媒体组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个性推介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层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床头柜行业营销渠道变革专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床头柜行业营销渠道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床头柜行业渠道管理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中小企业的外部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营销渠道存在的问题和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床头柜行业营销渠道发展趋势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结构扁平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渠道终端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关系互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渠道商品多样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床头柜行业需求用户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床头柜行业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床头柜行业用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床头柜行业用户关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合理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型美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便捷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床头柜行业其它用户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床头柜行业整体竞争格局形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床头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类型市场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区域竞争格局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生产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消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销区市场对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床头柜行业与替代品行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床头柜行业市场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床头柜标竿企业竞争力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标竿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标竿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标竿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标竿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标竿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床头柜行业市场盈利预测与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床头柜行业重点企业投资行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床头柜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床头柜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床头柜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床头柜总体机会专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床头柜行业前景展望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床头柜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床头柜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床头柜行业市场蕴藏的商机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床头柜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行业发展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重点客户战略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床头柜产业未来发展预测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解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床头柜行业发展预测与投资前景</w:t>
            </w:r>
          </w:p>
          <w:p>
            <w:pPr>
              <w:pStyle w:val="Normal"/>
              <w:spacing w:lineRule="atLeast" w:line="380"/>
              <w:rPr/>
            </w:pPr>
            <w:r>
              <w:rPr>
                <w:rFonts w:ascii="宋体;SimSun" w:hAnsi="宋体;SimSun" w:cs="Arial"/>
                <w:color w:val="000000"/>
                <w:szCs w:val="21"/>
              </w:rPr>
              <w:t>第三节 中国床头柜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经济不景气环境下床头柜企业防范措施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床头柜行业投资风险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与定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创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如何应对当前经济形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项目投资注意事项</w:t>
            </w:r>
            <w:r>
              <w:rPr>
                <w:rFonts w:cs="Arial" w:ascii="宋体;SimSun" w:hAnsi="宋体;SimSun"/>
                <w:b/>
                <w:color w:val="000000"/>
                <w:szCs w:val="21"/>
              </w:rPr>
              <w:t>(</w:t>
            </w:r>
            <w:r>
              <w:rPr>
                <w:rFonts w:ascii="宋体;SimSun" w:hAnsi="宋体;SimSun" w:cs="Arial"/>
                <w:b/>
                <w:color w:val="000000"/>
                <w:szCs w:val="21"/>
              </w:rPr>
              <w:t>专家点评</w:t>
            </w:r>
            <w:r>
              <w:rPr>
                <w:rFonts w:cs="Arial" w:ascii="宋体;SimSun" w:hAnsi="宋体;SimSun"/>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床头柜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床头柜行业投资风险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风险控制及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健全投资风险预警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完善的质量管理体系（提高产品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健全企业内控机制（降低投资风险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床头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床头柜行业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注意选择好项目实施团队</w:t>
            </w:r>
          </w:p>
          <w:p>
            <w:pPr>
              <w:pStyle w:val="Normal"/>
              <w:spacing w:lineRule="atLeast" w:line="380"/>
              <w:rPr>
                <w:rFonts w:ascii="宋体;SimSun" w:hAnsi="宋体;SimSun" w:cs="Arial"/>
                <w:color w:val="000000"/>
                <w:szCs w:val="21"/>
              </w:rPr>
            </w:pPr>
            <w:r>
              <w:rPr>
                <w:rFonts w:ascii="宋体;SimSun" w:hAnsi="宋体;SimSun" w:cs="Arial"/>
                <w:color w:val="000000"/>
                <w:szCs w:val="21"/>
              </w:rPr>
              <w:t>二、注意对项目的前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意与企业现有产业相衔接</w:t>
            </w:r>
          </w:p>
          <w:p>
            <w:pPr>
              <w:pStyle w:val="Normal"/>
              <w:spacing w:lineRule="atLeast" w:line="380"/>
              <w:rPr>
                <w:rFonts w:ascii="宋体;SimSun" w:hAnsi="宋体;SimSun" w:cs="Arial"/>
                <w:color w:val="000000"/>
                <w:szCs w:val="21"/>
              </w:rPr>
            </w:pPr>
            <w:r>
              <w:rPr>
                <w:rFonts w:ascii="宋体;SimSun" w:hAnsi="宋体;SimSun" w:cs="Arial"/>
                <w:color w:val="000000"/>
                <w:szCs w:val="21"/>
              </w:rPr>
              <w:t>四、注意与所在地区产业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五、注意与现有营销体系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六、注意对项目投资总额的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床头柜行业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开发与品牌路线相吻合，战线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新产品要差异化，拥有个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生产现场管理，精益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床头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床头柜行业发展周期布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床头柜产量变化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床头柜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床头柜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床头柜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床头柜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床头柜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床头柜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床头柜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床头柜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床头柜需求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床头柜整体供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床头柜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床头柜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床头柜进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床头柜进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床头柜出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床头柜出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床头柜进出口平均单价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床头柜进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床头柜出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床头柜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床头柜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床头柜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床头柜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床头柜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床头柜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床头柜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床头柜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床头柜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床头柜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床头柜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床头柜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床头柜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床头柜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床头柜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床头柜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床头柜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床头柜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床头柜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床头柜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床头柜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床头柜产品未来行业盈利状况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床头柜产品市场供给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床头柜产品市场需求状况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床头柜产品价格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床头柜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8:20:00Z</dcterms:modified>
  <cp:revision>131</cp:revision>
  <dc:subject/>
  <dc:title/>
</cp:coreProperties>
</file>