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底柜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底柜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柜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底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底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底柜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底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底柜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底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运行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底柜工业发展分析</w:t>
            </w:r>
          </w:p>
          <w:p>
            <w:pPr>
              <w:pStyle w:val="Normal"/>
              <w:spacing w:lineRule="atLeast" w:line="380"/>
              <w:rPr/>
            </w:pPr>
            <w:r>
              <w:rPr>
                <w:rFonts w:ascii="宋体;SimSun" w:hAnsi="宋体;SimSun" w:cs="Arial"/>
                <w:color w:val="000000"/>
                <w:szCs w:val="21"/>
              </w:rPr>
              <w:t>第二节 相关产业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进口政策影响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贸易政策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柜产业政策影响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底柜行业主要指标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底柜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底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柜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底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底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底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底柜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底柜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底柜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底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底柜行业成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底柜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底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底柜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底柜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底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底柜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底柜行业产量及其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底柜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底柜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底柜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底柜行业需求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底柜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底柜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柜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底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内底柜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底柜竞争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对底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对底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水平对底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对底柜竞争力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底柜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底柜产品竞争状况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底柜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底柜的进出口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底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底柜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底柜产品的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底柜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底柜产品时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底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底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底柜行业产品营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底柜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底柜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底柜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底柜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底柜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底柜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底柜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底柜营销模式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底柜行业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底柜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底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国别及贸易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底柜行业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底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底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底柜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底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底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底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底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底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底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底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底柜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底柜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底柜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底柜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底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底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34:00Z</dcterms:modified>
  <cp:revision>131</cp:revision>
  <dc:subject/>
  <dc:title/>
</cp:coreProperties>
</file>