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制家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木制家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家具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制家具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制家具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木制家具行业品牌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家具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木制家具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制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制家具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木制家具行业品牌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家具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木制家具行业品牌产品平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制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制家具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木制家具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木制家具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木制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木制家具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木制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木制家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木制家具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制家具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木制家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木制家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木制家具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木制家具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木制家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木制家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木制家具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木制家具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木制家具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木制家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木制家具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制家具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家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家具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制家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木制家具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国内木制家具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木制家具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制家具行业品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制家具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制家具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制家具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制家具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制家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制家具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制家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主要木制家具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制家具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制家具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制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制家具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木制家具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影响木制家具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影响木制家具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影响木制家具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我国木制家具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我国木制家具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制家具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制家具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制家具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制家具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制家具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木制家具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木制家具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国内木制家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制家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木制家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制家具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制家具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制家具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制家具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木制家具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木制家具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木制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制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创业内专家对国内木制家具行业总结及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木制家具行业问题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制家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制家具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家具行业企业国内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木制家具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木制家具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家具行业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制家具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家具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木制家具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木制家具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家具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木制家具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木制家具行业企业的海外经销商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木制家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市场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木制家具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木制家具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木制家具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木制家具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木制家具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木制家具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木制家具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木制家具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木制家具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木制家具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木制家具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木制家具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木制家具销售收入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木制家具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木制家具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木制家具产量变化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消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研样本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木制家具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木制家具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木制家具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木制家具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木制家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木制家具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木制家具消费者性别比例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升级木制家具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消费者产品价格认同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产品品牌的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产品购买场所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产品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木制家具行业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进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家具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木制家具进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木制家具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在木制家具的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木制家具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木制家具产量预测图</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木制家具行业总资产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木制家具产值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木制家具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木制家具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木制家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木制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43:00Z</dcterms:modified>
  <cp:revision>131</cp:revision>
  <dc:subject/>
  <dc:title/>
</cp:coreProperties>
</file>