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平面媒体广告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面媒体广告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告的创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语言的创新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意识形态广告的视觉美学</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广告与传统民族文化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创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平面媒体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广告的性质、形式、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广告设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平面媒体广告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联网信息服务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网络广告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网络广告登记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经营许可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告语言文字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八、户外广告登记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九、临时性广告经营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细分行业平面媒体广告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食品广告审查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广告发布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外广告业整体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广告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呈现多寡头垄断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拉丁美洲和亚太地区成为广告市场增长最快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成为增长最快的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商业广告行业规模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广告行业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全球广告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经济风暴对国际广告行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规模跃居世界第二</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主流媒体广告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公司数量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加速在华新媒体广告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广告业属于高增长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广告市场的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八、近几年中国广告市场花费总额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广告业面临的机遇与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平面媒体广告运行新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平面媒体广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和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报纸、杂志、电台和户外媒体广告投放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经营生态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面媒体广告总量颓势持续</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与杂志的位置此消彼长</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的局势：几家欢喜几家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媒体广告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与广告公司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监测数据不可信</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上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报业广告走势的变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报纸广告的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杂志发行量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业广告经营模式和增长方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ｅ时代都市报广告的经营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面媒体广告主要投放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投放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广告经营热点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区广告经营额前五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各地区广告经营额的同比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投放主要集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六、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七、地板平面媒体广告投放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重点广告企业运营关键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九州阳光传媒股份有限公司 （</w:t>
            </w:r>
            <w:r>
              <w:rPr>
                <w:rFonts w:cs="Arial" w:ascii="宋体;SimSun" w:hAnsi="宋体;SimSun"/>
                <w:color w:val="000000"/>
                <w:szCs w:val="21"/>
              </w:rPr>
              <w:t>00218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营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观察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观察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读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营业额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视传媒股份有限公司 （</w:t>
            </w:r>
            <w:r>
              <w:rPr>
                <w:rFonts w:cs="Arial" w:ascii="宋体;SimSun" w:hAnsi="宋体;SimSun"/>
                <w:color w:val="000000"/>
                <w:szCs w:val="21"/>
              </w:rPr>
              <w:t>6000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巴士传媒股份有限公司 （</w:t>
            </w:r>
            <w:r>
              <w:rPr>
                <w:rFonts w:cs="Arial" w:ascii="宋体;SimSun" w:hAnsi="宋体;SimSun"/>
                <w:color w:val="000000"/>
                <w:szCs w:val="21"/>
              </w:rPr>
              <w:t>6003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湖南电广传媒股份有限公司 （</w:t>
            </w:r>
            <w:r>
              <w:rPr>
                <w:rFonts w:cs="Arial" w:ascii="宋体;SimSun" w:hAnsi="宋体;SimSun"/>
                <w:color w:val="000000"/>
                <w:szCs w:val="21"/>
              </w:rPr>
              <w:t>00091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陕西广电网络传媒股份有限公司 （</w:t>
            </w:r>
            <w:r>
              <w:rPr>
                <w:rFonts w:cs="Arial" w:ascii="宋体;SimSun" w:hAnsi="宋体;SimSun"/>
                <w:color w:val="000000"/>
                <w:szCs w:val="21"/>
              </w:rPr>
              <w:t>60083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成都博瑞传播股份有限公司 （</w:t>
            </w:r>
            <w:r>
              <w:rPr>
                <w:rFonts w:cs="Arial" w:ascii="宋体;SimSun" w:hAnsi="宋体;SimSun"/>
                <w:color w:val="000000"/>
                <w:szCs w:val="21"/>
              </w:rPr>
              <w:t>60088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平面媒体广告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经营的生态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媒体广告经营的生态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两个市场、两类消费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平面媒体广告经营的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理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行业投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广告代理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广告的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媒体广告投资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平面媒体广告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平面媒体广告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平面媒体广告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广告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未来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广告发展方向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广告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广告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平面媒体广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媒体广告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地板平面媒体广告月度投放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报刊广告及经济的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报纸与杂志广告刊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类报纸广告刊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类杂志广告刊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纸排名前 </w:t>
            </w:r>
            <w:r>
              <w:rPr>
                <w:rFonts w:cs="Arial" w:ascii="宋体;SimSun" w:hAnsi="宋体;SimSun"/>
                <w:color w:val="000000"/>
                <w:szCs w:val="21"/>
              </w:rPr>
              <w:t xml:space="preserve">100 </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刊排名前 </w:t>
            </w:r>
            <w:r>
              <w:rPr>
                <w:rFonts w:cs="Arial" w:ascii="宋体;SimSun" w:hAnsi="宋体;SimSun"/>
                <w:color w:val="000000"/>
                <w:szCs w:val="21"/>
              </w:rPr>
              <w:t xml:space="preserve">15 </w:t>
            </w:r>
            <w:r>
              <w:rPr>
                <w:rFonts w:ascii="宋体;SimSun" w:hAnsi="宋体;SimSun" w:cs="Arial"/>
                <w:color w:val="000000"/>
                <w:szCs w:val="21"/>
              </w:rPr>
              <w:t>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历年广告营业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历年发行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联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商业广告、专项代理广告营业额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中国经营报广告行业结构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中国经营报报纸各规格广告刊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观察报》</w:t>
            </w:r>
            <w:r>
              <w:rPr>
                <w:rFonts w:cs="Arial" w:ascii="宋体;SimSun" w:hAnsi="宋体;SimSun"/>
                <w:color w:val="000000"/>
                <w:szCs w:val="21"/>
              </w:rPr>
              <w:t>2009</w:t>
            </w:r>
            <w:r>
              <w:rPr>
                <w:rFonts w:ascii="宋体;SimSun" w:hAnsi="宋体;SimSun" w:cs="Arial"/>
                <w:color w:val="000000"/>
                <w:szCs w:val="21"/>
              </w:rPr>
              <w:t>年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济观察报广告营业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济观察报商业广告、专项代理广告营业额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经济观察报广告行业结构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经济观察报各规格广告刊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6:26:00Z</dcterms:modified>
  <cp:revision>132</cp:revision>
  <dc:subject/>
  <dc:title/>
</cp:coreProperties>
</file>