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晚霜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晚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晚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晚霜行业政策深度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晚霜行业标准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法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晚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晚霜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晚霜品牌市场整体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晚霜行业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晚霜行业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晚霜市场需求特点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晚霜产品主要经销方式深度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晚霜产品市场批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晚霜产品加盟商（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晚霜产品自主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晚霜发展存在问题及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晚霜产品市场品牌竞争力评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晚霜品牌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晚霜品牌竞争对手商铺、商场监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晚霜品牌排名实地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晚霜产品相关联行业或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晚霜产品主要品牌动态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晚霜品牌销售额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晚霜品牌竞争力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晚霜品牌市场份额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晚霜品牌发展潜力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晚霜产品市场销售策略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2</w:t>
            </w:r>
            <w:r>
              <w:rPr>
                <w:rFonts w:ascii="宋体;SimSun" w:hAnsi="宋体;SimSun" w:cs="Arial"/>
                <w:b/>
                <w:color w:val="000000"/>
                <w:szCs w:val="21"/>
              </w:rPr>
              <w:t>年中国晚霜产品行业关键数据指标参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晚霜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晚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晚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晚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晚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晚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晚霜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晚霜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晚霜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晚霜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晚霜进出口数据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晚霜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晚霜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晚霜进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晚霜主要区域与重点城市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晚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晚霜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晚霜供应与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重点城市剖析（天津、北京、河北、青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晚霜行业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中地区晚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晚霜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晚霜供应与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重点城市剖析（河南、武汉、长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晚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晚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晚霜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晚霜供应与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重点城市剖析（上海、杭州、南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晚霜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南地区晚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晚霜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晚霜供应与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重点城市剖析（深圳、厦门、广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晚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地区晚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晚霜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晚霜供应与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重点城市剖析（成都、重庆、云南）</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晚霜行业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东北地区晚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晚霜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晚霜供应与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重点城市剖析（辽宁、吉林、黑龙江）</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晚霜行业发展前景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晚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晚霜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晚霜供应与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重点城市剖析（陕西、宁夏、青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点城市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城市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城市消费者调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城市未来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晚霜行业发展趋势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晚霜品牌消费者偏好深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晚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晚霜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晚霜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晚霜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晚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晚霜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晚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消费者使用晚霜品牌数据调查信息反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使用晚霜品牌产品基本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使用晚霜产品的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使用的晚霜产品的品牌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其使用的晚霜产品的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其使用的晚霜产品的不满意的地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将来准备或者继续使用晚霜产品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没有或者曾经使用过晚霜产品的消费者准备重新使用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在正在使用的或者准备使用晚霜产品的消费者继续使用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认为可能成为购买晚霜产品契机的广告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在购买晚霜产品时将会做为参考的信息来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在购买晚霜产品时所重视的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想要购买的晚霜产品的品牌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感兴趣的晚霜产品品牌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晚霜厂商的品牌推广情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眼里各大晚霜产品厂商的品牌形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认为最近强烈关注某晚霜产品品牌的五种媒体形式或信息途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品牌晚霜市场价格监测结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晚霜品牌市场价格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晚霜品牌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晚霜消费现状和未来消费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晚霜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众快消品营销的五大特征</w:t>
            </w:r>
          </w:p>
          <w:p>
            <w:pPr>
              <w:pStyle w:val="Normal"/>
              <w:spacing w:lineRule="atLeast" w:line="380"/>
              <w:rPr/>
            </w:pPr>
            <w:r>
              <w:rPr>
                <w:rFonts w:ascii="宋体;SimSun" w:hAnsi="宋体;SimSun" w:cs="Arial"/>
                <w:color w:val="000000"/>
                <w:szCs w:val="21"/>
              </w:rPr>
              <w:t>一、基本特征</w:t>
            </w:r>
          </w:p>
          <w:p>
            <w:pPr>
              <w:pStyle w:val="Normal"/>
              <w:spacing w:lineRule="atLeast" w:line="380"/>
              <w:rPr/>
            </w:pPr>
            <w:r>
              <w:rPr>
                <w:rFonts w:ascii="宋体;SimSun" w:hAnsi="宋体;SimSun" w:cs="Arial"/>
                <w:color w:val="000000"/>
                <w:szCs w:val="21"/>
              </w:rPr>
              <w:t>二、属性特征</w:t>
            </w:r>
          </w:p>
          <w:p>
            <w:pPr>
              <w:pStyle w:val="Normal"/>
              <w:spacing w:lineRule="atLeast" w:line="380"/>
              <w:rPr/>
            </w:pPr>
            <w:r>
              <w:rPr>
                <w:rFonts w:ascii="宋体;SimSun" w:hAnsi="宋体;SimSun" w:cs="Arial"/>
                <w:color w:val="000000"/>
                <w:szCs w:val="21"/>
              </w:rPr>
              <w:t>三、竞争特征</w:t>
            </w:r>
          </w:p>
          <w:p>
            <w:pPr>
              <w:pStyle w:val="Normal"/>
              <w:spacing w:lineRule="atLeast" w:line="380"/>
              <w:rPr/>
            </w:pPr>
            <w:r>
              <w:rPr>
                <w:rFonts w:ascii="宋体;SimSun" w:hAnsi="宋体;SimSun" w:cs="Arial"/>
                <w:color w:val="000000"/>
                <w:szCs w:val="21"/>
              </w:rPr>
              <w:t>四、品牌特征</w:t>
            </w:r>
          </w:p>
          <w:p>
            <w:pPr>
              <w:pStyle w:val="Normal"/>
              <w:spacing w:lineRule="atLeast" w:line="380"/>
              <w:rPr/>
            </w:pPr>
            <w:r>
              <w:rPr>
                <w:rFonts w:ascii="宋体;SimSun" w:hAnsi="宋体;SimSun" w:cs="Arial"/>
                <w:color w:val="000000"/>
                <w:szCs w:val="21"/>
              </w:rPr>
              <w:t>五、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晚霜市场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晚霜市场主要渠道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晚霜市场主要营销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营销模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各营销模式特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晚霜市场主要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渠道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产品类型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同消费群体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不同区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晚霜市场渠道主要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晚霜市场营销策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晚霜市场营销生动陈列的方法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陈列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意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货架占有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刺激冲动购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确保产品货架期的安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增加销量</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降低营销成本</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晚霜深度分销的方法与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度分销</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度分销的表现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度分销具体操作</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度分销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全面实施双赢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立全面的渠道服务体系探讨</w:t>
            </w:r>
          </w:p>
          <w:p>
            <w:pPr>
              <w:pStyle w:val="Normal"/>
              <w:spacing w:lineRule="atLeast" w:line="380"/>
              <w:rPr/>
            </w:pPr>
            <w:r>
              <w:rPr>
                <w:rFonts w:ascii="宋体;SimSun" w:hAnsi="宋体;SimSun" w:cs="Arial"/>
                <w:color w:val="000000"/>
                <w:szCs w:val="21"/>
              </w:rPr>
              <w:t>第四节 有效掌控产品在渠道流通过程中的各个环节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晚霜新产品营销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晚霜品牌市场竞争格局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晚霜行业历史竞争格局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晚霜行业集中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晚霜行业竞争结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调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晚霜市场品牌竞争力评价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晚霜市场品牌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晚霜市场品牌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晚霜品牌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晚霜企业品牌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晚霜企业品牌推广经验</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章 </w:t>
            </w:r>
            <w:r>
              <w:rPr>
                <w:rFonts w:cs="Arial" w:ascii="宋体;SimSun" w:hAnsi="宋体;SimSun"/>
                <w:color w:val="000000"/>
                <w:szCs w:val="21"/>
              </w:rPr>
              <w:t>2012-2017</w:t>
            </w:r>
            <w:r>
              <w:rPr>
                <w:rFonts w:ascii="宋体;SimSun" w:hAnsi="宋体;SimSun" w:cs="Arial"/>
                <w:color w:val="000000"/>
                <w:szCs w:val="21"/>
              </w:rPr>
              <w:t>年中国晚霜市场前瞻与盈利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晚霜品牌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晚霜品牌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晚霜品牌行业发展趋势研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晚霜品牌行业市场盈利空间预测</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年中国晚霜行业投资价值与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晚霜行业周期与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晚霜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晚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晚霜细分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晚霜市场潜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晚霜行业投资价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细分领域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综合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晚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投资风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控制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晚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综合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晚霜行业投资建议点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品牌销售额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品牌竞争力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品牌市场份额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品牌发展潜力前十名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晚霜消费者收入水平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晚霜消费者信心指数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行业的需求情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晚霜品牌市场消费需求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产品行业消费特点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产品消费者实地调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产品消费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产品消费的市场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产品市场的消费方向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产品不同客户购买相关的态度及影响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产品消费者对行业品牌认知度宏观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产品消费者对行业产品的品牌偏好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产品消费者对行业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产品消费者经常购买的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行业品牌忠诚度调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行业品牌市场占有率调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晚霜产品消费者的消费理念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晚霜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晚霜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晚霜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晚霜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晚霜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晚霜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晚霜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晚霜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晚霜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晚霜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晚霜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晚霜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晚霜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晚霜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晚霜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晚霜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晚霜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晚霜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晚霜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晚霜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晚霜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晚霜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晚霜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晚霜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晚霜进出口数量数据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晚霜进出口金额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晚霜进出口平均单价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晚霜进出口国家及地区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晚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4:01:00Z</dcterms:modified>
  <cp:revision>132</cp:revision>
  <dc:subject/>
  <dc:title/>
</cp:coreProperties>
</file>