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黄霉素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黄霉素产业现状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黄霉素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黄霉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性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适应症</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法与用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黄霉素药理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一、药效学</w:t>
            </w:r>
          </w:p>
          <w:p>
            <w:pPr>
              <w:pStyle w:val="Normal"/>
              <w:spacing w:lineRule="atLeast" w:line="380"/>
              <w:rPr>
                <w:rFonts w:ascii="宋体;SimSun" w:hAnsi="宋体;SimSun" w:cs="Arial"/>
                <w:color w:val="000000"/>
                <w:szCs w:val="21"/>
              </w:rPr>
            </w:pPr>
            <w:r>
              <w:rPr>
                <w:rFonts w:ascii="宋体;SimSun" w:hAnsi="宋体;SimSun" w:cs="Arial"/>
                <w:color w:val="000000"/>
                <w:szCs w:val="21"/>
              </w:rPr>
              <w:t>二、药动学</w:t>
            </w:r>
          </w:p>
          <w:p>
            <w:pPr>
              <w:pStyle w:val="Normal"/>
              <w:spacing w:lineRule="atLeast" w:line="380"/>
              <w:rPr>
                <w:rFonts w:ascii="宋体;SimSun" w:hAnsi="宋体;SimSun" w:cs="Arial"/>
                <w:color w:val="000000"/>
                <w:szCs w:val="21"/>
              </w:rPr>
            </w:pPr>
            <w:r>
              <w:rPr>
                <w:rFonts w:ascii="宋体;SimSun" w:hAnsi="宋体;SimSun" w:cs="Arial"/>
                <w:color w:val="000000"/>
                <w:szCs w:val="21"/>
              </w:rPr>
              <w:t>三、毒理学</w:t>
            </w:r>
          </w:p>
          <w:p>
            <w:pPr>
              <w:pStyle w:val="Normal"/>
              <w:spacing w:lineRule="atLeast" w:line="380"/>
              <w:rPr>
                <w:rFonts w:ascii="宋体;SimSun" w:hAnsi="宋体;SimSun" w:cs="Arial"/>
                <w:color w:val="000000"/>
                <w:szCs w:val="21"/>
              </w:rPr>
            </w:pPr>
            <w:r>
              <w:rPr>
                <w:rFonts w:ascii="宋体;SimSun" w:hAnsi="宋体;SimSun" w:cs="Arial"/>
                <w:color w:val="000000"/>
                <w:szCs w:val="21"/>
              </w:rPr>
              <w:t>四、药物相互作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黄霉素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化工产业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黄霉素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华人民共和国兽药管理条例</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兽药研制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三、兽药生产质量管理规范实施细则</w:t>
            </w:r>
          </w:p>
          <w:p>
            <w:pPr>
              <w:pStyle w:val="Normal"/>
              <w:spacing w:lineRule="atLeast" w:line="380"/>
              <w:rPr>
                <w:rFonts w:ascii="宋体;SimSun" w:hAnsi="宋体;SimSun" w:cs="Arial"/>
                <w:color w:val="000000"/>
                <w:szCs w:val="21"/>
              </w:rPr>
            </w:pPr>
            <w:r>
              <w:rPr>
                <w:rFonts w:ascii="宋体;SimSun" w:hAnsi="宋体;SimSun" w:cs="Arial"/>
                <w:color w:val="000000"/>
                <w:szCs w:val="21"/>
              </w:rPr>
              <w:t>四、兽药进口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黄霉素产业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黄霉素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黄霉素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黄霉素产业发展所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黄霉素行业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黄霉素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黄霉素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黄霉素及其在动物生产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黄霉素预混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黄霉素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黄霉素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黄霉素行业消费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黄霉素市场的消费需求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黄霉素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黄霉素市场的消费方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黄霉素产业发展存在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年中国黄霉素及其他抗菌素进出口数据监测分析（</w:t>
            </w:r>
            <w:r>
              <w:rPr>
                <w:rFonts w:cs="Arial" w:ascii="宋体;SimSun" w:hAnsi="宋体;SimSun"/>
                <w:b/>
                <w:color w:val="000000"/>
                <w:szCs w:val="21"/>
              </w:rPr>
              <w:t>29419090</w:t>
            </w:r>
            <w:r>
              <w:rPr>
                <w:rFonts w:ascii="宋体;SimSun" w:hAnsi="宋体;SimSun" w:cs="Arial"/>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黄霉素及其他抗菌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黄霉素及其他抗菌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黄霉素及其他抗菌素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黄霉素及其他抗菌素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兽用药品制造行业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兽用药品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兽用药品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兽用药品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兽用药品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兽用药品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黄霉素行业竞争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黄霉素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黄霉素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黄霉素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黄霉素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黄霉素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黄霉素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黄霉素企业提升竞争力策略分析</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主要黄霉素企业竞争性财务数据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内蒙古中牧生物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江苏赛奥生化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胜利生物工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清远容大生物工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浙江大学阳光营养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庆大新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黄霉素相关行业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兽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兽药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兽药产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兽药业发展已引起国家高度重视</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兽用药品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兽药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兽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兽药流通市场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兽药市场整顿难点及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兽药企业资本运作实践与行业整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兽药行业产品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兽药研发面临的竞争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兽药研发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兽药研发的重点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兽药行业新产品研发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兽药创新机制建立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政府层面</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层面</w:t>
            </w:r>
          </w:p>
          <w:p>
            <w:pPr>
              <w:pStyle w:val="Normal"/>
              <w:spacing w:lineRule="atLeast" w:line="380"/>
              <w:rPr>
                <w:rFonts w:ascii="宋体;SimSun" w:hAnsi="宋体;SimSun" w:cs="Arial"/>
                <w:color w:val="000000"/>
                <w:szCs w:val="21"/>
              </w:rPr>
            </w:pPr>
            <w:r>
              <w:rPr>
                <w:rFonts w:ascii="宋体;SimSun" w:hAnsi="宋体;SimSun" w:cs="Arial"/>
                <w:color w:val="000000"/>
                <w:szCs w:val="21"/>
              </w:rPr>
              <w:t>三、创新机制的建立与运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兽药行业发展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兽药行业发展面临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兽药行业发展的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兽药行政执法面临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兽药产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强中国兽药行业管理的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畜牧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畜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畜牧产业亮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畜牧业发展成就和战略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三、现代畜牧业发展模式探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农村金融担保体系力促畜牧业融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畜牧业的发展与环境污染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畜禽养殖业的发展与环境污染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对畜禽业污染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畜禽养殖业污染特点和防治办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畜牧业发展面临的挑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畜牧业发展面临的风险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发达国家畜牧业发展对中国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应加快实施畜牧业标准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中国畜牧业发展前景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畜牧业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我国畜牧业发展重点</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黄霉素产业发展趋势与投资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兽药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兽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兽药行业的发展趋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兽药生产企业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兽药企业未来发展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兽药行业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兽药行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兽药行业发展的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兽药业发展的两大关注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黄霉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黄霉素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黄霉素产业价格走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黄霉素技术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兽药制造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黄霉素市场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黄霉素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黄霉素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黄霉素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黄霉素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黄霉素行业投资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黄霉素市场投资机遇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黄霉素市场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黄霉素市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黄霉素市场招商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招商目标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立样板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组建厂商战略联盟</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黄霉素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黄霉素企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信息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黄霉素企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的基本含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战略在企业发展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三、黄霉素品牌的特性和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黄霉素品牌的价值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黄霉素品牌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黄霉素企业品牌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黄霉素行业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霉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际黄霉素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际黄霉素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黄霉素及其他抗菌素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黄霉素及其他抗菌素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黄霉素及其他抗菌素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黄霉素及其他抗菌素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黄霉素及其他抗菌素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黄霉素及其他抗菌素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黄霉素及其他抗菌素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兽用药品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兽用药品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兽用药品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兽用药品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兽用药品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兽用药品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兽用药品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兽用药品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兽用药品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兽用药品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兽用药品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兽用药品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兽用药品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兽用药品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兽用药品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中牧生物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中牧生物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中牧生物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中牧生物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中牧生物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中牧生物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中牧生物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赛奥生化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赛奥生化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赛奥生化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赛奥生化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赛奥生化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赛奥生化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赛奥生化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胜利生物工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胜利生物工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胜利生物工程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胜利生物工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胜利生物工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胜利生物工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胜利生物工程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清远容大生物工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清远容大生物工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清远容大生物工程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清远容大生物工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清远容大生物工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清远容大生物工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清远容大生物工程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学阳光营养技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学阳光营养技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学阳光营养技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学阳光营养技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学阳光营养技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学阳光营养技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大学阳光营养技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大新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大新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大新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大新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大新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大新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大新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兽药制造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黄霉素市场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黄霉素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黄霉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3T07:36:00Z</dcterms:modified>
  <cp:revision>131</cp:revision>
  <dc:subject/>
  <dc:title/>
</cp:coreProperties>
</file>