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鹿胎膏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鹿胎膏行业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鹿胎膏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鹿胎膏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鹿胎膏行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鹿胎膏的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鹿胎膏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鹿胎膏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鹿胎膏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鹿胎膏行业发展面临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鹿胎膏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鹿胎膏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鹿胎膏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鹿胎膏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鹿胎膏产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鹿胎膏产业供需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鹿胎膏产品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鹿胎膏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鹿胎膏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鹿胎膏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鹿胎膏市场供给平衡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鹿胎膏行业竞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鹿胎膏行业总体效益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鹿胎膏行业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鹿胎膏行业不同所有制企业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鹿胎膏行业不同规模企业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鹿胎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鹿胎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鹿胎膏行情走势及影响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鹿胎膏行情走势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鹿胎膏当前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鹿胎膏市场行情的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风险规避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鹿胎膏行情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鹿胎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鹿胎膏行业不同地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鹿胎膏行业的不同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鹿胎膏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鹿胎膏行业竞争格局变化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鹿胎膏行业产品营销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鹿胎膏行业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鹿胎膏行业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鹿胎膏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鹿胎膏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鹿胎膏行业国际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鹿胎膏行业市场营销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中国鹿胎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鹿胎膏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鹿胎膏行业风险趋势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鹿胎膏行业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鹿胎膏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鹿胎膏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鹿胎膏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鹿胎膏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鹿胎膏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鹿胎膏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鹿胎膏行业投资机会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区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一季度中国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规模以上工业增加值增长速度（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我国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机构人民币存款基准利率变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机构人民币贷款基准利率变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财政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我国鹿胎膏行业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我国鹿胎膏行业供给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我国鹿胎膏行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鹿胎膏行业产量及其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鹿胎膏行业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鹿胎膏产品需求区域分布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鹿胎膏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鹿胎膏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五销售净利率变化情况</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03:00Z</dcterms:modified>
  <cp:revision>132</cp:revision>
  <dc:subject/>
  <dc:title/>
</cp:coreProperties>
</file>