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加工行业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大米加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大米加工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形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粮食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大米种植及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大米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大米贸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大米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加工行业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加工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米加工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大米加工企业效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大米加工行业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南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大米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大米加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粮食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大米加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城镇化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大米种植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种植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大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米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大米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价格变动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大米加工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加工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加工规模扩张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深加工趋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局逐步形成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手段走向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谷加工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稻谷加工业经历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稻谷加工工艺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谷加工业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稻谷加工装备的研发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稻谷加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稻谷加工市场困境成因及对策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稻米价格引发稻谷加工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稻谷产能与加工能力扩张矛盾引发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扭转稻谷加工行业市场困境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谷物磨制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谷物磨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谷物磨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谷物磨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谷物磨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谷物磨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大米加工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设备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先进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国产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发展与改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重点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热点产品市场营销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大米加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米加工产业集群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区域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重点企业点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重点省市竞争力评价与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大米加工顶尖企业运行透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北大荒米业有限公司（</w:t>
            </w:r>
            <w:r>
              <w:rPr>
                <w:rFonts w:cs="Arial" w:ascii="宋体;SimSun" w:hAnsi="宋体;SimSun"/>
                <w:color w:val="000000"/>
                <w:szCs w:val="21"/>
              </w:rPr>
              <w:t>6005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江西）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余市百乐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八都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绿都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余市金土地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徽槐林工贸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宜兴市隆元大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湖南益阳粒粒晶粮食购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万年皇阳贡米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米粉</w:t>
            </w:r>
            <w:r>
              <w:rPr>
                <w:rFonts w:cs="Arial" w:ascii="宋体;SimSun" w:hAnsi="宋体;SimSun"/>
                <w:b/>
                <w:color w:val="000000"/>
                <w:szCs w:val="21"/>
              </w:rPr>
              <w:t>(</w:t>
            </w:r>
            <w:r>
              <w:rPr>
                <w:rFonts w:ascii="宋体;SimSun" w:hAnsi="宋体;SimSun" w:cs="Arial"/>
                <w:b/>
                <w:color w:val="000000"/>
                <w:szCs w:val="21"/>
              </w:rPr>
              <w:t>米线</w:t>
            </w:r>
            <w:r>
              <w:rPr>
                <w:rFonts w:cs="Arial" w:ascii="宋体;SimSun" w:hAnsi="宋体;SimSun"/>
                <w:b/>
                <w:color w:val="000000"/>
                <w:szCs w:val="21"/>
              </w:rPr>
              <w:t>)</w:t>
            </w:r>
            <w:r>
              <w:rPr>
                <w:rFonts w:ascii="宋体;SimSun" w:hAnsi="宋体;SimSun" w:cs="Arial"/>
                <w:b/>
                <w:color w:val="000000"/>
                <w:szCs w:val="21"/>
              </w:rPr>
              <w:t>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加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主要品种及原料采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产品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售量及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量前</w:t>
            </w:r>
            <w:r>
              <w:rPr>
                <w:rFonts w:cs="Arial" w:ascii="宋体;SimSun" w:hAnsi="宋体;SimSun"/>
                <w:color w:val="000000"/>
                <w:szCs w:val="21"/>
              </w:rPr>
              <w:t>5</w:t>
            </w:r>
            <w:r>
              <w:rPr>
                <w:rFonts w:ascii="宋体;SimSun" w:hAnsi="宋体;SimSun" w:cs="Arial"/>
                <w:color w:val="000000"/>
                <w:szCs w:val="21"/>
              </w:rPr>
              <w:t>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米加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米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米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米加工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米加工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米加工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米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加工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米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大米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大米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48:00Z</dcterms:modified>
  <cp:revision>131</cp:revision>
  <dc:subject/>
  <dc:title/>
</cp:coreProperties>
</file>