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淀粉行业市场动态与投资方向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淀粉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淀粉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淀粉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淀粉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淀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淀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淀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淀粉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淀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淀粉生产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淀粉行业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淀粉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淀粉市场容量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市场容量分析</w:t>
            </w:r>
          </w:p>
          <w:p>
            <w:pPr>
              <w:pStyle w:val="Normal"/>
              <w:spacing w:lineRule="atLeast" w:line="380"/>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淀粉产业的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淀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淀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淀粉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淀粉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淀粉行业品牌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淀粉行业需求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淀粉市场需求层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淀粉市场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淀粉产品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淀粉产品技术变化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淀粉产品市场的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淀粉产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淀粉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淀粉产品市场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淀粉产品市场的三大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三、淀粉产品市场遭遇的规模难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中国淀粉市场的分析及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淀粉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淀粉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淀粉市场变化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淀粉行业发展的新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中国淀粉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淀粉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淀粉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淀粉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淀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淀粉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淀粉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淀粉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淀粉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淀粉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淀粉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淀粉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淀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淀粉行业投资与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淀粉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淀粉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淀粉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淀粉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淀粉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淀粉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淀粉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下淀粉市场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淀粉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淀粉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淀粉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淀粉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淀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淀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淀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淀粉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新动态及其对淀粉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及其对淀粉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新动态及其对淀粉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竞争状况及其对淀粉行业的意义</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淀粉行业发展趋势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淀粉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淀粉未来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淀粉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淀粉行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淀粉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淀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淀粉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淀粉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淀粉区域销售市场结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淀粉东北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年东北地区销售规模</w:t>
            </w:r>
          </w:p>
          <w:p>
            <w:pPr>
              <w:pStyle w:val="Normal"/>
              <w:spacing w:lineRule="atLeast" w:line="380"/>
              <w:rPr/>
            </w:pPr>
            <w:r>
              <w:rPr>
                <w:rFonts w:ascii="宋体;SimSun" w:hAnsi="宋体;SimSun" w:cs="Arial"/>
                <w:color w:val="000000"/>
                <w:szCs w:val="21"/>
              </w:rPr>
              <w:t>二、东北地区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年东北地区规格销售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淀粉华北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年华北地区销售规模</w:t>
            </w:r>
          </w:p>
          <w:p>
            <w:pPr>
              <w:pStyle w:val="Normal"/>
              <w:spacing w:lineRule="atLeast" w:line="380"/>
              <w:rPr/>
            </w:pPr>
            <w:r>
              <w:rPr>
                <w:rFonts w:ascii="宋体;SimSun" w:hAnsi="宋体;SimSun" w:cs="Arial"/>
                <w:color w:val="000000"/>
                <w:szCs w:val="21"/>
              </w:rPr>
              <w:t>二、华北地区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年华北地区规格销售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淀粉中南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年中南地区销售规模</w:t>
            </w:r>
          </w:p>
          <w:p>
            <w:pPr>
              <w:pStyle w:val="Normal"/>
              <w:spacing w:lineRule="atLeast" w:line="380"/>
              <w:rPr/>
            </w:pPr>
            <w:r>
              <w:rPr>
                <w:rFonts w:ascii="宋体;SimSun" w:hAnsi="宋体;SimSun" w:cs="Arial"/>
                <w:color w:val="000000"/>
                <w:szCs w:val="21"/>
              </w:rPr>
              <w:t>二、中南地区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年中南地区规格销售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淀粉华东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年华东地区销售规模</w:t>
            </w:r>
          </w:p>
          <w:p>
            <w:pPr>
              <w:pStyle w:val="Normal"/>
              <w:spacing w:lineRule="atLeast" w:line="380"/>
              <w:rPr/>
            </w:pPr>
            <w:r>
              <w:rPr>
                <w:rFonts w:ascii="宋体;SimSun" w:hAnsi="宋体;SimSun" w:cs="Arial"/>
                <w:color w:val="000000"/>
                <w:szCs w:val="21"/>
              </w:rPr>
              <w:t>二、华东地区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年华东地区规格销售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淀粉西北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年西北地区销售规模</w:t>
            </w:r>
          </w:p>
          <w:p>
            <w:pPr>
              <w:pStyle w:val="Normal"/>
              <w:spacing w:lineRule="atLeast" w:line="380"/>
              <w:rPr/>
            </w:pPr>
            <w:r>
              <w:rPr>
                <w:rFonts w:ascii="宋体;SimSun" w:hAnsi="宋体;SimSun" w:cs="Arial"/>
                <w:color w:val="000000"/>
                <w:szCs w:val="21"/>
              </w:rPr>
              <w:t>二、西北地区规格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淀粉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淀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淀粉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淀粉投资筹划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淀粉品牌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淀粉行业品牌建设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淀粉的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淀粉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淀粉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市场指标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淀粉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淀粉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淀粉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应用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投资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生产开发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淀粉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市场容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淀粉质量指标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我国淀粉市场规模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我国淀粉市场规模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我国淀粉产能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我国淀粉产能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淀粉产能及增长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我国淀粉市场容量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我国淀粉市场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中国淀粉产能利用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中国淀粉产能利用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淀粉市场容量及增长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淀粉行业生命周期的判断</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淀粉国内平均经销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淀粉市场不同因素的价格影响力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淀粉零售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淀粉出口地域平均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我国淀粉进出口量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我国淀粉进出口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我国淀粉进出口量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淀粉进出口量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淀粉行业环境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我国淀粉市场规模及增长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淀粉五强企业市场占有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淀粉生产企业定价目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淀粉企业对付竞争者降价的程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消费者对淀粉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淀粉产品功能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淀粉产品质量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淀粉产品价格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淀粉产品价格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淀粉产品价格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淀粉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淀粉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一资产负债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一固定资产周转次数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一销售毛利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二资产负债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二固定资产周转次数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二销售净利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三资产负债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三固定资产周转次数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三销售净利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四位资产负债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四位固定资产周转次数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四位销售毛利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五资产负债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五固定资产周转次数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淀粉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东地区淀粉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东地区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北地区淀粉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北地区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南地区淀粉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南地区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地区淀粉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地区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元评价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淀粉产品行业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淀粉市场赢利净值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淀粉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淀粉项目风险控制建议与收益潜力提升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淀粉产品行业同业竞争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我国淀粉产品行业发展面临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淀粉产品行业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中国淀粉各区域销售额增速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淀粉目标客户对价格的意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淀粉目标客户对质量的满意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淀粉客户对产品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淀粉渠道策略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淀粉产业链投资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淀粉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淀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53:00Z</dcterms:modified>
  <cp:revision>133</cp:revision>
  <dc:subject/>
  <dc:title/>
</cp:coreProperties>
</file>