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五谷杂粮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内五谷杂粮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行业特征</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定义</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五谷杂粮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五谷杂粮行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五谷杂粮行业技术环境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五谷杂粮行业品牌产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五谷杂粮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五谷杂粮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五谷杂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五谷杂粮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五谷杂粮行业品牌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五谷杂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五谷杂粮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国内五谷杂粮行业品牌产品平均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五谷杂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五谷杂粮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五谷杂粮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五谷杂粮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五谷杂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五谷杂粮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五谷杂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五谷杂粮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对五谷杂粮行业品牌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五谷杂粮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五谷杂粮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五谷杂粮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五谷杂粮行业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国内五谷杂粮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内五谷杂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内五谷杂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五谷杂粮行业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国内五谷杂粮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五谷杂粮行业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五谷杂粮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五谷杂粮行业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五谷杂粮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五谷杂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五谷杂粮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五谷杂粮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五谷杂粮行业品牌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国内五谷杂粮行业品牌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五谷杂粮行业品牌市场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五谷杂粮行业品牌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五谷杂粮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五谷杂粮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五谷杂粮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五谷杂粮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五谷杂粮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五谷杂粮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五谷杂粮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主要五谷杂粮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谷杂粮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五谷杂粮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五谷杂粮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五谷杂粮行业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五谷杂粮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影响五谷杂粮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影响五谷杂粮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影响五谷杂粮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我国五谷杂粮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我国五谷杂粮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五谷杂粮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五谷杂粮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五谷杂粮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五谷杂粮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五谷杂粮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五谷杂粮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五谷杂粮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国内五谷杂粮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五谷杂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五谷杂粮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五谷杂粮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五谷杂粮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五谷杂粮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五谷杂粮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五谷杂粮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五谷杂粮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五谷杂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五谷杂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创业内专家对国内五谷杂粮行业总结及企业经营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五谷杂粮行业问题总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五谷杂粮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五谷杂粮行业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五谷杂粮行业企业国内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五谷杂粮行业企业的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谷杂粮行业企业的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五谷杂粮行业企业海外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五谷杂粮行业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五谷杂粮行业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五谷杂粮行业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谷杂粮行业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五谷杂粮行业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五谷杂粮行业企业的海外细分市场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谷杂粮行业企业的海外经销商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五谷杂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谷杂粮市场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谷杂粮市场规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五谷杂粮市场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五谷杂粮市场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五谷杂粮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五谷杂粮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五谷杂粮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五谷杂粮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五谷杂粮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五谷杂粮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五谷杂粮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五谷杂粮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五谷杂粮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五谷杂粮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五谷杂粮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五谷杂粮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五谷杂粮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五谷杂粮产量变化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谷杂粮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谷杂粮消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谷杂粮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研样本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谷杂粮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不同地区客户消费特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五谷杂粮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五谷杂粮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五谷杂粮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五谷杂粮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五谷杂粮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五谷杂粮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五谷杂粮消费者性别比例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升级五谷杂粮的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谷杂粮消费者产品价格认同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谷杂粮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谷杂粮产品品牌的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谷杂粮产品购买场所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谷杂粮产品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谷杂粮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谷杂粮行业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谷杂粮进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谷杂粮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谷杂粮出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谷杂粮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五谷杂粮进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五谷杂粮出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效益指标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在五谷杂粮的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五谷杂粮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五谷杂粮产量预测图</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五谷杂粮行业总资产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五谷杂粮产值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五谷杂粮行业销售收入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五谷杂粮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五谷杂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五谷杂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7:27:00Z</dcterms:modified>
  <cp:revision>132</cp:revision>
  <dc:subject/>
  <dc:title/>
</cp:coreProperties>
</file>