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树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椰子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椰子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椰子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椰子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椰子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椰子树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椰子树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椰子树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椰子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椰子树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椰子树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椰子树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椰子树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椰子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椰子树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椰子树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椰子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椰子树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椰子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椰子树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椰子树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椰子树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椰子树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椰子树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椰子树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椰子树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椰子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椰子树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椰子树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椰子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椰子树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椰子树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椰子树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椰子树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椰子树产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椰子树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椰子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椰子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椰子树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椰子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椰子树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椰子树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椰子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椰子树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椰子树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椰子树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椰子树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椰子树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椰子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椰子树行业偿债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国内椰子树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椰子树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椰子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椰子树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椰子树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椰子树产品相关产业的发展对椰子树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椰子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椰子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椰子树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椰子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椰子树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椰子树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椰子树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椰子树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椰子树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椰子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权威专家对椰子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椰子树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椰子树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椰子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椰子树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椰子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椰子树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椰子树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椰子树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椰子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椰子树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椰子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椰子树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椰子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椰子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椰子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05:00Z</dcterms:modified>
  <cp:revision>131</cp:revision>
  <dc:subject/>
  <dc:title/>
</cp:coreProperties>
</file>