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农业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有机农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机农业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农业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农业和有机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食品判断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机农业与目前农业相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向社会提供环保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减轻环境污染</w:t>
            </w:r>
          </w:p>
          <w:p>
            <w:pPr>
              <w:pStyle w:val="Normal"/>
              <w:spacing w:lineRule="atLeast" w:line="380"/>
              <w:rPr>
                <w:rFonts w:ascii="宋体;SimSun" w:hAnsi="宋体;SimSun" w:cs="Arial"/>
                <w:color w:val="000000"/>
                <w:szCs w:val="21"/>
              </w:rPr>
            </w:pPr>
            <w:r>
              <w:rPr>
                <w:rFonts w:ascii="宋体;SimSun" w:hAnsi="宋体;SimSun" w:cs="Arial"/>
                <w:color w:val="000000"/>
                <w:szCs w:val="21"/>
              </w:rPr>
              <w:t>三、有利提高我国农产品在国际上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利于增加农村就业、农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的有机农业发展意义与途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世界有机农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世界有机农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有机农业发展的历史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有机农业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有机农业前景美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有机农业发展及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有机农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农业全球化，有机食品认证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由关心环保到关注环保和食品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产品品类范围扩大化，从绿色食品到绿色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食品转向全球性布局 ，销售渠道多元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世界有机农业主要国家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的有机农业及有机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有机农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有机农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的有机农业与有机生产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有机农业的发展与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采推动有机农业发展取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泰国有机农业的发展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泰国有机农业的发展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国有机农业的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国有机农业涉及的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泰国的有机农产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泰国的有机认证体</w:t>
            </w:r>
          </w:p>
          <w:p>
            <w:pPr>
              <w:pStyle w:val="Normal"/>
              <w:spacing w:lineRule="atLeast" w:line="380"/>
              <w:rPr>
                <w:rFonts w:ascii="宋体;SimSun" w:hAnsi="宋体;SimSun" w:cs="Arial"/>
                <w:color w:val="000000"/>
                <w:szCs w:val="21"/>
              </w:rPr>
            </w:pPr>
            <w:r>
              <w:rPr>
                <w:rFonts w:ascii="宋体;SimSun" w:hAnsi="宋体;SimSun" w:cs="Arial"/>
                <w:color w:val="000000"/>
                <w:szCs w:val="21"/>
              </w:rPr>
              <w:t>六、泰国政府对有机农业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七、泰国有机农业对我国有机农业发展的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有机农业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有机农业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各国有机农业支持政策比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扶持发展高效有机农业的政策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农业空间巨大补贴政策有望出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有机农业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有机农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有机农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农业在我国尚处于发展的初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机农业有希望有点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机农业的合理形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有机农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农业发展的技术供给与需求都相对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农业标准欠缺</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农产品的市场需求较小</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产品认证公信度</w:t>
            </w:r>
          </w:p>
          <w:p>
            <w:pPr>
              <w:pStyle w:val="Normal"/>
              <w:spacing w:lineRule="atLeast" w:line="380"/>
              <w:rPr>
                <w:rFonts w:ascii="宋体;SimSun" w:hAnsi="宋体;SimSun" w:cs="Arial"/>
                <w:color w:val="000000"/>
                <w:szCs w:val="21"/>
              </w:rPr>
            </w:pPr>
            <w:r>
              <w:rPr>
                <w:rFonts w:ascii="宋体;SimSun" w:hAnsi="宋体;SimSun" w:cs="Arial"/>
                <w:color w:val="000000"/>
                <w:szCs w:val="21"/>
              </w:rPr>
              <w:t>五、缺乏有机农业发展的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发展有机农业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力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自然资源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差异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促进我国有机农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明确有机农业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有机农业生产基地的遴选</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定有机农业发展的支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国际承认的有机农业认证机构及与国际相符的有机农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有机农业生产技术的研究、示范和推广</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对有机农业的消费引导和市场开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有机生产管理运行情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有机生产的信息来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有机生产体系与商业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体系结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所有制结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有机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有机产品销售与市场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与市场推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溢价</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有机食品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有机食品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机食品的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昂利科技公司从生产切入销售来应对终端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无公害农产品绿色食品有机食品保持快速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食品的推广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有机食品品牌流行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有机食品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食品碰到环保难题中国消费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有机食品与生物污染物的暴露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有机食品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机食品如何进入欧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拓欧洲有机食品市场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机食品如何进入欧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有机食品出口德国市场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有机食品出口中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发展有机食品出口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发展有机食品出口的现状和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发展有机食品出口应注意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有机食品行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有机食品行业的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机食品世界竞争力日益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哈尔滨：有机食品国际竞争优势日渐显现</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食品细分产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武义有机农业的现状及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武义有机食品生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武义有机农业具有广阔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武义有机农业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有机农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提高我国有机食品市场竞争力的探</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有机食品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有机农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农业运行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有机农业是必然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农业和食品安全与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农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食品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农业和有机食品发展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食品将引航国际消费新时尚</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食品四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农业产品市场盈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有机农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农业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机食品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业投资价值链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农业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有机农业和有机食品的十大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农业产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产业</w:t>
            </w:r>
            <w:r>
              <w:rPr>
                <w:rFonts w:cs="Arial" w:ascii="宋体;SimSun" w:hAnsi="宋体;SimSun"/>
                <w:color w:val="000000"/>
                <w:szCs w:val="21"/>
              </w:rPr>
              <w:t>GDP</w:t>
            </w:r>
            <w:r>
              <w:rPr>
                <w:rFonts w:ascii="宋体;SimSun" w:hAnsi="宋体;SimSun" w:cs="Arial"/>
                <w:color w:val="000000"/>
                <w:szCs w:val="21"/>
              </w:rPr>
              <w:t>总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要宏观经济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消费品</w:t>
            </w:r>
            <w:r>
              <w:rPr>
                <w:rFonts w:cs="Arial" w:ascii="宋体;SimSun" w:hAnsi="宋体;SimSun"/>
                <w:color w:val="000000"/>
                <w:szCs w:val="21"/>
              </w:rPr>
              <w:t>C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社会固定投资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各产业固定资产投资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各地区固定资产投资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各行业固定资产投资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各国有机生产土地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部分国家有机农业面积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有机食品（含饮料）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中国有机生产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一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一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一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一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一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一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二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二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二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二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二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二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三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三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三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三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三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三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四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四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四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四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四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四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五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五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五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五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五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五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六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六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六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六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六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企业六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食品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农业产品市场盈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5:47:00Z</dcterms:modified>
  <cp:revision>132</cp:revision>
  <dc:subject/>
  <dc:title/>
</cp:coreProperties>
</file>