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世界玉米种子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玉米种子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玉米种植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玉米种子行业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是世界上第一玉米种子育种和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杂交玉米种子的销售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部分国家玉米种子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玉米种业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玉米种子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危机对中国经济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玉米种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农作物种子（苗）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植物新品种保护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玉米种子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带菌处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安全储藏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催芽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玉米种子产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玉米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运行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玉米种子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是我国种子行业中市场化程度最高的一个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植面积基本稳定且略有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公有的常规品种将继续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物种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五、特用玉米种子需求量将逐步增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玉米种子行业市场流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流通体制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的玉米种子市场流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市场流通中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玉米种子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玉米种子行业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供给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产量与实际供给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玉米种子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潜在需求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玉米种子消费量与实际需求量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玉米种子行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价格形成机制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的价格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市场价格的总体水平与波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玉米生产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玉米亩产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玉米种子（</w:t>
            </w:r>
            <w:r>
              <w:rPr>
                <w:rFonts w:cs="Arial" w:ascii="宋体;SimSun" w:hAnsi="宋体;SimSun"/>
                <w:b/>
                <w:color w:val="000000"/>
                <w:szCs w:val="21"/>
              </w:rPr>
              <w:t>10051000</w:t>
            </w:r>
            <w:r>
              <w:rPr>
                <w:rFonts w:ascii="宋体;SimSun" w:hAnsi="宋体;SimSun" w:cs="Arial"/>
                <w:b/>
                <w:color w:val="000000"/>
                <w:szCs w:val="21"/>
              </w:rPr>
              <w:t>）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玉米种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玉米种子行业进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来源国及地区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别及地区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米种子进出口价格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主要玉米品种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优质蛋白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蛋白玉米研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蛋白玉米的营养价值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优质蛋白玉米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蛋白玉米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甜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甜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甜玉米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甜玉米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甜玉米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糯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糯玉米的特性及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糯玉米食品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糯玉米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糯玉米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饲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饲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青饲玉米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青饲玉米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青饲玉米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玉米种植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具备转基因玉米产业化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玉米未来的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油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爆裂玉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玉米种子行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种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业竞争力的薄弱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种业竞争力的关键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公司面临的三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玉米种子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种子参与国际竞争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新品种市场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玉米种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玉米种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玉米种子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玉米种子主产区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玉米主产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主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方春播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淮海平原夏播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南山地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方丘陵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灌溉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藏高原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世界玉米种子顶尖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第一集团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先锋国际良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诺华集团下属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利马格兰种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孟山都集团下属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r>
              <w:rPr>
                <w:rFonts w:cs="Arial" w:ascii="宋体;SimSun" w:hAnsi="宋体;SimSun"/>
                <w:color w:val="000000"/>
                <w:szCs w:val="21"/>
              </w:rPr>
              <w:t>KWS</w:t>
            </w:r>
            <w:r>
              <w:rPr>
                <w:rFonts w:ascii="宋体;SimSun" w:hAnsi="宋体;SimSun" w:cs="Arial"/>
                <w:color w:val="000000"/>
                <w:szCs w:val="21"/>
              </w:rPr>
              <w:t>种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第二集团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太平种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塞尔维亚泽蒙玉米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CI</w:t>
            </w:r>
            <w:r>
              <w:rPr>
                <w:rFonts w:ascii="宋体;SimSun" w:hAnsi="宋体;SimSun" w:cs="Arial"/>
                <w:color w:val="000000"/>
                <w:szCs w:val="21"/>
              </w:rPr>
              <w:t>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迪卡白遗传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种子业典型企业竞争力分析及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0009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顺鑫农业股份有限公司（</w:t>
            </w:r>
            <w:r>
              <w:rPr>
                <w:rFonts w:cs="Arial" w:ascii="宋体;SimSun" w:hAnsi="宋体;SimSun"/>
                <w:color w:val="000000"/>
                <w:szCs w:val="21"/>
              </w:rPr>
              <w:t>0008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0020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肥丰乐种业股份有限公司（</w:t>
            </w:r>
            <w:r>
              <w:rPr>
                <w:rFonts w:cs="Arial" w:ascii="宋体;SimSun" w:hAnsi="宋体;SimSun"/>
                <w:color w:val="000000"/>
                <w:szCs w:val="21"/>
              </w:rPr>
              <w:t>0007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省敦煌种业股份有限公司（</w:t>
            </w:r>
            <w:r>
              <w:rPr>
                <w:rFonts w:cs="Arial" w:ascii="宋体;SimSun" w:hAnsi="宋体;SimSun"/>
                <w:color w:val="000000"/>
                <w:szCs w:val="21"/>
              </w:rPr>
              <w:t>60035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万向德农股份有限公司（</w:t>
            </w:r>
            <w:r>
              <w:rPr>
                <w:rFonts w:cs="Arial" w:ascii="宋体;SimSun" w:hAnsi="宋体;SimSun"/>
                <w:color w:val="000000"/>
                <w:szCs w:val="21"/>
              </w:rPr>
              <w:t>6003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玉米种子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产业化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玉米种子纯度快速鉴定技术及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种子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主体多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空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种子管理法制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种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玉米种子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玉米种子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米种业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业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种业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海外资本发展中国种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种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种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产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总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玉米种子进出口数量及金额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玉米种子主要进口来源国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玉米种子主要出口地区和国家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种子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种子行业市场供应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种子行业市场需求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玉米种子行业进出口市场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玉米种子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进出口玉米种子行业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07:00Z</dcterms:modified>
  <cp:revision>131</cp:revision>
  <dc:subject/>
  <dc:title/>
</cp:coreProperties>
</file>