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面奶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洗面奶行业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洗面奶市场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品牌洗面奶市场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主要洗面奶品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洗面奶产品分类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洗面奶主要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主要国家洗面奶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品牌洗面奶生产企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旁氏</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品牌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妮维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玉兰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资生堂</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国际化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ＬＧ竹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国际化战略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洗面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面奶市场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居民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面奶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面奶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洗面奶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面奶市场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洗面奶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面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洗面奶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面奶市场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面奶重点销售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面奶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洗面奶出口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洗面奶市场消费者调查分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面奶市场消费者概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使用洗面奶行为习惯的调查（使用次数、性价要求等）</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收入情况与洗面奶产品消费的关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各地区购买力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年龄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面奶市场消费者偏好及消费意识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最喜欢用的洗面奶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洗面奶产品的关心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洗面奶产品香味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购买洗面奶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购买洗面奶的场所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面奶市场消费认知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国产品牌洗面奶性价比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欧美系洗面奶性价比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韩系洗面奶性价比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日系洗面奶性价比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国产品牌洗面奶安全性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对欧美系洗面奶安全性性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对韩系洗面奶安全性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对日系洗面奶安全性认可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洗面奶重点市场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州洗面奶市场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性别、年龄、收入消费者的使用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使用频率较高的消费者的年龄、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产品功能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最常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洗面奶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洗面奶市场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性别、年龄、收入消费者的使用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使用频率较高的消费者的年龄、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洗面奶功效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最常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洗面奶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洗面奶市场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性别、年龄、收入消费者的使用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使用频率较高的消费者的年龄、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产品功效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最常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洗面奶考虑的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洗面奶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面奶市场构建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面奶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柜陈列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活动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终端物料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新型洗面奶行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度差异化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迅速提升延伸产品的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终端铺货率、强化终端生动化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专门的销售队伍与科学考核体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洗面奶市场竞争状况深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面奶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洗面奶行业集中率（</w:t>
            </w:r>
            <w:r>
              <w:rPr>
                <w:rFonts w:cs="Arial" w:ascii="宋体;SimSun" w:hAnsi="宋体;SimSun"/>
                <w:color w:val="000000"/>
                <w:szCs w:val="21"/>
              </w:rPr>
              <w:t>CR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面奶赫尔芬达尔赫希曼指数（</w:t>
            </w:r>
            <w:r>
              <w:rPr>
                <w:rFonts w:cs="Arial" w:ascii="宋体;SimSun" w:hAnsi="宋体;SimSun"/>
                <w:color w:val="000000"/>
                <w:szCs w:val="21"/>
              </w:rPr>
              <w:t>HH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集中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洗面奶市场进入壁垒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面奶产品区域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省、市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商价格控制能力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产商对供应商谈判能力调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洗面奶生产企业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莱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露得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高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丁家宜</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市场上周边洁面产品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泡洁面膏</w:t>
            </w:r>
          </w:p>
          <w:p>
            <w:pPr>
              <w:pStyle w:val="Normal"/>
              <w:spacing w:lineRule="atLeast" w:line="380"/>
              <w:rPr>
                <w:rFonts w:ascii="宋体;SimSun" w:hAnsi="宋体;SimSun" w:cs="Arial"/>
                <w:color w:val="000000"/>
                <w:szCs w:val="21"/>
              </w:rPr>
            </w:pPr>
            <w:r>
              <w:rPr>
                <w:rFonts w:ascii="宋体;SimSun" w:hAnsi="宋体;SimSun" w:cs="Arial"/>
                <w:color w:val="000000"/>
                <w:szCs w:val="21"/>
              </w:rPr>
              <w:t>一、与常规洗面奶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洁面皂</w:t>
            </w:r>
          </w:p>
          <w:p>
            <w:pPr>
              <w:pStyle w:val="Normal"/>
              <w:spacing w:lineRule="atLeast" w:line="380"/>
              <w:rPr>
                <w:rFonts w:ascii="宋体;SimSun" w:hAnsi="宋体;SimSun" w:cs="Arial"/>
                <w:color w:val="000000"/>
                <w:szCs w:val="21"/>
              </w:rPr>
            </w:pPr>
            <w:r>
              <w:rPr>
                <w:rFonts w:ascii="宋体;SimSun" w:hAnsi="宋体;SimSun" w:cs="Arial"/>
                <w:color w:val="000000"/>
                <w:szCs w:val="21"/>
              </w:rPr>
              <w:t>一、与常规洗面奶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洁面粉</w:t>
            </w:r>
          </w:p>
          <w:p>
            <w:pPr>
              <w:pStyle w:val="Normal"/>
              <w:spacing w:lineRule="atLeast" w:line="380"/>
              <w:rPr>
                <w:rFonts w:ascii="宋体;SimSun" w:hAnsi="宋体;SimSun" w:cs="Arial"/>
                <w:color w:val="000000"/>
                <w:szCs w:val="21"/>
              </w:rPr>
            </w:pPr>
            <w:r>
              <w:rPr>
                <w:rFonts w:ascii="宋体;SimSun" w:hAnsi="宋体;SimSun" w:cs="Arial"/>
                <w:color w:val="000000"/>
                <w:szCs w:val="21"/>
              </w:rPr>
              <w:t>一、与常规洗面奶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洁面凝胶</w:t>
            </w:r>
          </w:p>
          <w:p>
            <w:pPr>
              <w:pStyle w:val="Normal"/>
              <w:spacing w:lineRule="atLeast" w:line="380"/>
              <w:rPr>
                <w:rFonts w:ascii="宋体;SimSun" w:hAnsi="宋体;SimSun" w:cs="Arial"/>
                <w:color w:val="000000"/>
                <w:szCs w:val="21"/>
              </w:rPr>
            </w:pPr>
            <w:r>
              <w:rPr>
                <w:rFonts w:ascii="宋体;SimSun" w:hAnsi="宋体;SimSun" w:cs="Arial"/>
                <w:color w:val="000000"/>
                <w:szCs w:val="21"/>
              </w:rPr>
              <w:t>一、与常规洗面奶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洁面慕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与常规洗面奶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占有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洗面奶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面奶市场销售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用户需求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面奶市场运行势态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洗发护发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洗面奶市场投资前景与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面奶市场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的美丽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迅速，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资金密集</w:t>
            </w:r>
          </w:p>
          <w:p>
            <w:pPr>
              <w:pStyle w:val="Normal"/>
              <w:spacing w:lineRule="atLeast" w:line="380"/>
              <w:rPr>
                <w:rFonts w:ascii="宋体;SimSun" w:hAnsi="宋体;SimSun" w:cs="Arial"/>
                <w:color w:val="000000"/>
                <w:szCs w:val="21"/>
              </w:rPr>
            </w:pPr>
            <w:r>
              <w:rPr>
                <w:rFonts w:ascii="宋体;SimSun" w:hAnsi="宋体;SimSun" w:cs="Arial"/>
                <w:color w:val="000000"/>
                <w:szCs w:val="21"/>
              </w:rPr>
              <w:t>四、附加值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品种多</w:t>
            </w:r>
          </w:p>
          <w:p>
            <w:pPr>
              <w:pStyle w:val="Normal"/>
              <w:spacing w:lineRule="atLeast" w:line="380"/>
              <w:rPr>
                <w:rFonts w:ascii="宋体;SimSun" w:hAnsi="宋体;SimSun" w:cs="Arial"/>
                <w:color w:val="000000"/>
                <w:szCs w:val="21"/>
              </w:rPr>
            </w:pPr>
            <w:r>
              <w:rPr>
                <w:rFonts w:ascii="宋体;SimSun" w:hAnsi="宋体;SimSun" w:cs="Arial"/>
                <w:color w:val="000000"/>
                <w:szCs w:val="21"/>
              </w:rPr>
              <w:t>六、更新换代快</w:t>
            </w:r>
          </w:p>
          <w:p>
            <w:pPr>
              <w:pStyle w:val="Normal"/>
              <w:spacing w:lineRule="atLeast" w:line="380"/>
              <w:rPr>
                <w:rFonts w:ascii="宋体;SimSun" w:hAnsi="宋体;SimSun" w:cs="Arial"/>
                <w:color w:val="000000"/>
                <w:szCs w:val="21"/>
              </w:rPr>
            </w:pPr>
            <w:r>
              <w:rPr>
                <w:rFonts w:ascii="宋体;SimSun" w:hAnsi="宋体;SimSun" w:cs="Arial"/>
                <w:color w:val="000000"/>
                <w:szCs w:val="21"/>
              </w:rPr>
              <w:t>七、配套服务性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面奶市场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外资进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洗面奶市场新兴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店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式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六、俱乐部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七、连锁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居民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面奶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面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面奶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面奶市场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面奶重点销售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面奶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面奶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面奶行业集中率（</w:t>
            </w:r>
            <w:r>
              <w:rPr>
                <w:rFonts w:cs="Arial" w:ascii="宋体;SimSun" w:hAnsi="宋体;SimSun"/>
                <w:color w:val="000000"/>
                <w:szCs w:val="21"/>
              </w:rPr>
              <w:t>CR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洗面奶赫尔芬达尔赫希曼指数（</w:t>
            </w:r>
            <w:r>
              <w:rPr>
                <w:rFonts w:cs="Arial" w:ascii="宋体;SimSun" w:hAnsi="宋体;SimSun"/>
                <w:color w:val="000000"/>
                <w:szCs w:val="21"/>
              </w:rPr>
              <w:t>HH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品牌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品牌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品牌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品牌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品牌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省、市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主要洗面奶发品品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洗面奶发品产品分类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洗面奶发品产品分地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洗面奶发品产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收入情况与洗面奶产品消费的关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各地区购买力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年龄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喜欢用的洗面奶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洗面奶产品的关心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洗面奶产品香味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洗面奶发品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洗面奶产品的场所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国产品牌洗面奶性价比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欧美系洗面奶性价比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韩系洗面奶性价比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日系洗面奶性价比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国产品牌洗面奶安全性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欧美系洗面奶安全性性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韩系洗面奶安全性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日系洗面奶安全性认可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8:39:00Z</dcterms:modified>
  <cp:revision>131</cp:revision>
  <dc:subject/>
  <dc:title/>
</cp:coreProperties>
</file>