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棉鞋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童棉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童棉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童棉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童棉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童棉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童棉鞋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童棉鞋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童棉鞋行业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童棉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童棉鞋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童棉鞋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童棉鞋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童棉鞋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童棉鞋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童棉鞋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童棉鞋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童棉鞋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童棉鞋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童棉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童棉鞋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童棉鞋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童棉鞋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童棉鞋产品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童棉鞋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童棉鞋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童棉鞋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童棉鞋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童棉鞋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童棉鞋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童棉鞋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童棉鞋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童棉鞋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童棉鞋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童棉鞋产品未来进出口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童棉鞋产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童棉鞋产品的需求地域分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童棉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童棉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童棉鞋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童棉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童棉鞋主要生产厂商发展概况</w:t>
            </w:r>
          </w:p>
          <w:p>
            <w:pPr>
              <w:pStyle w:val="Normal"/>
              <w:spacing w:lineRule="atLeast" w:line="380"/>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童棉鞋行业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童棉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童棉鞋上游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童棉鞋下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几年内中国童棉鞋行业竞争格局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童棉鞋行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童棉鞋行业投资价值分析</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1-2016</w:t>
            </w:r>
            <w:r>
              <w:rPr>
                <w:rFonts w:ascii="宋体;SimSun" w:hAnsi="宋体;SimSun" w:cs="Arial"/>
                <w:color w:val="000000"/>
                <w:szCs w:val="21"/>
              </w:rPr>
              <w:t>年国内童棉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童棉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1-2016</w:t>
            </w:r>
            <w:r>
              <w:rPr>
                <w:rFonts w:ascii="宋体;SimSun" w:hAnsi="宋体;SimSun" w:cs="Arial"/>
                <w:color w:val="000000"/>
                <w:szCs w:val="21"/>
              </w:rPr>
              <w:t>年国内童棉鞋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国内童棉鞋行业运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国内童棉鞋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强劲的经济增长对童棉鞋行业的支撑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的需求对童棉鞋行业的推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童棉鞋产品相关产业的发展对童棉鞋行业的带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国内童棉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童棉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童棉鞋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童棉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童棉鞋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童棉鞋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童棉鞋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童棉鞋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童棉鞋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童棉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权威专家对童棉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重点客户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一、上下游企业联合协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形象塑造品牌营销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童棉鞋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童棉鞋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童棉鞋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童棉鞋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童棉鞋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童棉鞋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童棉鞋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童棉鞋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童棉鞋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童棉鞋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童棉鞋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童棉鞋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童棉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童棉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童棉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童棉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童棉鞋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童棉鞋行业运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童棉鞋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童棉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童棉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5T09:04:00Z</dcterms:modified>
  <cp:revision>131</cp:revision>
  <dc:subject/>
  <dc:title/>
</cp:coreProperties>
</file>