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拖鞋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橡胶拖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拖鞋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橡胶拖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橡胶拖鞋分类情况</w:t>
            </w:r>
          </w:p>
          <w:p>
            <w:pPr>
              <w:pStyle w:val="Normal"/>
              <w:spacing w:lineRule="atLeast" w:line="380"/>
              <w:rPr/>
            </w:pPr>
            <w:r>
              <w:rPr>
                <w:rFonts w:ascii="宋体;SimSun" w:hAnsi="宋体;SimSun" w:cs="Arial"/>
                <w:color w:val="000000"/>
                <w:szCs w:val="21"/>
              </w:rPr>
              <w:t>第四节 橡胶拖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橡胶拖鞋产业链模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橡胶拖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橡胶拖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橡胶拖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橡胶拖鞋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拖鞋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橡胶拖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橡胶拖鞋市场容量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市场容量分析</w:t>
            </w:r>
          </w:p>
          <w:p>
            <w:pPr>
              <w:pStyle w:val="Normal"/>
              <w:spacing w:lineRule="atLeast" w:line="380"/>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橡胶拖鞋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橡胶拖鞋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橡胶拖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橡胶拖鞋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橡胶拖鞋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橡胶拖鞋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橡胶拖鞋行业需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橡胶拖鞋市场需求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橡胶拖鞋市场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橡胶拖鞋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橡胶拖鞋产品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橡胶拖鞋产品市场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拖鞋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橡胶拖鞋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橡胶拖鞋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橡胶拖鞋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橡胶拖鞋产品市场遭遇的规模难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中国橡胶拖鞋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橡胶拖鞋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橡胶拖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橡胶拖鞋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橡胶拖鞋行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橡胶拖鞋行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橡胶拖鞋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橡胶拖鞋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橡胶拖鞋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橡胶拖鞋行业市场供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橡胶拖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橡胶拖鞋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橡胶拖鞋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橡胶拖鞋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橡胶拖鞋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橡胶拖鞋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拖鞋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拖鞋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橡胶拖鞋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胶拖鞋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橡胶拖鞋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橡胶拖鞋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橡胶拖鞋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拖鞋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橡胶拖鞋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橡胶拖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橡胶拖鞋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橡胶拖鞋市场面临的发展商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橡胶拖鞋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橡胶拖鞋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橡胶拖鞋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橡胶拖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橡胶拖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橡胶拖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橡胶拖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橡胶拖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橡胶拖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橡胶拖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状况及其对橡胶拖鞋行业的意义</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橡胶拖鞋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橡胶拖鞋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橡胶拖鞋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橡胶拖鞋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橡胶拖鞋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橡胶拖鞋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橡胶拖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橡胶拖鞋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橡胶拖鞋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橡胶拖鞋区域销售市场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橡胶拖鞋东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东北地区销售规模</w:t>
            </w:r>
          </w:p>
          <w:p>
            <w:pPr>
              <w:pStyle w:val="Normal"/>
              <w:spacing w:lineRule="atLeast" w:line="380"/>
              <w:rPr/>
            </w:pPr>
            <w:r>
              <w:rPr>
                <w:rFonts w:ascii="宋体;SimSun" w:hAnsi="宋体;SimSun" w:cs="Arial"/>
                <w:color w:val="000000"/>
                <w:szCs w:val="21"/>
              </w:rPr>
              <w:t>二、东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东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橡胶拖鞋华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华北地区销售规模</w:t>
            </w:r>
          </w:p>
          <w:p>
            <w:pPr>
              <w:pStyle w:val="Normal"/>
              <w:spacing w:lineRule="atLeast" w:line="380"/>
              <w:rPr/>
            </w:pPr>
            <w:r>
              <w:rPr>
                <w:rFonts w:ascii="宋体;SimSun" w:hAnsi="宋体;SimSun" w:cs="Arial"/>
                <w:color w:val="000000"/>
                <w:szCs w:val="21"/>
              </w:rPr>
              <w:t>二、华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华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橡胶拖鞋中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中南地区销售规模</w:t>
            </w:r>
          </w:p>
          <w:p>
            <w:pPr>
              <w:pStyle w:val="Normal"/>
              <w:spacing w:lineRule="atLeast" w:line="380"/>
              <w:rPr/>
            </w:pPr>
            <w:r>
              <w:rPr>
                <w:rFonts w:ascii="宋体;SimSun" w:hAnsi="宋体;SimSun" w:cs="Arial"/>
                <w:color w:val="000000"/>
                <w:szCs w:val="21"/>
              </w:rPr>
              <w:t>二、中南地区规格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中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橡胶拖鞋华东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华东地区销售规模</w:t>
            </w:r>
          </w:p>
          <w:p>
            <w:pPr>
              <w:pStyle w:val="Normal"/>
              <w:spacing w:lineRule="atLeast" w:line="380"/>
              <w:rPr/>
            </w:pPr>
            <w:r>
              <w:rPr>
                <w:rFonts w:ascii="宋体;SimSun" w:hAnsi="宋体;SimSun" w:cs="Arial"/>
                <w:color w:val="000000"/>
                <w:szCs w:val="21"/>
              </w:rPr>
              <w:t>二、华东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华东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橡胶拖鞋西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西北地区销售规模</w:t>
            </w:r>
          </w:p>
          <w:p>
            <w:pPr>
              <w:pStyle w:val="Normal"/>
              <w:spacing w:lineRule="atLeast" w:line="380"/>
              <w:rPr/>
            </w:pPr>
            <w:r>
              <w:rPr>
                <w:rFonts w:ascii="宋体;SimSun" w:hAnsi="宋体;SimSun" w:cs="Arial"/>
                <w:color w:val="000000"/>
                <w:szCs w:val="21"/>
              </w:rPr>
              <w:t>二、西北地区规格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橡胶拖鞋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拖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橡胶拖鞋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橡胶拖鞋投资筹划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拖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橡胶拖鞋行业品牌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橡胶拖鞋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橡胶拖鞋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橡胶拖鞋业成功之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市场指标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橡胶拖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橡胶拖鞋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橡胶拖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橡胶拖鞋企业制定十二五发展战略研究分析</w:t>
            </w:r>
          </w:p>
          <w:p>
            <w:pPr>
              <w:pStyle w:val="Normal"/>
              <w:spacing w:lineRule="atLeast" w:line="380"/>
              <w:rPr/>
            </w:pPr>
            <w:r>
              <w:rPr>
                <w:rFonts w:ascii="宋体;SimSun" w:hAnsi="宋体;SimSun" w:cs="Arial"/>
                <w:color w:val="000000"/>
                <w:szCs w:val="21"/>
              </w:rPr>
              <w:t>一、十二五发展战略规划的背景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转型升级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强做大做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可持续发展需要</w:t>
            </w:r>
          </w:p>
          <w:p>
            <w:pPr>
              <w:pStyle w:val="Normal"/>
              <w:spacing w:lineRule="atLeast" w:line="380"/>
              <w:rPr/>
            </w:pPr>
            <w:r>
              <w:rPr>
                <w:rFonts w:ascii="宋体;SimSun" w:hAnsi="宋体;SimSun" w:cs="Arial"/>
                <w:color w:val="000000"/>
                <w:szCs w:val="21"/>
              </w:rPr>
              <w:t>二、十二五发展战略规划的制定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科学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践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前瞻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创新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全面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动态性</w:t>
            </w:r>
          </w:p>
          <w:p>
            <w:pPr>
              <w:pStyle w:val="Normal"/>
              <w:spacing w:lineRule="atLeast" w:line="380"/>
              <w:rPr/>
            </w:pPr>
            <w:r>
              <w:rPr>
                <w:rFonts w:ascii="宋体;SimSun" w:hAnsi="宋体;SimSun" w:cs="Arial"/>
                <w:color w:val="000000"/>
                <w:szCs w:val="21"/>
              </w:rPr>
              <w:t>三、十二五发展战略规划的制定依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家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资源与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市场容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质量指标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橡胶拖鞋市场规模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橡胶拖鞋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橡胶拖鞋产能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橡胶拖鞋产能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橡胶拖鞋产能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橡胶拖鞋市场容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橡胶拖鞋市场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中国橡胶拖鞋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中国橡胶拖鞋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橡胶拖鞋市场容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行业生命周期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橡胶拖鞋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橡胶拖鞋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橡胶拖鞋零售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橡胶拖鞋出口地域平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橡胶拖鞋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橡胶拖鞋进出口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橡胶拖鞋进出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橡胶拖鞋进出口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行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橡胶拖鞋市场规模及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橡胶拖鞋五强企业市场占有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生产企业定价目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企业对付竞争者降价的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消费者对橡胶拖鞋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产品功能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产品质量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橡胶拖鞋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橡胶拖鞋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一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一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一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二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二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二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三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三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三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四位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四位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四位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五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五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橡胶拖鞋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橡胶拖鞋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橡胶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橡胶拖鞋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橡胶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橡胶拖鞋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橡胶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橡胶拖鞋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橡胶拖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评价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橡胶拖鞋产品行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橡胶拖鞋市场赢利净值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橡胶拖鞋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橡胶拖鞋项目风险控制建议与收益潜力提升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橡胶拖鞋产品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橡胶拖鞋产品行业发展面临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橡胶拖鞋产品行业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橡胶拖鞋各区域销售额增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目标客户对价格的意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目标客户对质量的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客户对产品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渠道策略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产业链投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拖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5T08:59:00Z</dcterms:modified>
  <cp:revision>131</cp:revision>
  <dc:subject/>
  <dc:title/>
</cp:coreProperties>
</file>