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水稻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国内优质水稻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行业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优质水稻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优质水稻行业竞争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优质水稻行业技术环境特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内优质水稻行业品牌产品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优质水稻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优质水稻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优质水稻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优质水稻市场规模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内优质水稻行业品牌需求与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优质水稻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优质水稻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优质水稻行业品牌产品平均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优质水稻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优质水稻产品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优质水稻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优质水稻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优质水稻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优质水稻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优质水稻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优质水稻行业品牌产品市场供需渠道分析</w:t>
            </w:r>
          </w:p>
          <w:p>
            <w:pPr>
              <w:pStyle w:val="Normal"/>
              <w:spacing w:lineRule="atLeast" w:line="380"/>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渠道对优质水稻行业品牌发展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优质水稻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优质水稻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优质水稻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内优质水稻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优质水稻行业进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优质水稻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优质水稻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优质水稻行业进出口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优质水稻行业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优质水稻行业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国内优质水稻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优质水稻行业品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优质水稻行业历史竞争格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优质水稻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优质水稻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质水稻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优质水稻行业品牌竞争格局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优质水稻行业品牌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优质水稻行业品牌市场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水稻行业品牌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水稻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水稻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水稻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优质水稻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水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水稻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水稻供需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优质水稻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优质水稻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水稻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水稻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水稻行业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影响优质水稻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优质水稻行业运行的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优质水稻行业运行的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优质水稻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优质水稻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优质水稻行业发展面临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优质水稻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水稻行业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水稻行业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水稻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水稻行业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优质水稻行业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优质水稻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优质水稻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质水稻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优质水稻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水稻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水稻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水稻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水稻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优质水稻技术革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优质水稻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优质水稻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优质水稻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业内专家对国内优质水稻行业总结及企业经营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优质水稻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优质水稻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优质水稻行业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优质水稻行业企业国内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质水稻行业企业的兼并及收购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质水稻行业企业的融资方式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优质水稻行业企业海外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优质水稻行业企业营销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优质水稻行业企业的国内营销模式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质水稻行业企业的渠道建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质水稻行业企业的品牌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优质水稻行业企业海外营销模式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质水稻行业企业的海外细分市场选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质水稻行业企业的海外经销商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优质水稻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优质水稻市场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优质水稻市场规模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优质水稻市场产量区域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优质水稻市场产量区域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东北地区优质水稻销售收入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东北地区优质水稻销售收入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华北地区优质水稻销售收入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华北地区优质水稻销售收入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华东地区优质水稻销售收入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华东地区优质水稻销售收入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华中地区优质水稻销售收入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华中地区优质水稻销售收入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华南地区优质水稻销售收入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华南地区优质水稻销售收入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西部地区优质水稻销售收入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西部地区优质水稻销售收入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优质水稻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优质水稻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优质水稻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优质水稻消费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优质水稻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调研样本说明</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优质水稻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消费者对优质水稻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消费者对优质水稻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消费者对优质水稻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消费者对优质水稻品牌的首要认知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份消费者经常买的优质水稻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优质水稻牌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优质水稻消费者性别比例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升级优质水稻的频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优质水稻消费者产品价格认同情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优质水稻产品包装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优质水稻产品品牌的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优质水稻产品购买场所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优质水稻产品广告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优质水稻产品包装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优质水稻行业成本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优质水稻进口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优质水稻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优质水稻出口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优质水稻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优质水稻进口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优质水稻出口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公司在优质水稻的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优质水稻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优质水稻产量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我国优质水稻行业总资产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我国优质水稻产值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我国优质水稻行业销售收入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优质水稻行业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优质水稻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优质水稻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5T07:38:00Z</dcterms:modified>
  <cp:revision>131</cp:revision>
  <dc:subject/>
  <dc:title/>
</cp:coreProperties>
</file>