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职业帽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国内职业帽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行业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帽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职业帽行业竞争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职业帽行业技术环境特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内职业帽行业品牌产品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职业帽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职业帽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职业帽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职业帽市场规模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内职业帽行业品牌需求与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职业帽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职业帽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国内职业帽行业品牌产品平均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职业帽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职业帽产品的品牌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职业帽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职业帽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职业帽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职业帽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职业帽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职业帽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渠道对职业帽行业品牌发展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职业帽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职业帽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1</w:t>
            </w:r>
            <w:r>
              <w:rPr>
                <w:rFonts w:ascii="宋体;SimSun" w:hAnsi="宋体;SimSun" w:cs="Arial"/>
                <w:color w:val="000000"/>
                <w:szCs w:val="21"/>
              </w:rPr>
              <w:t>年国内职业帽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内职业帽行业进出口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国内职业帽行业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国内职业帽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国内职业帽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国内职业帽行业进出口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国内职业帽行业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国内职业帽行业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国内职业帽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职业帽行业品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职业帽行业历史竞争格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职业帽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帽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职业帽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国内职业帽行业品牌竞争格局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国内职业帽行业品牌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职业帽行业品牌市场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职业帽行业品牌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职业帽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职业帽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职业帽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职业帽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职业帽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职业帽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职业帽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主要职业帽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职业帽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职业帽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职业帽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职业帽行业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影响职业帽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影响职业帽行业运行的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影响职业帽行业运行的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影响职业帽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我国职业帽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我国职业帽行业发展面临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职业帽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职业帽行业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职业帽行业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职业帽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职业帽行业技术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职业帽行业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6</w:t>
            </w:r>
            <w:r>
              <w:rPr>
                <w:rFonts w:ascii="宋体;SimSun" w:hAnsi="宋体;SimSun" w:cs="Arial"/>
                <w:color w:val="000000"/>
                <w:szCs w:val="21"/>
              </w:rPr>
              <w:t>年职业帽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国内职业帽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职业帽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职业帽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职业帽市场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职业帽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职业帽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职业帽产业政策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职业帽技术革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6</w:t>
            </w:r>
            <w:r>
              <w:rPr>
                <w:rFonts w:ascii="宋体;SimSun" w:hAnsi="宋体;SimSun" w:cs="Arial"/>
                <w:color w:val="000000"/>
                <w:szCs w:val="21"/>
              </w:rPr>
              <w:t>年职业帽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职业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职业帽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专家对国内职业帽行业总结及企业经营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职业帽行业问题总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职业帽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职业帽行业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职业帽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职业帽行业企业的兼并及收购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职业帽行业企业的融资方式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帽行业企业海外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职业帽行业企业营销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职业帽行业企业的国内营销模式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职业帽行业企业的渠道建设</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职业帽行业企业的品牌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帽行业企业海外营销模式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职业帽行业企业的海外细分市场选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职业帽行业企业的海外经销商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职业帽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职业帽市场规模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职业帽市场规模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职业帽市场产量区域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职业帽市场产量区域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东北地区职业帽销售收入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东北地区职业帽销售收入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北地区职业帽销售收入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北地区职业帽销售收入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东地区职业帽销售收入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东地区职业帽销售收入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中地区职业帽销售收入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中地区职业帽销售收入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南地区职业帽销售收入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华南地区职业帽销售收入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西部地区职业帽销售收入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西部地区职业帽销售收入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职业帽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职业帽产量变化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职业帽产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职业帽消费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职业帽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调研样本说明</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职业帽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不同地区客户消费特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对职业帽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对职业帽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对职业帽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对职业帽品牌的首要认知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份消费者经常买的职业帽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职业帽牌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职业帽消费者性别比例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升级职业帽的频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职业帽消费者产品价格认同情况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职业帽产品包装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职业帽产品品牌的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职业帽产品购买场所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职业帽产品广告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职业帽产品包装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职业帽行业成本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职业帽进口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职业帽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职业帽出口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职业帽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职业帽进口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职业帽出口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公司一效益指标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公司一在职业帽的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职业帽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职业帽产量预测图</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我国职业帽行业总资产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我国职业帽产值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我国职业帽行业销售收入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职业帽行业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职业帽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职业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22:00Z</dcterms:modified>
  <cp:revision>132</cp:revision>
  <dc:subject/>
  <dc:title/>
</cp:coreProperties>
</file>