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蜜蜂养殖与蜂产品加工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蜜蜂养殖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蜜蜂养殖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蜜蜂养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养殖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蜜蜂养殖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土耳其</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color w:val="000000"/>
                <w:szCs w:val="21"/>
              </w:rPr>
            </w:pPr>
            <w:r>
              <w:rPr>
                <w:rFonts w:ascii="宋体;SimSun" w:hAnsi="宋体;SimSun" w:cs="Arial"/>
                <w:color w:val="000000"/>
                <w:szCs w:val="21"/>
              </w:rPr>
              <w:t>四、阿根廷</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蜜蜂养殖行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pPr>
            <w:r>
              <w:rPr>
                <w:rFonts w:ascii="宋体;SimSun" w:hAnsi="宋体;SimSun" w:cs="Arial"/>
                <w:color w:val="000000"/>
                <w:szCs w:val="21"/>
              </w:rPr>
              <w:t>九、对外贸易 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食品加工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蜜蜂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对养殖业的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蜜蜂养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章 </w:t>
            </w:r>
            <w:r>
              <w:rPr>
                <w:rFonts w:cs="Arial" w:ascii="宋体;SimSun" w:hAnsi="宋体;SimSun"/>
                <w:color w:val="000000"/>
                <w:szCs w:val="21"/>
              </w:rPr>
              <w:t>2012</w:t>
            </w:r>
            <w:r>
              <w:rPr>
                <w:rFonts w:ascii="宋体;SimSun" w:hAnsi="宋体;SimSun" w:cs="Arial"/>
                <w:color w:val="000000"/>
                <w:szCs w:val="21"/>
              </w:rPr>
              <w:t>年中国蜜蜂养殖产业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蜜蜂养殖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蜂养殖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的蜜蜂品种、品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类产品贸易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蜜蜂养殖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w:t>
            </w:r>
            <w:r>
              <w:rPr>
                <w:rFonts w:cs="Arial" w:ascii="宋体;SimSun" w:hAnsi="宋体;SimSun"/>
                <w:color w:val="000000"/>
                <w:szCs w:val="21"/>
              </w:rPr>
              <w:t>+</w:t>
            </w:r>
            <w:r>
              <w:rPr>
                <w:rFonts w:ascii="宋体;SimSun" w:hAnsi="宋体;SimSun" w:cs="Arial"/>
                <w:color w:val="000000"/>
                <w:szCs w:val="21"/>
              </w:rPr>
              <w:t>农户</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w:t>
            </w:r>
            <w:r>
              <w:rPr>
                <w:rFonts w:cs="Arial" w:ascii="宋体;SimSun" w:hAnsi="宋体;SimSun"/>
                <w:color w:val="000000"/>
                <w:szCs w:val="21"/>
              </w:rPr>
              <w:t>+</w:t>
            </w:r>
            <w:r>
              <w:rPr>
                <w:rFonts w:ascii="宋体;SimSun" w:hAnsi="宋体;SimSun" w:cs="Arial"/>
                <w:color w:val="000000"/>
                <w:szCs w:val="21"/>
              </w:rPr>
              <w:t>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w:t>
            </w:r>
            <w:r>
              <w:rPr>
                <w:rFonts w:cs="Arial" w:ascii="宋体;SimSun" w:hAnsi="宋体;SimSun"/>
                <w:color w:val="000000"/>
                <w:szCs w:val="21"/>
              </w:rPr>
              <w:t>+</w:t>
            </w:r>
            <w:r>
              <w:rPr>
                <w:rFonts w:ascii="宋体;SimSun" w:hAnsi="宋体;SimSun" w:cs="Arial"/>
                <w:color w:val="000000"/>
                <w:szCs w:val="21"/>
              </w:rPr>
              <w:t>基地</w:t>
            </w:r>
            <w:r>
              <w:rPr>
                <w:rFonts w:cs="Arial" w:ascii="宋体;SimSun" w:hAnsi="宋体;SimSun"/>
                <w:color w:val="000000"/>
                <w:szCs w:val="21"/>
              </w:rPr>
              <w:t>+</w:t>
            </w:r>
            <w:r>
              <w:rPr>
                <w:rFonts w:ascii="宋体;SimSun" w:hAnsi="宋体;SimSun" w:cs="Arial"/>
                <w:color w:val="000000"/>
                <w:szCs w:val="21"/>
              </w:rPr>
              <w:t>农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蜜蜂养殖业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蜂养殖技术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蜜蜂养殖管理体制及配套服务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类产品质量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蜜蜂产品市场的影响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蜜蜂养殖技术研究进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蜜蜂养殖技术现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恢复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强盛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更新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越冬时期</w:t>
            </w:r>
          </w:p>
          <w:p>
            <w:pPr>
              <w:pStyle w:val="Normal"/>
              <w:spacing w:lineRule="atLeast" w:line="380"/>
              <w:rPr>
                <w:rFonts w:ascii="宋体;SimSun" w:hAnsi="宋体;SimSun" w:cs="Arial"/>
                <w:color w:val="000000"/>
                <w:szCs w:val="21"/>
              </w:rPr>
            </w:pPr>
            <w:r>
              <w:rPr>
                <w:rFonts w:ascii="宋体;SimSun" w:hAnsi="宋体;SimSun" w:cs="Arial"/>
                <w:color w:val="000000"/>
                <w:szCs w:val="21"/>
              </w:rPr>
              <w:t>六、亚热带地区的蜂群越夏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外蜜蜂养殖技术特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蜜蜂养殖行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蜜蜂养殖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养殖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养殖企业产品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蜜蜂养殖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养殖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养殖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蜜蜂养殖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蜂类产品深加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蜂类深加工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蜜</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胶</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蜡</w:t>
            </w:r>
          </w:p>
          <w:p>
            <w:pPr>
              <w:pStyle w:val="Normal"/>
              <w:spacing w:lineRule="atLeast" w:line="380"/>
              <w:rPr>
                <w:rFonts w:ascii="宋体;SimSun" w:hAnsi="宋体;SimSun" w:cs="Arial"/>
                <w:color w:val="000000"/>
                <w:szCs w:val="21"/>
              </w:rPr>
            </w:pPr>
            <w:r>
              <w:rPr>
                <w:rFonts w:ascii="宋体;SimSun" w:hAnsi="宋体;SimSun" w:cs="Arial"/>
                <w:color w:val="000000"/>
                <w:szCs w:val="21"/>
              </w:rPr>
              <w:t>四、蜂王浆</w:t>
            </w:r>
          </w:p>
          <w:p>
            <w:pPr>
              <w:pStyle w:val="Normal"/>
              <w:spacing w:lineRule="atLeast" w:line="380"/>
              <w:rPr>
                <w:rFonts w:ascii="宋体;SimSun" w:hAnsi="宋体;SimSun" w:cs="Arial"/>
                <w:color w:val="000000"/>
                <w:szCs w:val="21"/>
              </w:rPr>
            </w:pPr>
            <w:r>
              <w:rPr>
                <w:rFonts w:ascii="宋体;SimSun" w:hAnsi="宋体;SimSun" w:cs="Arial"/>
                <w:color w:val="000000"/>
                <w:szCs w:val="21"/>
              </w:rPr>
              <w:t>五、蜂花粉</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产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类深加工产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技术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蜂加工产品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蜂类深加工行业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蜂类深加工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蜂类深加工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蜂类深加工产品供需缺口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蜂类深加工产品消费市场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蜂类产品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消费总体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区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蜂类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类产品消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蜂类产品消费动向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蜂类深加工产品品牌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蜂类深加工产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蜂类深加工产品品牌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蜂类深加工产品区域市场品牌结构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蜂类深加工产品市场消费者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蜂类深加工产品市场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对象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拥有率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实际用户的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在用户消费行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蜂类深加工产品消费者关注的因素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对不同功能各有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普遍关注蜂类深加工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用户心理预期已比较接近</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设计与用户使用习惯尚有一定距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蜂类深加工产品市场消费者品牌偏好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忠诚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满意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类深加工产品品牌市场占有率调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蜂加工产品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天然蜂蜜进出口数据分析（</w:t>
            </w:r>
            <w:r>
              <w:rPr>
                <w:rFonts w:cs="Arial" w:ascii="宋体;SimSun" w:hAnsi="宋体;SimSun"/>
                <w:color w:val="000000"/>
                <w:szCs w:val="21"/>
              </w:rPr>
              <w:t>0409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天然蜂蜜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蜂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蜂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鲜蜂王浆进出口数据分析（</w:t>
            </w:r>
            <w:r>
              <w:rPr>
                <w:rFonts w:cs="Arial" w:ascii="宋体;SimSun" w:hAnsi="宋体;SimSun"/>
                <w:color w:val="000000"/>
                <w:szCs w:val="21"/>
              </w:rPr>
              <w:t>0410004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蜂王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蜂王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蜂王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蜂王浆粉进出口数据分析（</w:t>
            </w:r>
            <w:r>
              <w:rPr>
                <w:rFonts w:cs="Arial" w:ascii="宋体;SimSun" w:hAnsi="宋体;SimSun"/>
                <w:color w:val="000000"/>
                <w:szCs w:val="21"/>
              </w:rPr>
              <w:t>0410004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蜂王浆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蜂王浆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蜂王浆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蜂花粉进出口数据分析（</w:t>
            </w:r>
            <w:r>
              <w:rPr>
                <w:rFonts w:cs="Arial" w:ascii="宋体;SimSun" w:hAnsi="宋体;SimSun"/>
                <w:color w:val="000000"/>
                <w:szCs w:val="21"/>
              </w:rPr>
              <w:t>0410004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蜂花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花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花粉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蜜蜂养殖产品企业市场竞争力数据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西汪氏蜜蜂园有限公司 （汪氏蜜蜂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百花蜂产品有限责任公司 （百花）</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冠生园蜂制品有限公司 （冠生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老山药业股份有限公司 （老山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百春制药有限公司 （百春）</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长葛市吉祥蜂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四川南宝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长葛市杰利蜂产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苏康弘保健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岳阳市野源蜂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8</w:t>
            </w:r>
            <w:r>
              <w:rPr>
                <w:rFonts w:ascii="宋体;SimSun" w:hAnsi="宋体;SimSun" w:cs="Arial"/>
                <w:b/>
                <w:color w:val="000000"/>
                <w:szCs w:val="21"/>
              </w:rPr>
              <w:t>年中国蜜蜂养殖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蜜蜂养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蜂养殖行业发展方向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蜜蜂养殖行业技术开发方向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类深加工产品市场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蜜蜂养殖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蜂养殖行业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蜂类产品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蜜蜂养殖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年中国蜜蜂养殖行业投资策略及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蜜蜂养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蜜蜂养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蜜蜂养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蜜蜂养殖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蜜蜂养殖行业投资风险及防范措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蜜蜂养殖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蜜蜂养殖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蜂蜜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蜂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蜂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天然蜂蜜进出口国家及地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蜂王浆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花粉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花粉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花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花粉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蜜蜂养殖行业饲养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主要的蜜蜂品种、品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蜜蜂养殖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蜂类深加工产品市场潜在用户消费行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蜂类深加工产品市场实际用户的消费行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蜂类深加工产品区域市场品牌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蜂类深加工产品品牌结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蜂类深加工产品消费者关注的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蜂类深加工产品市场消费者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汪氏蜜蜂园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汪氏蜜蜂园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汪氏蜜蜂园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汪氏蜜蜂园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汪氏蜜蜂园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汪氏蜜蜂园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汪氏蜜蜂园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百花蜂产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冠生园蜂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冠生园蜂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冠生园蜂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冠生园蜂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冠生园蜂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冠生园蜂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冠生园蜂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老山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老山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老山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老山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老山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老山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老山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春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春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春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春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春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春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春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吉祥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吉祥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吉祥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吉祥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吉祥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吉祥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吉祥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南宝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杰利蜂产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杰利蜂产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杰利蜂产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杰利蜂产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杰利蜂产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杰利蜂产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葛市杰利蜂产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弘保健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弘保健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弘保健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弘保健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弘保健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弘保健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康弘保健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市野源蜂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市野源蜂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市野源蜂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市野源蜂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市野源蜂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市野源蜂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岳阳市野源蜂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蜂蜜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蜂蜜产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蜂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7:32:00Z</dcterms:modified>
  <cp:revision>131</cp:revision>
  <dc:subject/>
  <dc:title/>
</cp:coreProperties>
</file>