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男装西服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男装西服行业整体局势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男装西服行业发展形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男装西服行业发展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男装西服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男装西服行业发展</w:t>
            </w:r>
            <w:r>
              <w:rPr>
                <w:rFonts w:cs="Arial" w:ascii="宋体;SimSun" w:hAnsi="宋体;SimSun"/>
                <w:color w:val="000000"/>
                <w:szCs w:val="21"/>
              </w:rPr>
              <w:t>SWOTW</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近几年中国男装西服行业运行状况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男装西服行业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男装西服行业需求量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男装西服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男装西服行业整体供需状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2013</w:t>
            </w:r>
            <w:r>
              <w:rPr>
                <w:rFonts w:ascii="宋体;SimSun" w:hAnsi="宋体;SimSun" w:cs="Arial"/>
                <w:b/>
                <w:color w:val="000000"/>
                <w:szCs w:val="21"/>
              </w:rPr>
              <w:t>年当前经济形势对行业发展环境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男装西服行业经济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国民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固定资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中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男装西服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男装西服行业政策法规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男装西服行业国际贸易环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当前经济形势对行业发展环境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7-2012</w:t>
            </w:r>
            <w:r>
              <w:rPr>
                <w:rFonts w:ascii="宋体;SimSun" w:hAnsi="宋体;SimSun" w:cs="Arial"/>
                <w:b/>
                <w:color w:val="000000"/>
                <w:szCs w:val="21"/>
              </w:rPr>
              <w:t>年中国男装西服行业数据情报跟踪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男装西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男装西服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男装西服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男装西服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男装西服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2018</w:t>
            </w:r>
            <w:r>
              <w:rPr>
                <w:rFonts w:ascii="宋体;SimSun" w:hAnsi="宋体;SimSun" w:cs="Arial"/>
                <w:b/>
                <w:color w:val="000000"/>
                <w:szCs w:val="21"/>
              </w:rPr>
              <w:t>年中国男装西服行业区域市场需求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华北地区男装西服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男装西服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东北地区男装西服市场规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男装西服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男装西服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华东地区男装西服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男装西服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男装西服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华南地区男装西服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男装西服行业发展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男装西服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华中地区男装西服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男装西服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研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男装西服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3-2018</w:t>
            </w:r>
            <w:r>
              <w:rPr>
                <w:rFonts w:ascii="宋体;SimSun" w:hAnsi="宋体;SimSun" w:cs="Arial"/>
                <w:color w:val="000000"/>
                <w:szCs w:val="21"/>
              </w:rPr>
              <w:t>年西南地区男装西服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男装西服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市场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男装西服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8</w:t>
            </w:r>
            <w:r>
              <w:rPr>
                <w:rFonts w:ascii="宋体;SimSun" w:hAnsi="宋体;SimSun" w:cs="Arial"/>
                <w:color w:val="000000"/>
                <w:szCs w:val="21"/>
              </w:rPr>
              <w:t>年西北地区男装西服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男装西服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男装西服行业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男装西服行业发展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中国男装西服行业成本费用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男装西服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男装西服行业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男装西服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男装西服行业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男装西服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男装西服行业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管理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男装西服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男装西服行业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财务费用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男装西服产业市场营销策略竞争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不同规模企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客户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所有制企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客户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规模企业</w:t>
            </w:r>
            <w:r>
              <w:rPr>
                <w:rFonts w:cs="Arial" w:ascii="宋体;SimSun" w:hAnsi="宋体;SimSun"/>
                <w:color w:val="000000"/>
                <w:szCs w:val="21"/>
              </w:rPr>
              <w:t>/</w:t>
            </w:r>
            <w:r>
              <w:rPr>
                <w:rFonts w:ascii="宋体;SimSun" w:hAnsi="宋体;SimSun" w:cs="Arial"/>
                <w:color w:val="000000"/>
                <w:szCs w:val="21"/>
              </w:rPr>
              <w:t>所有制企业市场营销策略专家观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男装西服行业营销策略和销售渠道考察</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男装西服行业目前主要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男装西服行业重点企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男装西服行业产品营销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功效优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品牌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杠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媒体组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个性推介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层次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男装西服行业营销渠道变革专家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男装西服行业营销渠道新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二、男装西服行业渠道管理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当前中国中小企业的外部营销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小企业营销渠道存在的问题和不足</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男装西服行业营销渠道发展趋势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渠道结构扁平化</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渠道终端个性化</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渠道关系互动化</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渠道商品多样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男装西服行业需求用户调研结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男装西服行业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男装西服行业用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男装西服行业用户关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多样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可靠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合理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外型美观性</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便捷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男装西服行业其它用户特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男装西服行业整体竞争格局形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男装西服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市场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市场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类型市场主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区域竞争格局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生产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消费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销区市场对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男装西服行业与替代品行业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男装西服行业市场竞争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男装西服标竿企业竞争力指标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标竿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标竿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标竿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标竿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标竿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男装西服行业市场盈利预测与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男装西服行业重点企业投资行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男装西服行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男装西服行业盈利水平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男装西服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男装西服总体机会专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男装西服行业前景展望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男装西服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男装西服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男装西服行业市场蕴藏的商机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男装西服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行业发展对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重点客户战略实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男装西服产业未来发展预测及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解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男装西服行业发展预测与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男装西服产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当前经济不景气环境下男装西服企业防范措施及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男装西服行业投资风险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与定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控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创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如何应对当前经济形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项目投资注意事项</w:t>
            </w:r>
            <w:r>
              <w:rPr>
                <w:rFonts w:cs="Arial" w:ascii="宋体;SimSun" w:hAnsi="宋体;SimSun"/>
                <w:b/>
                <w:color w:val="000000"/>
                <w:szCs w:val="21"/>
              </w:rPr>
              <w:t>(</w:t>
            </w:r>
            <w:r>
              <w:rPr>
                <w:rFonts w:ascii="宋体;SimSun" w:hAnsi="宋体;SimSun" w:cs="Arial"/>
                <w:b/>
                <w:color w:val="000000"/>
                <w:szCs w:val="21"/>
              </w:rPr>
              <w:t>专家点评</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男装西服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男装西服行业投资风险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风险控制及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健全投资风险预警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完善的质量管理体系（提高产品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健全企业内控机制（降低投资风险的可能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男装西服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男装西服行业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一、注意选择好项目实施团队</w:t>
            </w:r>
          </w:p>
          <w:p>
            <w:pPr>
              <w:pStyle w:val="Normal"/>
              <w:spacing w:lineRule="atLeast" w:line="380"/>
              <w:rPr>
                <w:rFonts w:ascii="宋体;SimSun" w:hAnsi="宋体;SimSun" w:cs="Arial"/>
                <w:color w:val="000000"/>
                <w:szCs w:val="21"/>
              </w:rPr>
            </w:pPr>
            <w:r>
              <w:rPr>
                <w:rFonts w:ascii="宋体;SimSun" w:hAnsi="宋体;SimSun" w:cs="Arial"/>
                <w:color w:val="000000"/>
                <w:szCs w:val="21"/>
              </w:rPr>
              <w:t>二、注意对项目的前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注意与企业现有产业相衔接</w:t>
            </w:r>
          </w:p>
          <w:p>
            <w:pPr>
              <w:pStyle w:val="Normal"/>
              <w:spacing w:lineRule="atLeast" w:line="380"/>
              <w:rPr>
                <w:rFonts w:ascii="宋体;SimSun" w:hAnsi="宋体;SimSun" w:cs="Arial"/>
                <w:color w:val="000000"/>
                <w:szCs w:val="21"/>
              </w:rPr>
            </w:pPr>
            <w:r>
              <w:rPr>
                <w:rFonts w:ascii="宋体;SimSun" w:hAnsi="宋体;SimSun" w:cs="Arial"/>
                <w:color w:val="000000"/>
                <w:szCs w:val="21"/>
              </w:rPr>
              <w:t>四、注意与所在地区产业相连接</w:t>
            </w:r>
          </w:p>
          <w:p>
            <w:pPr>
              <w:pStyle w:val="Normal"/>
              <w:spacing w:lineRule="atLeast" w:line="380"/>
              <w:rPr>
                <w:rFonts w:ascii="宋体;SimSun" w:hAnsi="宋体;SimSun" w:cs="Arial"/>
                <w:color w:val="000000"/>
                <w:szCs w:val="21"/>
              </w:rPr>
            </w:pPr>
            <w:r>
              <w:rPr>
                <w:rFonts w:ascii="宋体;SimSun" w:hAnsi="宋体;SimSun" w:cs="Arial"/>
                <w:color w:val="000000"/>
                <w:szCs w:val="21"/>
              </w:rPr>
              <w:t>五、注意与现有营销体系相连接</w:t>
            </w:r>
          </w:p>
          <w:p>
            <w:pPr>
              <w:pStyle w:val="Normal"/>
              <w:spacing w:lineRule="atLeast" w:line="380"/>
              <w:rPr>
                <w:rFonts w:ascii="宋体;SimSun" w:hAnsi="宋体;SimSun" w:cs="Arial"/>
                <w:color w:val="000000"/>
                <w:szCs w:val="21"/>
              </w:rPr>
            </w:pPr>
            <w:r>
              <w:rPr>
                <w:rFonts w:ascii="宋体;SimSun" w:hAnsi="宋体;SimSun" w:cs="Arial"/>
                <w:color w:val="000000"/>
                <w:szCs w:val="21"/>
              </w:rPr>
              <w:t>六、注意对项目投资总额的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男装西服行业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开发与品牌路线相吻合，战线统一</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新产品要差异化，拥有个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注重生产现场管理，精益化生产</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男装西服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男装西服行业发展周期布局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男装西服产量变化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男装西服重点省市产量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男装西服产量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男装西服产量前</w:t>
            </w:r>
            <w:r>
              <w:rPr>
                <w:rFonts w:cs="Arial" w:ascii="宋体;SimSun" w:hAnsi="宋体;SimSun"/>
                <w:color w:val="000000"/>
                <w:szCs w:val="21"/>
              </w:rPr>
              <w:t>5</w:t>
            </w:r>
            <w:r>
              <w:rPr>
                <w:rFonts w:ascii="宋体;SimSun" w:hAnsi="宋体;SimSun" w:cs="Arial"/>
                <w:color w:val="000000"/>
                <w:szCs w:val="21"/>
              </w:rPr>
              <w:t>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男装西服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男装西服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男装西服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男装西服主要省份产量比重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男装西服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男装西服需求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男装西服整体供需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男装西服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男装西服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男装西服进口数量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男装西服进口金额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男装西服出口数量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男装西服出口金额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男装西服进出口平均单价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男装西服进口国家及地区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男装西服出口国家及地区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男装西服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男装西服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男装西服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男装西服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男装西服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男装西服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男装西服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男装西服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男装西服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男装西服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男装西服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男装西服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男装西服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男装西服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男装西服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男装西服产品供给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男装西服产品需求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男装西服产品竞争格局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男装西服资产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男装西服销售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男装西服成本费用利润率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男装西服产品未来行业盈利状况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男装西服产品市场供给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男装西服产品市场需求状况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男装西服产品价格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男装西服产品未来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5T08:06:00Z</dcterms:modified>
  <cp:revision>131</cp:revision>
  <dc:subject/>
  <dc:title/>
</cp:coreProperties>
</file>