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刺绣鞋垫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刺绣鞋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刺绣鞋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刺绣鞋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刺绣鞋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刺绣鞋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刺绣鞋垫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刺绣鞋垫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刺绣鞋垫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刺绣鞋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刺绣鞋垫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刺绣鞋垫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刺绣鞋垫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刺绣鞋垫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刺绣鞋垫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刺绣鞋垫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刺绣鞋垫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刺绣鞋垫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刺绣鞋垫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刺绣鞋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刺绣鞋垫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刺绣鞋垫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刺绣鞋垫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刺绣鞋垫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刺绣鞋垫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刺绣鞋垫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刺绣鞋垫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刺绣鞋垫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刺绣鞋垫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刺绣鞋垫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刺绣鞋垫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刺绣鞋垫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刺绣鞋垫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刺绣鞋垫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刺绣鞋垫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刺绣鞋垫产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刺绣鞋垫产品的需求地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刺绣鞋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刺绣鞋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刺绣鞋垫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刺绣鞋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刺绣鞋垫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刺绣鞋垫行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刺绣鞋垫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刺绣鞋垫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刺绣鞋垫下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刺绣鞋垫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刺绣鞋垫行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刺绣鞋垫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刺绣鞋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刺绣鞋垫行业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国内刺绣鞋垫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国内刺绣鞋垫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刺绣鞋垫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强劲的经济增长对刺绣鞋垫行业的支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的需求对刺绣鞋垫行业的推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刺绣鞋垫产品相关产业的发展对刺绣鞋垫行业的带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刺绣鞋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刺绣鞋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刺绣鞋垫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刺绣鞋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刺绣鞋垫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刺绣鞋垫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刺绣鞋垫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刺绣鞋垫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刺绣鞋垫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刺绣鞋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权威专家对刺绣鞋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刺绣鞋垫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刺绣鞋垫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刺绣鞋垫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刺绣鞋垫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刺绣鞋垫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刺绣鞋垫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刺绣鞋垫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刺绣鞋垫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刺绣鞋垫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刺绣鞋垫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刺绣鞋垫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刺绣鞋垫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刺绣鞋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刺绣鞋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刺绣鞋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刺绣鞋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刺绣鞋垫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刺绣鞋垫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刺绣鞋垫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刺绣鞋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刺绣鞋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04:00Z</dcterms:modified>
  <cp:revision>132</cp:revision>
  <dc:subject/>
  <dc:title/>
</cp:coreProperties>
</file>