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红木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红木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红木行业生命周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红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红木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运行环境对中国红木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红木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红木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红木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中国红木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红木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需求现状及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分布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市进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红木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品产品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产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细分产品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细分产品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红木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红木行业生产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红木行业产量产能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领导者的生产现状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木行业生产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红木行业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生产分布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市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红木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分析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红木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红木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重点企业市场份额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的关键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红木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红木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红木产品价格的关键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红木产品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红木企业价位及价格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红木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形式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渠道对红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红木企业渠道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红木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红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行业对红木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红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对红木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红木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购买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对红木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对红木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红木行业工艺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红木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需求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重点红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连天红（福建）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元亨利硬木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宣明典居古典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友联红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仙游县龙虎山古典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鸿辉古典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公明清仿古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常熟市尚湖镇登煌红木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忠华瑞明清家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仙游县仙龙山古典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红木行业进入壁垒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红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红木行业市场前景与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重点企业投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木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红木行业总体机会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三章 红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建设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如何应对当前经济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0-2011</w:t>
            </w:r>
            <w:r>
              <w:rPr>
                <w:rFonts w:ascii="宋体;SimSun" w:hAnsi="宋体;SimSun" w:cs="Arial"/>
                <w:color w:val="000000"/>
                <w:szCs w:val="21"/>
              </w:rPr>
              <w:t>年中国部分东部城市最低工资标准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以来美元兑人民币汇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0-2011</w:t>
            </w:r>
            <w:r>
              <w:rPr>
                <w:rFonts w:ascii="宋体;SimSun" w:hAnsi="宋体;SimSun" w:cs="Arial"/>
                <w:color w:val="000000"/>
                <w:szCs w:val="21"/>
              </w:rPr>
              <w:t>年我国红木行业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0-2011</w:t>
            </w:r>
            <w:r>
              <w:rPr>
                <w:rFonts w:ascii="宋体;SimSun" w:hAnsi="宋体;SimSun" w:cs="Arial"/>
                <w:color w:val="000000"/>
                <w:szCs w:val="21"/>
              </w:rPr>
              <w:t>年我国红木行业市场规模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2-2016</w:t>
            </w:r>
            <w:r>
              <w:rPr>
                <w:rFonts w:ascii="宋体;SimSun" w:hAnsi="宋体;SimSun" w:cs="Arial"/>
                <w:color w:val="000000"/>
                <w:szCs w:val="21"/>
              </w:rPr>
              <w:t>年我国红木行业市场规模情况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0-2016</w:t>
            </w:r>
            <w:r>
              <w:rPr>
                <w:rFonts w:ascii="宋体;SimSun" w:hAnsi="宋体;SimSun" w:cs="Arial"/>
                <w:color w:val="000000"/>
                <w:szCs w:val="21"/>
              </w:rPr>
              <w:t>年我国红木行业市场需求情况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0-2011</w:t>
            </w:r>
            <w:r>
              <w:rPr>
                <w:rFonts w:ascii="宋体;SimSun" w:hAnsi="宋体;SimSun" w:cs="Arial"/>
                <w:color w:val="000000"/>
                <w:szCs w:val="21"/>
              </w:rPr>
              <w:t>年我国紫檀木行业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2-2016</w:t>
            </w:r>
            <w:r>
              <w:rPr>
                <w:rFonts w:ascii="宋体;SimSun" w:hAnsi="宋体;SimSun" w:cs="Arial"/>
                <w:color w:val="000000"/>
                <w:szCs w:val="21"/>
              </w:rPr>
              <w:t>年我国紫檀木行业市场规模情况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0-2011</w:t>
            </w:r>
            <w:r>
              <w:rPr>
                <w:rFonts w:ascii="宋体;SimSun" w:hAnsi="宋体;SimSun" w:cs="Arial"/>
                <w:color w:val="000000"/>
                <w:szCs w:val="21"/>
              </w:rPr>
              <w:t>年我国红木行业生产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我国红木行业生产区域占比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2-2016</w:t>
            </w:r>
            <w:r>
              <w:rPr>
                <w:rFonts w:ascii="宋体;SimSun" w:hAnsi="宋体;SimSun" w:cs="Arial"/>
                <w:color w:val="000000"/>
                <w:szCs w:val="21"/>
              </w:rPr>
              <w:t>年我国红木行业价格指数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2-2016</w:t>
            </w:r>
            <w:r>
              <w:rPr>
                <w:rFonts w:ascii="宋体;SimSun" w:hAnsi="宋体;SimSun" w:cs="Arial"/>
                <w:color w:val="000000"/>
                <w:szCs w:val="21"/>
              </w:rPr>
              <w:t>年我国红木行业出口增长情况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年我国红木行业进口增长情况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红木市场用户认知程度情况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连天红（福建）家具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元亨利硬木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北京宣明典居古典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友联红木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龙虎山古典家俱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固定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鸿辉古典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固定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天公明清仿古家具有限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固定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常熟市尚湖镇登煌红木家具厂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固定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忠华瑞明清家具公司总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固定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流动资产周转次数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产权比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仙游县仙龙山古典家俱有限公司总资产周转次数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7:49:00Z</dcterms:modified>
  <cp:revision>131</cp:revision>
  <dc:subject/>
  <dc:title/>
</cp:coreProperties>
</file>