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木种子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林木种子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林木种子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林木种子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林木种子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林木种子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林木种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林木种子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林木种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林木种子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林木种子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木种子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木种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林木种子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林木种子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林木种子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林木种子产品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木种子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林木种子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林木种子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林木种子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林木种子行业竞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木种子行业总体效益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林木种子行业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林木种子行业不同所有制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林木种子行业不同规模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林木种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林木种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林木种子行情走势及影响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林木种子行情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林木种子当前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林木种子市场行情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风险规避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林木种子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林木种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林木种子行业不同地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林木种子行业的不同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林木种子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木种子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林木种子行业产品营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木种子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林木种子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林木种子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林木种子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林木种子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林木种子行业市场营销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中国林木种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林木种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林木种子行业风险趋势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木种子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木种子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林木种子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林木种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木种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木种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林木种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林木种子行业投资机会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一季度中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规模以上工业增加值增长速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工业增加值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存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贷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林木种子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林木种子行业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林木种子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林木种子行业产量及其增长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林木种子行业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林木种子产品需求区域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林木种子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林木种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7:53:00Z</dcterms:modified>
  <cp:revision>131</cp:revision>
  <dc:subject/>
  <dc:title/>
</cp:coreProperties>
</file>