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首饰袋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真丝首饰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真丝首饰袋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真丝首饰袋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真丝首饰袋企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真丝首饰袋行业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真丝首饰袋行业生产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真丝首饰袋行业产品生产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真丝首饰袋行业生产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真丝首饰袋企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真丝首饰袋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真丝首饰袋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丝首饰袋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真丝首饰袋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真丝首饰袋企业与宏观经济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真丝首饰袋市场供需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真丝首饰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真丝首饰袋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真丝首饰袋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真丝首饰袋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真丝首饰袋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真丝首饰袋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真丝首饰袋购买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真丝首饰袋企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真丝首饰袋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真丝首饰袋企业规模经济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真丝首饰袋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企业进入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真丝首饰袋企业主要优势企业竞争力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真丝首饰袋企业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真丝首饰袋企业上下游产业链分析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真丝首饰袋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真丝首饰袋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真丝首饰袋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真丝首饰袋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真丝首饰袋企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政策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进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真丝首饰袋企业投资潜力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首饰袋企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首饰袋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真丝首饰袋企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真丝首饰袋企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真丝首饰袋企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真丝首饰袋企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营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相关企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区域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资金短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管理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真丝首饰袋产业投资机会及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首饰袋企业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首饰袋企业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首饰袋企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真丝首饰袋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真丝首饰袋行业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观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世界真丝首饰袋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真丝首饰袋集中度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世界真丝首饰袋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丝首饰袋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丝首饰袋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真丝首饰袋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丝首饰袋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丝首饰袋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丝首饰袋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丝首饰袋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真丝首饰袋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丝首饰袋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真丝首饰袋重点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北地区真丝首饰袋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北地区真丝首饰袋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东地区真丝首饰袋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东地区真丝首饰袋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东北地区真丝首饰袋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东北地区真丝首饰袋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南地区真丝首饰袋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南地区真丝首饰袋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西部地区真丝首饰袋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西部地区真丝首饰袋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南地区真丝首饰袋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华南地区真丝首饰袋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真丝首饰袋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我国真丝首饰袋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真丝首饰袋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真丝首饰袋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影响真丝首饰袋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我国真丝首饰袋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购买真丝首饰袋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用户购买真丝首饰袋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真丝首饰袋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丝首饰袋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我国真丝首饰袋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真丝首饰袋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丝首饰袋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丝首饰袋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真丝首饰袋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游产业对真丝首饰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下游产业对真丝首饰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真丝首饰袋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真丝首饰袋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真丝首饰袋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我国真丝首饰袋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真丝首饰袋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真丝首饰袋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真丝首饰袋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真丝首饰袋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真丝首饰袋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下真丝首饰袋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丝首饰袋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下真丝首饰袋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下真丝首饰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6T07:47:00Z</dcterms:modified>
  <cp:revision>131</cp:revision>
  <dc:subject/>
  <dc:title/>
</cp:coreProperties>
</file>