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皮革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皮革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皮革行业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皮革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皮革产能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皮革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皮革行业产销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皮革行业市场消费统计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皮革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皮革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皮革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皮革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皮革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皮革主要产品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皮革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皮革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皮革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技术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及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存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皮革行业发展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皮革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皮革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皮革行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皮革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皮革行业国内与国外情况对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皮革行业主要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皮革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皮革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皮革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皮革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皮革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皮革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群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皮革行业竞争关键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皮革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皮革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皮革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皮革主要潜力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现有皮革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皮革潜力项目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项目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皮革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行业竞争格局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皮革市场竞争趋势</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皮革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皮革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皮革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皮革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皮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皮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皮革行业投资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皮革行业发展现状研究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皮革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皮革行业投资前景展望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开发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皮革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皮革质量指标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皮革市场规模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皮革市场规模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皮革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皮革产能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革产能及增长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皮革产量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皮革产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皮革产能利用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皮革产能利用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革产量及增长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皮革行业生命周期的判断</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皮革国内平均经销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皮革市场不同因素的价格影响力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皮革零售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皮革出口地域平均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皮革进出口量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皮革进出口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皮革进出口量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革进出口量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皮革行业环境“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皮革市场规模及增长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皮革五强企业市场占有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革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革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皮革出口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皮革出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皮革进口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皮革进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皮革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皮革行业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皮革行业产能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革行业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革行业产能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革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革行业资产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革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革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6T08:43:00Z</dcterms:modified>
  <cp:revision>131</cp:revision>
  <dc:subject/>
  <dc:title/>
</cp:coreProperties>
</file>