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亚麻混纺交织布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亚麻混纺交织布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亚麻混纺交织布行业定义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亚麻混纺交织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亚麻混纺交织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亚麻混纺交织布行业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亚麻混纺交织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亚麻混纺交织布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亚麻混纺交织布行业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亚麻混纺交织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亚麻混纺交织布行业重点国家和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亚麻混纺交织布产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亚麻混纺交织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亚麻混纺交织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亚麻混纺交织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亚麻混纺交织布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亚麻混纺交织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亚麻混纺交织布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动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产品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亚麻混纺交织布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亚麻混纺交织布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麻混纺交织布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麻混纺交织布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亚麻混纺交织布所属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亚麻混纺交织布所属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亚麻混纺交织布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亚麻混纺交织布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亚麻混纺交织布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亚麻混纺交织布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亚麻混纺交织布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亚麻混纺交织布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亚麻混纺交织布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亚麻混纺交织布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亚麻混纺交织布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亚麻混纺交织布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亚麻混纺交织布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亚麻混纺交织布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亚麻混纺交织布行业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亚麻混纺交织布投资风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亚麻混纺交织布政策和体制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亚麻混纺交织布市场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亚麻混纺交织布技术发展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亚麻混纺交织布经营管理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亚麻混纺交织布投资风险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亚麻混纺交织布其它风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亚麻混纺交织布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亚麻混纺交织布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麻混纺交织布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观点</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亚麻混纺交织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亚麻混纺交织布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亚麻混纺交织布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亚麻混纺交织布市场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亚麻混纺交织布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亚麻混纺交织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麻混纺交织布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亚麻混纺交织布行业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亚麻混纺交织布行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亚麻混纺交织布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麻混纺交织布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亚麻混纺交织布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亚麻混纺交织布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麻混纺交织布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亚麻混纺交织布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亚麻混纺交织布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亚麻混纺交织布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亚麻混纺交织布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亚麻混纺交织布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麻混纺交织布所属行业生命周期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麻混纺交织布所属行业区域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亚麻混纺交织布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亚麻混纺交织布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亚麻混纺交织布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18:00Z</dcterms:modified>
  <cp:revision>131</cp:revision>
  <dc:subject/>
  <dc:title/>
</cp:coreProperties>
</file>