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涤棉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涤棉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涤棉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涤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涤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涤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运行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涤棉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相关产业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进口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贸易政策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产业政策影响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涤棉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涤棉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涤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涤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涤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涤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涤棉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我国涤棉行业成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涤棉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涤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棉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涤棉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涤棉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涤棉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涤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涤棉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涤棉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涤棉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涤棉行业需求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涤棉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涤棉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国内涤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下游需求因素</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内涤棉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涤棉竞争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对涤棉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政策对涤棉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水平对涤棉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对涤棉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涤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涤棉产品竞争状况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涤棉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的进出口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涤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棉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涤棉产品的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涤棉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涤棉产品时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涤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涤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涤棉行业产品营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涤棉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棉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涤棉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涤棉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涤棉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涤棉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涤棉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涤棉营销模式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涤棉行业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涤棉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涤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国别及贸易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涤棉行业市场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 主要出口海关</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 出口市场风险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涤棉行业国内重点生产企业分析</w:t>
            </w:r>
            <w:r>
              <w:rPr>
                <w:rFonts w:cs="Arial" w:ascii="宋体;SimSun" w:hAnsi="宋体;SimSun"/>
                <w:b/>
                <w:color w:val="000000"/>
                <w:szCs w:val="21"/>
              </w:rPr>
              <w:t>(</w:t>
            </w:r>
            <w:r>
              <w:rPr>
                <w:rFonts w:ascii="宋体;SimSun" w:hAnsi="宋体;SimSun" w:cs="Arial"/>
                <w:b/>
                <w:color w:val="000000"/>
                <w:szCs w:val="21"/>
              </w:rPr>
              <w:t>企业用户可自选</w:t>
            </w:r>
            <w:r>
              <w:rPr>
                <w:rFonts w:cs="Arial" w:ascii="宋体;SimSun" w:hAnsi="宋体;SimSun"/>
                <w:b/>
                <w:color w:val="000000"/>
                <w:szCs w:val="21"/>
              </w:rPr>
              <w:t>3-5</w:t>
            </w:r>
            <w:r>
              <w:rPr>
                <w:rFonts w:ascii="宋体;SimSun" w:hAnsi="宋体;SimSun" w:cs="Arial"/>
                <w:b/>
                <w:color w:val="000000"/>
                <w:szCs w:val="21"/>
              </w:rPr>
              <w:t>家</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涤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涤棉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涤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涤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涤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涤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我国涤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涤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涤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涤棉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涤棉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涤棉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涤棉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涤棉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涤棉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涤棉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涤棉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涤棉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涤棉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涤棉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涤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w:t>
            </w:r>
            <w:r>
              <w:rPr>
                <w:rFonts w:ascii="宋体;SimSun" w:hAnsi="宋体;SimSun" w:cs="Arial"/>
                <w:color w:val="000000"/>
                <w:szCs w:val="21"/>
              </w:rPr>
              <w:t>年国内涤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24:00Z</dcterms:modified>
  <cp:revision>131</cp:revision>
  <dc:subject/>
  <dc:title/>
</cp:coreProperties>
</file>