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纱卡棉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纱卡棉行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纱卡棉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纱卡棉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纱卡棉行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纱卡棉的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纱卡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pPr>
            <w:r>
              <w:rPr>
                <w:rFonts w:ascii="宋体;SimSun" w:hAnsi="宋体;SimSun" w:cs="Arial"/>
                <w:color w:val="000000"/>
                <w:szCs w:val="21"/>
              </w:rPr>
              <w:t>一、产业振兴规划</w:t>
            </w:r>
          </w:p>
          <w:p>
            <w:pPr>
              <w:pStyle w:val="Normal"/>
              <w:spacing w:lineRule="atLeast" w:line="380"/>
              <w:rPr/>
            </w:pPr>
            <w:r>
              <w:rPr>
                <w:rFonts w:ascii="宋体;SimSun" w:hAnsi="宋体;SimSun" w:cs="Arial"/>
                <w:color w:val="000000"/>
                <w:szCs w:val="21"/>
              </w:rPr>
              <w:t>二、产业发展规划</w:t>
            </w:r>
          </w:p>
          <w:p>
            <w:pPr>
              <w:pStyle w:val="Normal"/>
              <w:spacing w:lineRule="atLeast" w:line="380"/>
              <w:rPr/>
            </w:pPr>
            <w:r>
              <w:rPr>
                <w:rFonts w:ascii="宋体;SimSun" w:hAnsi="宋体;SimSun" w:cs="Arial"/>
                <w:color w:val="000000"/>
                <w:szCs w:val="21"/>
              </w:rPr>
              <w:t>三、行业标准政策</w:t>
            </w:r>
          </w:p>
          <w:p>
            <w:pPr>
              <w:pStyle w:val="Normal"/>
              <w:spacing w:lineRule="atLeast" w:line="380"/>
              <w:rPr/>
            </w:pPr>
            <w:r>
              <w:rPr>
                <w:rFonts w:ascii="宋体;SimSun" w:hAnsi="宋体;SimSun" w:cs="Arial"/>
                <w:color w:val="000000"/>
                <w:szCs w:val="21"/>
              </w:rPr>
              <w:t>四、市场应用政策</w:t>
            </w:r>
          </w:p>
          <w:p>
            <w:pPr>
              <w:pStyle w:val="Normal"/>
              <w:spacing w:lineRule="atLeast" w:line="380"/>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纱卡棉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纱卡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纱卡棉行业发展面临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纱卡棉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纱卡棉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纱卡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纱卡棉市场容量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市场容量分析</w:t>
            </w:r>
          </w:p>
          <w:p>
            <w:pPr>
              <w:pStyle w:val="Normal"/>
              <w:spacing w:lineRule="atLeast" w:line="380"/>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纱卡棉产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纱卡棉产业供需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纱卡棉产品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纱卡棉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纱卡棉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纱卡棉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纱卡棉市场供给平衡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纱卡棉行业竞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纱卡棉行业总体效益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纱卡棉行业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纱卡棉行业不同所有制企业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纱卡棉行业不同规模企业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纱卡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纱卡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纱卡棉行情走势及影响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纱卡棉行情走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纱卡棉当前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纱卡棉市场行情的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风险规避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纱卡棉行情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纱卡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纱卡棉行业不同地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纱卡棉行业的不同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纱卡棉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纱卡棉行业竞争格局变化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纱卡棉行业产品营销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纱卡棉行业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纱卡棉行业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纱卡棉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纱卡棉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纱卡棉行业国际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纱卡棉行业市场营销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中国纱卡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纱卡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纱卡棉行业风险趋势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纱卡棉行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纱卡棉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纱卡棉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纱卡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纱卡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纱卡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纱卡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纱卡棉行业投资机会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一季度中国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规模以上工业增加值增长速度（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我国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机构人民币存款基准利率变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机构人民币贷款基准利率变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财政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纱卡棉行业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纱卡棉行业供给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纱卡棉行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纱卡棉行业产量及其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纱卡棉行业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纱卡棉产品需求区域分布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纱卡棉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纱卡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6T08:27:00Z</dcterms:modified>
  <cp:revision>131</cp:revision>
  <dc:subject/>
  <dc:title/>
</cp:coreProperties>
</file>