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绒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针织绒线行业特性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针织绒线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针织绒线行业定义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针织绒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针织绒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针织绒线行业发展现状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针织绒线行业市场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全球针织绒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针织绒线行业发展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针织绒线行业市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针织绒线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针织绒线行业重点国家和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针织绒线产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针织绒线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针织绒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针织绒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针织绒线行业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针织绒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企业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针织绒线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最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动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品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产品市场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针织绒线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针织绒线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针织绒线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针织绒线行业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中国针织绒线所属行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针织绒线所属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针织绒线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针织绒线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针织绒线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针织绒线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针织绒线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针织绒线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针织绒线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针织绒线所属行业不同所有制企业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针织绒线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针织绒线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针织绒线所属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针织绒线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针织绒线行业企业竞争力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针织绒线行业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偿债能力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优劣势及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偿债能力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优劣势及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偿债能力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优劣势及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偿债能力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优劣势及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偿债能力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优劣势及最新发展动向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针织绒线未来市场前景展望、投资策略、商业模式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针织绒线投资风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针织绒线政策和体制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针织绒线市场竞争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针织绒线技术发展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针织绒线经营管理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针织绒线投资风险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针织绒线其它风险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针织绒线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针织绒线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针织绒线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针织绒线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针织绒线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针织绒线市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针织绒线市场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针织绒线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针织绒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国内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财政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社会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行业城镇固定资产投资及其增长速度（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绒线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针织绒线行业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针织绒线行业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针织绒线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针织绒线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针织绒线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针织绒线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针织绒线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针织绒线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针织绒线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针织绒线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针织绒线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针织绒线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绒线所属行业生命周期判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绒线所属行业区域市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针织绒线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针织绒线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针织绒线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针织绒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6T08:12:00Z</dcterms:modified>
  <cp:revision>131</cp:revision>
  <dc:subject/>
  <dc:title/>
</cp:coreProperties>
</file>