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衣裙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连衣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连衣裙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连衣裙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连衣裙行业市场运行形势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连衣裙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连衣裙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连衣裙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连衣裙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连衣裙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球连衣裙市场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连衣裙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连衣裙企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连衣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连衣裙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连衣裙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连衣裙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连衣裙企业与宏观经济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连衣裙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连衣裙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衣裙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连衣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连衣裙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连衣裙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连衣裙（</w:t>
            </w:r>
            <w:r>
              <w:rPr>
                <w:rFonts w:cs="Arial" w:ascii="宋体;SimSun" w:hAnsi="宋体;SimSun"/>
                <w:b/>
                <w:color w:val="000000"/>
                <w:szCs w:val="21"/>
              </w:rPr>
              <w:t>6204</w:t>
            </w:r>
            <w:r>
              <w:rPr>
                <w:rFonts w:ascii="宋体;SimSun" w:hAnsi="宋体;SimSun" w:cs="Arial"/>
                <w:b/>
                <w:color w:val="000000"/>
                <w:szCs w:val="21"/>
              </w:rPr>
              <w:t>）进出口数据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连衣裙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连衣裙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连衣裙进出口平均单价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连衣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连衣裙市场供需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连衣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衣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连衣裙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连衣裙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连衣裙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连衣裙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连衣裙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连衣裙企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连衣裙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衣裙企业规模经济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连衣裙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企业进入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连衣裙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连衣裙品牌消费者偏好深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连衣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连衣裙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连衣裙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连衣裙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连衣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连衣裙款式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连衣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连衣裙企业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汕尾嘉伦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红斯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维米尔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常州龙河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莞泓艺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潮州市璐卡思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州番禺辉宝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潮州市源佳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潮州市明珠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宁波舜尔曼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连衣裙企业上下游产业链分析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连衣裙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连衣裙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衣裙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连衣裙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连衣裙企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政策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进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连衣裙企业投资潜力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连衣裙企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连衣裙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我国连衣裙企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我国连衣裙企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我国连衣裙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连衣裙企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的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与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连衣裙产业投资机会及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连衣裙企业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连衣裙企业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连衣裙企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连衣裙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连衣裙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连衣裙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连衣裙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连衣裙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连衣裙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连衣裙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嘉伦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红斯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维米尔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龙河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泓艺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璐卡思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番禺辉宝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源佳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明珠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舜尔曼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衣裙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衣裙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衣裙进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连衣裙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7:16:00Z</dcterms:modified>
  <cp:revision>131</cp:revision>
  <dc:subject/>
  <dc:title/>
</cp:coreProperties>
</file>