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女鞋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新法规对中国鞋业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对鞋类中小企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鞋类出口面临的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鞋类等中小企盼政府更多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引领鞋业发展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轻工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工业振兴规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业调整和振兴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调整和振兴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轻工业调整和振兴规划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轻工业振兴规划对女鞋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行业主要细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鞋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行业主要企业和主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女鞋市场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女鞋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女鞋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鞋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女鞋设计与流行风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鞋行业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鞋款制鞋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女鞋设计要素的系列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女鞋品牌质量的影响因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行业成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材料成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鞋业发展如何应对成本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鞋行业生产中存在的主要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女鞋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中国女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我国女鞋市场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鞋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女鞋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鞋业市场价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鞋类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鞋业出口面临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女鞋消费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女鞋消费者品类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女鞋行业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生活形态和价值观细分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鞋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品牌来源地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女鞋品牌稳定性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品牌女鞋覆盖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女鞋销售的最好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女鞋市场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女鞋品牌消费终端新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女鞋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跟鞋（单鞋、高统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士高跟鞋设计与游行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二、高跟鞋（单鞋、高统鞋）市场品牌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跟鞋（单鞋、高统鞋）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高跟鞋（单鞋、高统鞋）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鞋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鞋品牌发展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鞋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鞋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鞋市场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档次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端女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低端女鞋市场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女鞋区域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鞋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惠东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龙岗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鞋部分城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郑州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温州女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女鞋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品牌女鞋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女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女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制鞋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制鞋产业集群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营销与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女鞋行业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鞋业销售终端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鞋业批发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鞋业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三、直营店</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店</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2C</w:t>
            </w:r>
            <w:r>
              <w:rPr>
                <w:rFonts w:ascii="宋体;SimSun" w:hAnsi="宋体;SimSun" w:cs="Arial"/>
                <w:color w:val="000000"/>
                <w:szCs w:val="21"/>
              </w:rPr>
              <w:t>网上直销</w:t>
            </w:r>
          </w:p>
          <w:p>
            <w:pPr>
              <w:pStyle w:val="Normal"/>
              <w:spacing w:lineRule="atLeast" w:line="380"/>
              <w:rPr>
                <w:rFonts w:ascii="宋体;SimSun" w:hAnsi="宋体;SimSun" w:cs="Arial"/>
                <w:color w:val="000000"/>
                <w:szCs w:val="21"/>
              </w:rPr>
            </w:pPr>
            <w:r>
              <w:rPr>
                <w:rFonts w:ascii="宋体;SimSun" w:hAnsi="宋体;SimSun" w:cs="Arial"/>
                <w:color w:val="000000"/>
                <w:szCs w:val="21"/>
              </w:rPr>
              <w:t>六、鞋类品牌超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鞋行业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鞋业传统模式销售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业创新营销新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鞋类的性别营销与市场攻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女鞋主要相关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皮革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皮革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革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皮革行业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皮革行业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橡胶行业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橡胶工业经济运行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纺织印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纺织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运行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企业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纺织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女鞋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鞋行业集群式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鞋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鞋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行业整体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女鞋品牌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最具升值潜力的女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女鞋市场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女鞋行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女鞋企业竞争力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女鞋企业竞争力的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一线品牌女鞋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百丽</w:t>
            </w:r>
            <w:r>
              <w:rPr>
                <w:rFonts w:cs="Arial" w:ascii="宋体;SimSun" w:hAnsi="宋体;SimSun"/>
                <w:color w:val="000000"/>
                <w:szCs w:val="21"/>
              </w:rPr>
              <w:t>BELLE</w:t>
            </w:r>
            <w:r>
              <w:rPr>
                <w:rFonts w:ascii="宋体;SimSun" w:hAnsi="宋体;SimSun" w:cs="Arial"/>
                <w:color w:val="000000"/>
                <w:szCs w:val="21"/>
              </w:rPr>
              <w:t>女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百丽</w:t>
            </w:r>
            <w:r>
              <w:rPr>
                <w:rFonts w:cs="Arial" w:ascii="宋体;SimSun" w:hAnsi="宋体;SimSun"/>
                <w:color w:val="000000"/>
                <w:szCs w:val="21"/>
              </w:rPr>
              <w:t>belle</w:t>
            </w:r>
            <w:r>
              <w:rPr>
                <w:rFonts w:ascii="宋体;SimSun" w:hAnsi="宋体;SimSun" w:cs="Arial"/>
                <w:color w:val="000000"/>
                <w:szCs w:val="21"/>
              </w:rPr>
              <w:t>打造中国大陆最时尚女鞋销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达芙妮</w:t>
            </w:r>
            <w:r>
              <w:rPr>
                <w:rFonts w:cs="Arial" w:ascii="宋体;SimSun" w:hAnsi="宋体;SimSun"/>
                <w:color w:val="000000"/>
                <w:szCs w:val="21"/>
              </w:rPr>
              <w:t>DAPHNE</w:t>
            </w:r>
            <w:r>
              <w:rPr>
                <w:rFonts w:ascii="宋体;SimSun" w:hAnsi="宋体;SimSun" w:cs="Arial"/>
                <w:color w:val="000000"/>
                <w:szCs w:val="21"/>
              </w:rPr>
              <w:t>女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千百度女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舒丹妮</w:t>
            </w:r>
            <w:r>
              <w:rPr>
                <w:rFonts w:cs="Arial" w:ascii="宋体;SimSun" w:hAnsi="宋体;SimSun"/>
                <w:color w:val="000000"/>
                <w:szCs w:val="21"/>
              </w:rPr>
              <w:t>SHETON</w:t>
            </w:r>
            <w:r>
              <w:rPr>
                <w:rFonts w:ascii="宋体;SimSun" w:hAnsi="宋体;SimSun" w:cs="Arial"/>
                <w:color w:val="000000"/>
                <w:szCs w:val="21"/>
              </w:rPr>
              <w:t>女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五节 星期六</w:t>
            </w:r>
            <w:r>
              <w:rPr>
                <w:rFonts w:cs="Arial" w:ascii="宋体;SimSun" w:hAnsi="宋体;SimSun"/>
                <w:color w:val="000000"/>
                <w:szCs w:val="21"/>
              </w:rPr>
              <w:t>STSAT</w:t>
            </w:r>
            <w:r>
              <w:rPr>
                <w:rFonts w:ascii="宋体;SimSun" w:hAnsi="宋体;SimSun" w:cs="Arial"/>
                <w:color w:val="000000"/>
                <w:szCs w:val="21"/>
              </w:rPr>
              <w:t>女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女鞋行业主要品牌企业运行竞争力对比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百丽鞋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温州市鹿城达芙妮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舒丹妮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星期六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耐克（苏州）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珍兴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山新宝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光华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惠阳兆吉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佛山市顺德区百利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女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设计与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时尚风成为女鞋市场发展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女鞋业流行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细分成为鞋行业发展的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鞋业终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化</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五、虚拟化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女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鞋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女鞋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鞋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鞋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鞋业市场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鞋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鞋业十二五规划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制鞋业十二五规划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鞋企转型数字化生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女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鞋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鞋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鞋市场投资新一轮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风投进军中国名牌女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女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41:00Z</dcterms:modified>
  <cp:revision>131</cp:revision>
  <dc:subject/>
  <dc:title/>
</cp:coreProperties>
</file>