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品加工市场热点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品加工行业整体运营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业运行环境浅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行业市场发展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蛋品加工市场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蛋类人类消费情况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禽蛋生产格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世界禽蛋出口贸易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越南对蛋品实行进口限额管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蛋品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蛋品行业一体化生产表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蛋品业的发展跨越</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蛋品加工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环境解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28</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蛋品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国消费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上游产业运行透析</w:t>
            </w:r>
            <w:r>
              <w:rPr>
                <w:rFonts w:cs="Arial" w:ascii="Arial" w:hAnsi="Arial"/>
                <w:b/>
                <w:color w:val="000000"/>
                <w:szCs w:val="21"/>
              </w:rPr>
              <w:t>--</w:t>
            </w:r>
            <w:r>
              <w:rPr>
                <w:rFonts w:ascii="Arial" w:hAnsi="Arial" w:cs="Arial"/>
                <w:b/>
                <w:color w:val="000000"/>
                <w:szCs w:val="21"/>
              </w:rPr>
              <w:t>蛋鸡养殖</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产业发展现状与成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业发展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传统农户散养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产业发展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品种单一，生产水平较低</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蛋鸡产业发展的政策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加大投入，推动国内优良种鸡资源研发体系的建立和完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态势剖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河南省首家省级蛋品研究中心落户济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第八届中国蛋品科技大会亮点聚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湖北新华扬蛋品加工项目团风兴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湖北省首条蛋品深加工线兴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是世界上最大的蛋品生产国和消费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蛋品主要产业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将严格控制蛋品安全生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蛋品加工业产来化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面临的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集约化</w:t>
            </w:r>
            <w:r>
              <w:rPr>
                <w:rFonts w:cs="Arial" w:ascii="Arial" w:hAnsi="Arial"/>
                <w:color w:val="000000"/>
                <w:szCs w:val="21"/>
              </w:rPr>
              <w:t>-</w:t>
            </w:r>
            <w:r>
              <w:rPr>
                <w:rFonts w:ascii="Arial" w:hAnsi="Arial" w:cs="Arial"/>
                <w:color w:val="000000"/>
                <w:szCs w:val="21"/>
              </w:rPr>
              <w:t>中国蛋品行业面临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蛋类加工程度低下已严重制约蛋类生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蛋类加工现代化程度低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再制蛋形态、质量有待改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第一季度中国蛋品加工行业数据监测分析（</w:t>
            </w:r>
            <w:r>
              <w:rPr>
                <w:rFonts w:cs="Arial" w:ascii="Arial" w:hAnsi="Arial"/>
                <w:b/>
                <w:color w:val="000000"/>
                <w:szCs w:val="21"/>
              </w:rPr>
              <w:t>1393</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省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行业应收账款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蛋品加工行业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蛋品加工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蛋品市场运行走势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最新资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德青源首获世界蛋品行业最高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世界顶级蛋品商考察汾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各大超市抢推自有品牌蛋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湖北</w:t>
            </w:r>
            <w:r>
              <w:rPr>
                <w:rFonts w:cs="Arial" w:ascii="Arial" w:hAnsi="Arial"/>
                <w:color w:val="000000"/>
                <w:szCs w:val="21"/>
              </w:rPr>
              <w:t>2011</w:t>
            </w:r>
            <w:r>
              <w:rPr>
                <w:rFonts w:ascii="Arial" w:hAnsi="Arial" w:cs="Arial"/>
                <w:color w:val="000000"/>
                <w:szCs w:val="21"/>
              </w:rPr>
              <w:t>年蛋品出口值比</w:t>
            </w:r>
            <w:r>
              <w:rPr>
                <w:rFonts w:cs="Arial" w:ascii="Arial" w:hAnsi="Arial"/>
                <w:color w:val="000000"/>
                <w:szCs w:val="21"/>
              </w:rPr>
              <w:t>2010</w:t>
            </w:r>
            <w:r>
              <w:rPr>
                <w:rFonts w:ascii="Arial" w:hAnsi="Arial" w:cs="Arial"/>
                <w:color w:val="000000"/>
                <w:szCs w:val="21"/>
              </w:rPr>
              <w:t>年增加近</w:t>
            </w:r>
            <w:r>
              <w:rPr>
                <w:rFonts w:cs="Arial" w:ascii="Arial" w:hAnsi="Arial"/>
                <w:color w:val="000000"/>
                <w:szCs w:val="21"/>
              </w:rPr>
              <w:t>1000</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蛋品出口贸易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鲜蛋及蛋品消费注重产品的品质体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蛋品深加工市场需求看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绿色蛋品市场结构失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热点产品市场透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蛋制品（液全蛋、液蛋黄和液蛋白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蛋制品（冰全蛋、冰蛋黄、冰蛋白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蛋制品（普通及加糖全蛋、蛋白及蛋黄粉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蛋白的深加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蛋黄的深加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蛋壳深加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变质蛋的利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蛋品加工产品进出口贸易数据监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咸蛋进出口贸易数据监测（</w:t>
            </w:r>
            <w:r>
              <w:rPr>
                <w:rFonts w:cs="Arial" w:ascii="Arial" w:hAnsi="Arial"/>
                <w:color w:val="000000"/>
                <w:szCs w:val="21"/>
              </w:rPr>
              <w:t>0407009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咸蛋进出口量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咸蛋进出口国家及地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蛋进出口贸易数据监测（</w:t>
            </w:r>
            <w:r>
              <w:rPr>
                <w:rFonts w:cs="Arial" w:ascii="Arial" w:hAnsi="Arial"/>
                <w:color w:val="000000"/>
                <w:szCs w:val="21"/>
              </w:rPr>
              <w:t>040700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皮蛋出口数量及金额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皮蛋进口数量及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皮蛋进出口国家及地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蛋黄出口贸易数据监测（</w:t>
            </w:r>
            <w:r>
              <w:rPr>
                <w:rFonts w:cs="Arial" w:ascii="Arial" w:hAnsi="Arial"/>
                <w:color w:val="000000"/>
                <w:szCs w:val="21"/>
              </w:rPr>
              <w:t>04081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干蛋黄出口数量及金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干蛋黄进口数量及金额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干蛋黄进出口国家及地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其他腌制或煮过的带壳禽蛋（</w:t>
            </w:r>
            <w:r>
              <w:rPr>
                <w:rFonts w:cs="Arial" w:ascii="Arial" w:hAnsi="Arial"/>
                <w:color w:val="000000"/>
                <w:szCs w:val="21"/>
              </w:rPr>
              <w:t>0407009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其他蛋黄（</w:t>
            </w:r>
            <w:r>
              <w:rPr>
                <w:rFonts w:cs="Arial" w:ascii="Arial" w:hAnsi="Arial"/>
                <w:color w:val="000000"/>
                <w:szCs w:val="21"/>
              </w:rPr>
              <w:t>04081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干的去壳禽蛋（</w:t>
            </w:r>
            <w:r>
              <w:rPr>
                <w:rFonts w:cs="Arial" w:ascii="Arial" w:hAnsi="Arial"/>
                <w:color w:val="000000"/>
                <w:szCs w:val="21"/>
              </w:rPr>
              <w:t>04089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其他去壳禽蛋（</w:t>
            </w:r>
            <w:r>
              <w:rPr>
                <w:rFonts w:cs="Arial" w:ascii="Arial" w:hAnsi="Arial"/>
                <w:color w:val="000000"/>
                <w:szCs w:val="21"/>
              </w:rPr>
              <w:t>040899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市场竞争格局透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竞争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加工工艺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竞争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重点企业数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红火火食品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阳光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三湖蛋品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神丹健康食品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正红鸭蛋开发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龙海松花蛋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长友禽业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梅氏香香禽蛋加工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金翼蛋品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福清市东阁华侨蛋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品加工行业发展趋势与前景展望</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绿色蛋品产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蛋品市场需求庞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蛋品加工发展趋势探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品牌蛋品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我国蛋品包装技术发展走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市场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蛋品市场供需情况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蛋品进出口贸易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市场盈利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加快行业集中，建立高效集约化产销体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提高蛋品比率，满足国内外市场不同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接轨国际市场，建立食品质量安全标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加大资金投入，研制高附加值的蛋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蛋品加工行业投资价值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投资机会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蛋品市场存在巨大商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绿色蛋品投资潜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品加工行业投资风险预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人均年消费鸡蛋排名前</w:t>
            </w:r>
            <w:r>
              <w:rPr>
                <w:rFonts w:cs="Arial" w:ascii="Arial" w:hAnsi="Arial"/>
                <w:color w:val="000000"/>
                <w:szCs w:val="21"/>
              </w:rPr>
              <w:t>17</w:t>
            </w:r>
            <w:r>
              <w:rPr>
                <w:rFonts w:ascii="Arial" w:hAnsi="Arial" w:cs="Arial"/>
                <w:color w:val="000000"/>
                <w:szCs w:val="21"/>
              </w:rPr>
              <w:t>位的国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1</w:t>
            </w:r>
            <w:r>
              <w:rPr>
                <w:rFonts w:ascii="Arial" w:hAnsi="Arial" w:cs="Arial"/>
                <w:color w:val="000000"/>
                <w:szCs w:val="21"/>
              </w:rPr>
              <w:t>年美国人均年消费鸡蛋数量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居民消费价格涨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速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发电量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钢材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水泥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原油加工量日均产量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十种有色金属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乙烯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汽车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轿车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感官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理化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微生物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社会消费品零售总额分月同比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祖代母鸡存栏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进口与国产祖代存栏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父母代鸡销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监测企业父母代蛋鸡存栏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禽蛋产量年度变化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企业数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企业数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蛋品加工企业数量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一季度末中国蛋品加工行业企业数量类型构成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一季度末中国蛋品加工行业企业数量不同规模企业构成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蛋品加工行业销售收入不同类型企业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蛋品加工行业销售收入不同规模企业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蛋品加工行业销售收入不同省市企业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一季度末中国蛋品加工行业应收账款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中国蛋品加工行业销售成本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中国蛋品加工行业销售各项费用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中国蛋品加工行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11</w:t>
            </w:r>
            <w:r>
              <w:rPr>
                <w:rFonts w:ascii="Arial" w:hAnsi="Arial" w:cs="Arial"/>
                <w:color w:val="000000"/>
                <w:szCs w:val="21"/>
              </w:rPr>
              <w:t>年中国蛋品加工行业盈利能力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2</w:t>
            </w:r>
            <w:r>
              <w:rPr>
                <w:rFonts w:ascii="Arial" w:hAnsi="Arial" w:cs="Arial"/>
                <w:color w:val="000000"/>
                <w:szCs w:val="21"/>
              </w:rPr>
              <w:t>年第一季度中国蛋制品市场运行数据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2</w:t>
            </w:r>
            <w:r>
              <w:rPr>
                <w:rFonts w:ascii="Arial" w:hAnsi="Arial" w:cs="Arial"/>
                <w:color w:val="000000"/>
                <w:szCs w:val="21"/>
              </w:rPr>
              <w:t>年一季度中国蛋品深加工市场规模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咸蛋进出口量值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咸蛋进出口国家及地区量值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皮蛋出口数量及金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皮蛋进口数量及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皮蛋主要进出口国家及地区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干蛋黄出口数量及金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干蛋黄进口金额及金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干蛋黄进出口国家及地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其他腌制或煮过的带壳禽蛋进出口量值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其他蛋黄进出口量值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干的其他去壳禽蛋进出口量值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其他去壳禽蛋进出口量值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全国及部分主产省禽蛋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蓬莱市红火火食品有限公司基本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1</w:t>
            </w:r>
            <w:r>
              <w:rPr>
                <w:rFonts w:ascii="Arial" w:hAnsi="Arial" w:cs="Arial"/>
                <w:color w:val="000000"/>
                <w:szCs w:val="21"/>
              </w:rPr>
              <w:t>年蓬莱市红火火食品有限公司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蓬莱市红火火食品有限公司企业盈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蓬莱市红火火食品有限公司企业盈利比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蓬莱市红火火食品有限公司企业负债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蓬莱市红火火食品有限公司企业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蓬莱市红火火食品有限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福清市阳光食品有限公司基本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1</w:t>
            </w:r>
            <w:r>
              <w:rPr>
                <w:rFonts w:ascii="Arial" w:hAnsi="Arial" w:cs="Arial"/>
                <w:color w:val="000000"/>
                <w:szCs w:val="21"/>
              </w:rPr>
              <w:t>年福清市阳光食品有限公司企业主要经济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1</w:t>
            </w:r>
            <w:r>
              <w:rPr>
                <w:rFonts w:ascii="Arial" w:hAnsi="Arial" w:cs="Arial"/>
                <w:color w:val="000000"/>
                <w:szCs w:val="21"/>
              </w:rPr>
              <w:t>年福清市阳光食品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1</w:t>
            </w:r>
            <w:r>
              <w:rPr>
                <w:rFonts w:ascii="Arial" w:hAnsi="Arial" w:cs="Arial"/>
                <w:color w:val="000000"/>
                <w:szCs w:val="21"/>
              </w:rPr>
              <w:t>年福清市阳光食品有限公司企业盈利比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1</w:t>
            </w:r>
            <w:r>
              <w:rPr>
                <w:rFonts w:ascii="Arial" w:hAnsi="Arial" w:cs="Arial"/>
                <w:color w:val="000000"/>
                <w:szCs w:val="21"/>
              </w:rPr>
              <w:t>年福清市阳光食品有限公司企业负债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福清市阳光食品有限公司企业产值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福清市阳光食品有限公司企业成本费用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高邮市三湖蛋品有限公司基本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高邮市三湖蛋品有限公司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高邮市三湖蛋品有限公司企业盈利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高邮市三湖蛋品有限公司企业盈利比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高邮市三湖蛋品有限公司企业负债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高邮市三湖蛋品有限公司企业产值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高邮市三湖蛋品有限公司企业成本费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湖北神丹健康食品有限公司基本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湖北神丹健康食品有限公司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湖北神丹健康食品有限公司企业盈利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1</w:t>
            </w:r>
            <w:r>
              <w:rPr>
                <w:rFonts w:ascii="Arial" w:hAnsi="Arial" w:cs="Arial"/>
                <w:color w:val="000000"/>
                <w:szCs w:val="21"/>
              </w:rPr>
              <w:t>年湖北神丹健康食品有限公司企业盈利比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湖北神丹健康食品有限公司企业负债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湖北神丹健康食品有限公司企业产值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湖北神丹健康食品有限公司企业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广东正红鸭蛋开发有限公司基本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广东正红鸭蛋开发有限公司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广东正红鸭蛋开发有限公司企业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广东正红鸭蛋开发有限公司企业盈利比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广东正红鸭蛋开发有限公司企业负债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广东正红鸭蛋开发有限公司企业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广东正红鸭蛋开发有限公司企业成本费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滕州龙海松花蛋有限公司基本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滕州龙海松花蛋有限公司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1</w:t>
            </w:r>
            <w:r>
              <w:rPr>
                <w:rFonts w:ascii="Arial" w:hAnsi="Arial" w:cs="Arial"/>
                <w:color w:val="000000"/>
                <w:szCs w:val="21"/>
              </w:rPr>
              <w:t>年滕州龙海松花蛋有限公司企业盈利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1</w:t>
            </w:r>
            <w:r>
              <w:rPr>
                <w:rFonts w:ascii="Arial" w:hAnsi="Arial" w:cs="Arial"/>
                <w:color w:val="000000"/>
                <w:szCs w:val="21"/>
              </w:rPr>
              <w:t>年滕州龙海松花蛋有限公司企业盈利比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1</w:t>
            </w:r>
            <w:r>
              <w:rPr>
                <w:rFonts w:ascii="Arial" w:hAnsi="Arial" w:cs="Arial"/>
                <w:color w:val="000000"/>
                <w:szCs w:val="21"/>
              </w:rPr>
              <w:t>年滕州龙海松花蛋有限公司企业负债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滕州龙海松花蛋有限公司企业产值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滕州龙海松花蛋有限公司企业成本费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安徽省长友禽业有限公司基本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安徽省长友禽业有限公司企业主要经济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安徽省长友禽业有限公司企业盈利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安徽省长友禽业有限公司企业盈利比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安徽省长友禽业有限公司企业负债指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安徽省长友禽业有限公司企业产值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安徽省长友禽业有限公司企业成本费用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南昌市梅氏香香禽蛋加工厂基本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南昌市梅氏香香禽蛋加工厂企业主要经济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南昌市梅氏香香禽蛋加工厂企业盈利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南昌市梅氏香香禽蛋加工厂企业盈利比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南昌市梅氏香香禽蛋加工厂企业负债指标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南昌市梅氏香香禽蛋加工厂企业产值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南昌市梅氏香香禽蛋加工厂企业成本费用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吉林金翼蛋品有限公司基本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吉林金翼蛋品有限公司企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吉林金翼蛋品有限公司企业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吉林金翼蛋品有限公司企业盈利比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吉林金翼蛋品有限公司企业负债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吉林金翼蛋品有限公司企业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吉林金翼蛋品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福建省福清市东阁华侨蛋品有限公司基本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1</w:t>
            </w:r>
            <w:r>
              <w:rPr>
                <w:rFonts w:ascii="Arial" w:hAnsi="Arial" w:cs="Arial"/>
                <w:color w:val="000000"/>
                <w:szCs w:val="21"/>
              </w:rPr>
              <w:t>年福建省福清市东阁华侨蛋品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1</w:t>
            </w:r>
            <w:r>
              <w:rPr>
                <w:rFonts w:ascii="Arial" w:hAnsi="Arial" w:cs="Arial"/>
                <w:color w:val="000000"/>
                <w:szCs w:val="21"/>
              </w:rPr>
              <w:t>年福建省福清市东阁华侨蛋品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1</w:t>
            </w:r>
            <w:r>
              <w:rPr>
                <w:rFonts w:ascii="Arial" w:hAnsi="Arial" w:cs="Arial"/>
                <w:color w:val="000000"/>
                <w:szCs w:val="21"/>
              </w:rPr>
              <w:t>年福建省福清市东阁华侨蛋品有限公司企业盈利比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2011</w:t>
            </w:r>
            <w:r>
              <w:rPr>
                <w:rFonts w:ascii="Arial" w:hAnsi="Arial" w:cs="Arial"/>
                <w:color w:val="000000"/>
                <w:szCs w:val="21"/>
              </w:rPr>
              <w:t>年福建省福清市东阁华侨蛋品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福建省福清市东阁华侨蛋品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福建省福清市东阁华侨蛋品有限公司企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19:00Z</dcterms:modified>
  <cp:revision>131</cp:revision>
  <dc:subject/>
  <dc:title/>
</cp:coreProperties>
</file>