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饮料行业市场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饮料的成分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茶饮料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茶饮料的主要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茶饮料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其它几种茶饮料</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茶饮料品质影响因素及生产工艺流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影响茶饮料品质的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饮料生产工艺要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茶饮料的生产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各式茶饮料生产工艺流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茶饮料工艺技术及发展应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茶汤萃取工艺概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茶饮料的热澄清工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罐装液态茶饮料加工技术</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速溶茶粉在纯茶饮料中的应用</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软饮料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软饮料市场缓慢复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部分国家软饮料进出口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软饮料包装材料的发展变化</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软饮料市场销量持续下滑</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俄罗斯软饮料市场发展现状及前景</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软饮料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软饮料行业的发展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饮料行业实现高速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软饮料生产及销售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混搭饮料成软饮料市场消费新趋向</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我国软饮料生产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软饮料市场竞争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软饮料行业的竞争力评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软饮料市场竞争程度剖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强强联手”竞争模式初步成型</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特殊用途饮料成软饮料市场竞争的蓝海</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软饮料市场竞争特点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软饮料市场营销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软饮料行业网络广告投放状况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软饮料业践行大平台大营销策略</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饮料品牌纷纷以安全和环保为卖点</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饮料企业品牌营销运作存在的问题及对策</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软饮料市场的差异化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茶饮料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茶饮料十五年发展变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茶饮料行业特征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驱动茶饮料行业发展的宏观因素解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茶饮料市场发展总体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茶饮料市场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茶饮料市场发展的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茶饮料市场消费者需求特征透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茶饮料市场产品结构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茶饮料与果汁饮料消费需求差异对比解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茶饮料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茶饮料市场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茶饮料市场呈蓬勃发展态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茶饮料市场的新变化透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汇源收购旭日升强势介入茶饮料市场</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借塑化剂事件契机茶饮料积极抢占市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饮料市场存在问题及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茶饮料产业存在的问题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茶饮料行业亟需规范化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茶饮料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及其他软饮料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饮料及其他软饮料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茶饮料及其他软饮料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茶饮料及其他软饮料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茶饮料及其他软饮料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茶饮料及其他软饮料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茶饮料及其他软饮料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茶饮料及其他软饮料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凉茶市场状况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凉茶市场发展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凉茶产业规模持续扩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首个“凉茶公约”重磅出炉</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受中药材涨价影响凉茶业成本剧增</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凉茶市场发展机会探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东凉茶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凉茶市场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凉茶市场良莠不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凉茶市场运行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凉茶行业标准制定提上日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凉茶市场竞争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凉茶市场竞争历程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霸王引发凉茶市场新一轮混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凉茶市场竞争升级</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两大凉茶新品的竞争手段解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凉茶市场存在的问题及策略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凉茶市场同质化现象严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凉茶业</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多数凉茶企业经营状况欠佳</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凉茶饮料业发展障碍及对策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凉茶市场根据地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茶饮料行业竞争格局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茶饮料行业龙头企业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茶饮料市场竞争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茶饮料市场竞争简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茶饮料竞争焦点转向新包装与新品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茶饮料市场竞争群体详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市场先行者：旭日升</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市场领导者：康师傅和统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市场挑战者：可口可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其它市场追随者</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茶饮料行业的</w:t>
            </w:r>
            <w:r>
              <w:rPr>
                <w:rFonts w:cs="Arial" w:ascii="Arial" w:hAnsi="Arial"/>
                <w:color w:val="000000"/>
                <w:szCs w:val="21"/>
              </w:rPr>
              <w:t>SWOT</w:t>
            </w:r>
            <w:r>
              <w:rPr>
                <w:rFonts w:ascii="Arial" w:hAnsi="Arial" w:cs="Arial"/>
                <w:color w:val="000000"/>
                <w:szCs w:val="21"/>
              </w:rPr>
              <w:t>剖析及竞争策略选择</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机遇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威胁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优势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劣势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市场挑战者竞争战略探讨</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饮料市场竞争中的营销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茶饮料品牌文化营销解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茶饮料市场营销竞争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茶饮料广告策略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茶饮料产品策略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茶饮料三优先销售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行业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旭日升集团营销案例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旭日升发展阶段及衰败原因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旭日升营销管理失误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旭日升归来背后的“三板斧”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依托汇源集团优势旭日升高调回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康师傅营销策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康师傅茶饮料市场多品牌战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康师傅茶饮料的营销策略组合</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康师傅茶饮料营销对茶饮企业的启迪</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康师傅饮料的“再来一瓶”营销策略解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康师傅茶饮料的“美丽营销”战术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统一茶饮料市场营销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统一茶饮料的产品促销策略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统一茶饮料的竞争战略解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统一茶饮料市场营销战略透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统一冰醇茉莉”推广案例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娃哈哈营销策略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娃哈哈的品牌营销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娃哈哈茶饮料的推广方法解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娃哈哈“两会网络营销”植入解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娃哈哈迈向高端市场营销策略探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王老吉</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王老吉营销策略概述</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王老吉网络营销推广方案简述</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以</w:t>
            </w:r>
            <w:r>
              <w:rPr>
                <w:rFonts w:cs="Arial" w:ascii="Arial" w:hAnsi="Arial"/>
                <w:color w:val="000000"/>
                <w:szCs w:val="21"/>
              </w:rPr>
              <w:t>CSR</w:t>
            </w:r>
            <w:r>
              <w:rPr>
                <w:rFonts w:ascii="Arial" w:hAnsi="Arial" w:cs="Arial"/>
                <w:color w:val="000000"/>
                <w:szCs w:val="21"/>
              </w:rPr>
              <w:t>战略角度透视王老吉的亚运营销</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王老吉营销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市场替代产品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碳酸饮料</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碳酸饮料生产与消费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碳酸饮料市场发展状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碳酸饮料巨头缩减包装变相涨价</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碳酸饮料市场中外品牌的营销对垒</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本土碳酸饮料企业发展路径选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果汁饮料</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果汁饮料市场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果汁饮料市场新品纷呈</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果汁饮料企业主打创新牌</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果汁饮料品牌受欢迎程度比较</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促进我国果汁饮料工业快速发展的建议</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果汁饮料行业未来发展热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乳品饮料</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含乳饮料行业发展综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乳饮料市场新品层出不穷</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果粒酸乳饮料成市场热点</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主要含乳饮料产品及其营销概况</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含乳饮料的市场定位与品牌塑造策略</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未来我国乳饮料企业发展趋势探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包装饮用水</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包装饮用水市场综合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饮用水行业步入成熟阶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饮用水行业发展主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瓶装水市场竞争形态剖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体育营销成为饮用水行业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市场投资及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软饮料行业发展前景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软饮料行业发展优势及空间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未来软饮料业将步入重构时期</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西部软饮料市场增长潜力巨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软饮料市场消费方向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茶饮料行业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茶饮料厂商面临大好机遇</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茶饮料新品催生创业机会</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茶饮料产品的投资开发方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茶饮料行业前景预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茶饮料及其他软饮料制造行业预测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茶饮料市场未来前景展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无糖茶饮料市场前景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纯茶饮料发展趋势预测</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草药保健茶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茶饮料行业重点上市公司</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可口可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可口可乐公司经营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可口可乐茶饮料市场战略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可口可乐在中国茶饮料市场的新尝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百事可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百事公司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百事公司经营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上半年百事公司经营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百事可乐凭借草本乐进军我国草本饮料市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康师傅控股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经营状况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康师傅经营状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统一企业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经营状况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经营状况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统一企业经营状况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圳市深宝实业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经营状况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经营状况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深宝经营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深深宝拟放弃饮品业务主攻制茶业</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广州药业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经营状况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经营状况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药业经营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广州药业获得白云山凉茶代理权</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药业大肆进军美国凉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茶饮料行业重点企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州顶津食品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乐天澳的利饮料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经营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州顶津饮品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经营状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康师傅广州饮品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经营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经营状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广东加多宝饮料食品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经营状况</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经营状况</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杭州顶津食品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浙江加多宝饮料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经营状况</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经营状况</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红牛维他命饮料有限公司</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经营状况</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经营状况</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康师傅（沈阳）饮品有限公司</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经营状况</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经营状况</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　福建加多宝饮料有限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经营状况</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经营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康师傅（西安）饮品有限公司</w:t>
            </w:r>
          </w:p>
          <w:p>
            <w:pPr>
              <w:pStyle w:val="Normal"/>
              <w:spacing w:lineRule="atLeast" w:line="380"/>
              <w:rPr>
                <w:rFonts w:ascii="Arial" w:hAnsi="Arial" w:cs="Arial"/>
                <w:color w:val="000000"/>
                <w:szCs w:val="21"/>
              </w:rPr>
            </w:pPr>
            <w:r>
              <w:rPr>
                <w:rFonts w:cs="Arial" w:ascii="Arial" w:hAnsi="Arial"/>
                <w:color w:val="000000"/>
                <w:szCs w:val="21"/>
              </w:rPr>
              <w:t>1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经营状况</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经营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康师傅（杭州）饮品有限公司</w:t>
            </w:r>
          </w:p>
          <w:p>
            <w:pPr>
              <w:pStyle w:val="Normal"/>
              <w:spacing w:lineRule="atLeast" w:line="380"/>
              <w:rPr>
                <w:rFonts w:ascii="Arial" w:hAnsi="Arial" w:cs="Arial"/>
                <w:color w:val="000000"/>
                <w:szCs w:val="21"/>
              </w:rPr>
            </w:pPr>
            <w:r>
              <w:rPr>
                <w:rFonts w:cs="Arial" w:ascii="Arial" w:hAnsi="Arial"/>
                <w:color w:val="000000"/>
                <w:szCs w:val="21"/>
              </w:rPr>
              <w:t>1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经营状况</w:t>
            </w:r>
          </w:p>
          <w:p>
            <w:pPr>
              <w:pStyle w:val="Normal"/>
              <w:spacing w:lineRule="atLeast" w:line="380"/>
              <w:rPr>
                <w:rFonts w:ascii="Arial" w:hAnsi="Arial" w:cs="Arial"/>
                <w:color w:val="000000"/>
                <w:szCs w:val="21"/>
              </w:rPr>
            </w:pPr>
            <w:r>
              <w:rPr>
                <w:rFonts w:cs="Arial" w:ascii="Arial" w:hAnsi="Arial"/>
                <w:color w:val="000000"/>
                <w:szCs w:val="21"/>
              </w:rPr>
              <w:t>11.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扬州顶津食品有限公司</w:t>
            </w:r>
          </w:p>
          <w:p>
            <w:pPr>
              <w:pStyle w:val="Normal"/>
              <w:spacing w:lineRule="atLeast" w:line="380"/>
              <w:rPr>
                <w:rFonts w:ascii="Arial" w:hAnsi="Arial" w:cs="Arial"/>
                <w:color w:val="000000"/>
                <w:szCs w:val="21"/>
              </w:rPr>
            </w:pPr>
            <w:r>
              <w:rPr>
                <w:rFonts w:cs="Arial" w:ascii="Arial" w:hAnsi="Arial"/>
                <w:color w:val="000000"/>
                <w:szCs w:val="21"/>
              </w:rPr>
              <w:t>1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浙江香飘飘食品有限公司</w:t>
            </w:r>
          </w:p>
          <w:p>
            <w:pPr>
              <w:pStyle w:val="Normal"/>
              <w:spacing w:lineRule="atLeast" w:line="380"/>
              <w:rPr>
                <w:rFonts w:ascii="Arial" w:hAnsi="Arial" w:cs="Arial"/>
                <w:color w:val="000000"/>
                <w:szCs w:val="21"/>
              </w:rPr>
            </w:pPr>
            <w:r>
              <w:rPr>
                <w:rFonts w:cs="Arial" w:ascii="Arial" w:hAnsi="Arial"/>
                <w:color w:val="000000"/>
                <w:szCs w:val="21"/>
              </w:rPr>
              <w:t>1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经营状况</w:t>
            </w:r>
          </w:p>
          <w:p>
            <w:pPr>
              <w:pStyle w:val="Normal"/>
              <w:spacing w:lineRule="atLeast" w:line="380"/>
              <w:rPr>
                <w:rFonts w:ascii="Arial" w:hAnsi="Arial" w:cs="Arial"/>
                <w:color w:val="000000"/>
                <w:szCs w:val="21"/>
              </w:rPr>
            </w:pPr>
            <w:r>
              <w:rPr>
                <w:rFonts w:cs="Arial" w:ascii="Arial" w:hAnsi="Arial"/>
                <w:color w:val="000000"/>
                <w:szCs w:val="21"/>
              </w:rPr>
              <w:t>11.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经营状况</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郑州顶津食品有限公司</w:t>
            </w:r>
          </w:p>
          <w:p>
            <w:pPr>
              <w:pStyle w:val="Normal"/>
              <w:spacing w:lineRule="atLeast" w:line="380"/>
              <w:rPr>
                <w:rFonts w:ascii="Arial" w:hAnsi="Arial" w:cs="Arial"/>
                <w:color w:val="000000"/>
                <w:szCs w:val="21"/>
              </w:rPr>
            </w:pPr>
            <w:r>
              <w:rPr>
                <w:rFonts w:cs="Arial" w:ascii="Arial" w:hAnsi="Arial"/>
                <w:color w:val="000000"/>
                <w:szCs w:val="21"/>
              </w:rPr>
              <w:t>1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浙江娃哈哈昌盛饮料集团有限公司</w:t>
            </w:r>
          </w:p>
          <w:p>
            <w:pPr>
              <w:pStyle w:val="Normal"/>
              <w:spacing w:lineRule="atLeast" w:line="380"/>
              <w:rPr>
                <w:rFonts w:ascii="Arial" w:hAnsi="Arial" w:cs="Arial"/>
                <w:color w:val="000000"/>
                <w:szCs w:val="21"/>
              </w:rPr>
            </w:pPr>
            <w:r>
              <w:rPr>
                <w:rFonts w:cs="Arial" w:ascii="Arial" w:hAnsi="Arial"/>
                <w:color w:val="000000"/>
                <w:szCs w:val="21"/>
              </w:rPr>
              <w:t>11.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经营状况</w:t>
            </w:r>
          </w:p>
          <w:p>
            <w:pPr>
              <w:pStyle w:val="Normal"/>
              <w:spacing w:lineRule="atLeast" w:line="380"/>
              <w:rPr>
                <w:rFonts w:ascii="Arial" w:hAnsi="Arial" w:cs="Arial"/>
                <w:color w:val="000000"/>
                <w:szCs w:val="21"/>
              </w:rPr>
            </w:pPr>
            <w:r>
              <w:rPr>
                <w:rFonts w:cs="Arial" w:ascii="Arial" w:hAnsi="Arial"/>
                <w:color w:val="000000"/>
                <w:szCs w:val="21"/>
              </w:rPr>
              <w:t>11.1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经营状况</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武汉顶津食品有限公司</w:t>
            </w:r>
          </w:p>
          <w:p>
            <w:pPr>
              <w:pStyle w:val="Normal"/>
              <w:spacing w:lineRule="atLeast" w:line="380"/>
              <w:rPr>
                <w:rFonts w:ascii="Arial" w:hAnsi="Arial" w:cs="Arial"/>
                <w:color w:val="000000"/>
                <w:szCs w:val="21"/>
              </w:rPr>
            </w:pPr>
            <w:r>
              <w:rPr>
                <w:rFonts w:cs="Arial" w:ascii="Arial" w:hAnsi="Arial"/>
                <w:color w:val="000000"/>
                <w:szCs w:val="21"/>
              </w:rPr>
              <w:t>11.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经营状况</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加多宝饮料有限公司</w:t>
            </w:r>
          </w:p>
          <w:p>
            <w:pPr>
              <w:pStyle w:val="Normal"/>
              <w:spacing w:lineRule="atLeast" w:line="380"/>
              <w:rPr>
                <w:rFonts w:ascii="Arial" w:hAnsi="Arial" w:cs="Arial"/>
                <w:color w:val="000000"/>
                <w:szCs w:val="21"/>
              </w:rPr>
            </w:pPr>
            <w:r>
              <w:rPr>
                <w:rFonts w:cs="Arial" w:ascii="Arial" w:hAnsi="Arial"/>
                <w:color w:val="000000"/>
                <w:szCs w:val="21"/>
              </w:rPr>
              <w:t>11.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经营状况</w:t>
            </w:r>
          </w:p>
          <w:p>
            <w:pPr>
              <w:pStyle w:val="Normal"/>
              <w:spacing w:lineRule="atLeast" w:line="380"/>
              <w:rPr>
                <w:rFonts w:ascii="Arial" w:hAnsi="Arial" w:cs="Arial"/>
                <w:color w:val="000000"/>
                <w:szCs w:val="21"/>
              </w:rPr>
            </w:pPr>
            <w:r>
              <w:rPr>
                <w:rFonts w:cs="Arial" w:ascii="Arial" w:hAnsi="Arial"/>
                <w:color w:val="000000"/>
                <w:szCs w:val="21"/>
              </w:rPr>
              <w:t>11.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经营状况</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　湖北元阳食品有限公司</w:t>
            </w:r>
          </w:p>
          <w:p>
            <w:pPr>
              <w:pStyle w:val="Normal"/>
              <w:spacing w:lineRule="atLeast" w:line="380"/>
              <w:rPr>
                <w:rFonts w:ascii="Arial" w:hAnsi="Arial" w:cs="Arial"/>
                <w:color w:val="000000"/>
                <w:szCs w:val="21"/>
              </w:rPr>
            </w:pPr>
            <w:r>
              <w:rPr>
                <w:rFonts w:cs="Arial" w:ascii="Arial" w:hAnsi="Arial"/>
                <w:color w:val="000000"/>
                <w:szCs w:val="21"/>
              </w:rPr>
              <w:t>11.1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经营状况</w:t>
            </w:r>
          </w:p>
          <w:p>
            <w:pPr>
              <w:pStyle w:val="Normal"/>
              <w:spacing w:lineRule="atLeast" w:line="380"/>
              <w:rPr>
                <w:rFonts w:ascii="Arial" w:hAnsi="Arial" w:cs="Arial"/>
                <w:color w:val="000000"/>
                <w:szCs w:val="21"/>
              </w:rPr>
            </w:pPr>
            <w:r>
              <w:rPr>
                <w:rFonts w:cs="Arial" w:ascii="Arial" w:hAnsi="Arial"/>
                <w:color w:val="000000"/>
                <w:szCs w:val="21"/>
              </w:rPr>
              <w:t>11.1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经营状况</w:t>
            </w:r>
          </w:p>
          <w:p>
            <w:pPr>
              <w:pStyle w:val="Normal"/>
              <w:spacing w:lineRule="atLeast" w:line="380"/>
              <w:rPr>
                <w:rFonts w:ascii="Arial" w:hAnsi="Arial" w:cs="Arial"/>
                <w:color w:val="000000"/>
                <w:szCs w:val="21"/>
              </w:rPr>
            </w:pPr>
            <w:r>
              <w:rPr>
                <w:rFonts w:cs="Arial" w:ascii="Arial" w:hAnsi="Arial"/>
                <w:color w:val="000000"/>
                <w:szCs w:val="21"/>
              </w:rPr>
              <w:t>11.20</w:t>
            </w:r>
            <w:r>
              <w:rPr>
                <w:rFonts w:ascii="Arial" w:hAnsi="Arial" w:cs="Arial"/>
                <w:color w:val="000000"/>
                <w:szCs w:val="21"/>
              </w:rPr>
              <w:t>　成都市美迪特饮料有限公司</w:t>
            </w:r>
          </w:p>
          <w:p>
            <w:pPr>
              <w:pStyle w:val="Normal"/>
              <w:spacing w:lineRule="atLeast" w:line="380"/>
              <w:rPr>
                <w:rFonts w:ascii="Arial" w:hAnsi="Arial" w:cs="Arial"/>
                <w:color w:val="000000"/>
                <w:szCs w:val="21"/>
              </w:rPr>
            </w:pPr>
            <w:r>
              <w:rPr>
                <w:rFonts w:cs="Arial" w:ascii="Arial" w:hAnsi="Arial"/>
                <w:color w:val="000000"/>
                <w:szCs w:val="21"/>
              </w:rPr>
              <w:t>11.2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经营状况</w:t>
            </w:r>
          </w:p>
          <w:p>
            <w:pPr>
              <w:pStyle w:val="Normal"/>
              <w:spacing w:lineRule="atLeast" w:line="380"/>
              <w:rPr>
                <w:rFonts w:ascii="Arial" w:hAnsi="Arial" w:cs="Arial"/>
                <w:color w:val="000000"/>
                <w:szCs w:val="21"/>
              </w:rPr>
            </w:pPr>
            <w:r>
              <w:rPr>
                <w:rFonts w:cs="Arial" w:ascii="Arial" w:hAnsi="Arial"/>
                <w:color w:val="000000"/>
                <w:szCs w:val="21"/>
              </w:rPr>
              <w:t>11.2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软饮料的分类标准</w:t>
            </w:r>
          </w:p>
          <w:p>
            <w:pPr>
              <w:pStyle w:val="Normal"/>
              <w:spacing w:lineRule="atLeast" w:line="380"/>
              <w:rPr>
                <w:rFonts w:ascii="Arial" w:hAnsi="Arial" w:cs="Arial"/>
                <w:color w:val="000000"/>
                <w:szCs w:val="21"/>
              </w:rPr>
            </w:pPr>
            <w:r>
              <w:rPr>
                <w:rFonts w:ascii="Arial" w:hAnsi="Arial" w:cs="Arial"/>
                <w:color w:val="000000"/>
                <w:szCs w:val="21"/>
              </w:rPr>
              <w:t>附录二：茶饮料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茶饮料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软饮料产量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软饮料制造企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软饮料及各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软饮料各子行业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软饮料各子行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软饮料行业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软饮料行业网络广告投放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软饮料行业网络广告投放</w:t>
            </w:r>
            <w:r>
              <w:rPr>
                <w:rFonts w:cs="Arial" w:ascii="Arial" w:hAnsi="Arial"/>
                <w:color w:val="000000"/>
                <w:szCs w:val="21"/>
              </w:rPr>
              <w:t>TOP1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软饮料行业广告主对各网络媒体的投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消费者对饮料细分市场的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平均每周果汁饮料和茶饮料消费频次差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每瓶</w:t>
            </w:r>
            <w:r>
              <w:rPr>
                <w:rFonts w:cs="Arial" w:ascii="Arial" w:hAnsi="Arial"/>
                <w:color w:val="000000"/>
                <w:szCs w:val="21"/>
              </w:rPr>
              <w:t>500ml</w:t>
            </w:r>
            <w:r>
              <w:rPr>
                <w:rFonts w:ascii="Arial" w:hAnsi="Arial" w:cs="Arial"/>
                <w:color w:val="000000"/>
                <w:szCs w:val="21"/>
              </w:rPr>
              <w:t>茶饮料与果汁饮料的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果汁饮料和茶饮料目标消费者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茶饮料及其他软饮料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软饮料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茶饮料及其他软饮料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茶饮料及其他软饮料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软饮料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茶饮料及其他软饮料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茶饮料及其他软饮料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茶饮料及其他软饮料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软饮料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茶饮料及其他软饮料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茶饮料及其他软饮料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茶饮料及其他软饮料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茶饮料及其他软饮料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茶饮料及其他软饮料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茶饮料及其他软饮料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茶饮料及其他软饮料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饮料及其他软饮料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饮料及其他软饮料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浪两会专题“栏头”植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浪两会专题热点话题植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浪两会专题提案议案植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大学生最喜爱的果汁饮料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大学生果汁型饮料喜好度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营养快线产品系列化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营养快线与果粒奶优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茶饮料及其他软饮料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茶饮料及其他软饮料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可口可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可口可乐公司不同营业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可口可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可口可乐公司不同地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半年可口可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可口可乐公司不同地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财年百事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财年百事公司不同部门净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财年百事公司不同地区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百事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财年百事公司旗下各公司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财年百事公司旗下各公司净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上半年百事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上半年百事公司旗下各公司净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上半年百事公司旗下各公司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康师傅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康师傅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主营业务分部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收益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统一企业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统一企业收益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深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深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深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深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深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深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深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深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深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药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药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药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药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药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药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药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天澳的利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顶津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广州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加多宝饮料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加多宝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牛维他命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沈阳）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加多宝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西安）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杭州）饮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香飘飘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娃哈哈昌盛饮料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顶津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多宝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元阳食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美迪特饮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　茶饮料产品质量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　茶饮料理化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19:00Z</dcterms:modified>
  <cp:revision>132</cp:revision>
  <dc:subject/>
  <dc:title/>
</cp:coreProperties>
</file>