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用疫苗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伴随着我国畜牧业由小农分散饲养的生产模式走向集约化、统一防疫的生产模式，我国以疫苗为主的兽用生物制品产业得到迅猛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兽用疫苗经过多年的建设与发展，已形成了一个比较完整的疫苗工程体系，疫苗产品品种齐全，作为世界上数一数二的养畜大国，家畜的饲养量不断增加，给我国的兽用疫苗的研发和销售都带来了较大速度的增长。由于畜禽集约化饲养程度的提高，与呼吸道、消化道及生殖系统疾病有关的疫苗一直是经济型动物用疫苗的重点。随着畜禽集约化饲养程度的逐步提高，以及人们对食品安全的日益关注，兽用疫苗的稳定发展趋势将继续下去。</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内外兽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兽药产业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药应用约占养殖产值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用疫苗占兽药总值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达国家新兽药研发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兽药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球兽药贸易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兽药产业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兽药业发展已引起国家高度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兽药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兽药流通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兽药市场整顿难点及其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兽药企业资本运作实践与行业整合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兽用疫苗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兽用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环境及对养殖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兽药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用疫苗的市场环境不尽如人意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兽用疫苗研发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兽用疫苗的研发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兽用疫苗的技术攻关现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兽用疫苗市场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兽用疫苗市场呈现新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用疫苗在动物保健品市场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动物保健品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主要动物保健市场的市场规模及兽用疫苗所占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影响兽用疫苗市场发展的主要因素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全球兽用疫苗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市场以经济型动物（如牛、羊、猪、鸡等）用疫苗占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宠物（如犬、猫及马等）疫苗市场的快速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宠物用疫苗在全球范围内获得健康的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宠物用疫苗市场份额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世界兽用疫苗品牌主要国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全球兽用疫苗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的研发、生产及使用全球一体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用疫苗的生产和销售趋势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兽用疫苗行业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兽用疫苗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华人民共和国动物防疫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大动物疫情应急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家突发重大动物疫情应急预案》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兽用疫苗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兽用疫苗产业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兽用疫苗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新区将生产高科技灭活狂犬病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用疫苗国家工程试验室揭牌仪式在呼举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大动物疫病病原及相关制品标准物质研究”项目启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兽用疫苗市场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疫苗产业在国民经济中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动物疫苗技术进步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疫苗接种仍是防控禽流感重要手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兽用疫苗的研究现状和发展动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兽用疫苗发展的三大动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兽用疫苗研究新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因工程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核酸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合成多肽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独特型抗体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病毒——抗体复合物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转基因植物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T</w:t>
            </w:r>
            <w:r>
              <w:rPr>
                <w:rFonts w:ascii="宋体;SimSun" w:hAnsi="宋体;SimSun" w:cs="Arial"/>
                <w:color w:val="000000"/>
                <w:szCs w:val="21"/>
              </w:rPr>
              <w:t xml:space="preserve">细胞疫苗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兽用疫苗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兽用疫苗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兽用疫苗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兽用疫苗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兽用疫苗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兽用疫苗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兽用疫苗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兽用疫苗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兽用疫苗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兽用疫苗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兽用疫苗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兽用疫苗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兽用疫苗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兽用疫苗市场运营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兽用疫苗市场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市场稳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兽用疫苗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兽用疫苗市场销售规模逐年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兽用疫苗市场热点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常规活毒及灭活疫苗市场仍占主要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因缺失、亚单位和活毒载体疫苗逐渐实现商品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猪、禽、反刍动物用疫苗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宠物疫苗的市场销售份额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主要动物疾病疫苗发展情况分析 </w:t>
            </w:r>
          </w:p>
          <w:p>
            <w:pPr>
              <w:pStyle w:val="Normal"/>
              <w:spacing w:lineRule="atLeast" w:line="380"/>
              <w:rPr/>
            </w:pPr>
            <w:r>
              <w:rPr>
                <w:rFonts w:ascii="宋体;SimSun" w:hAnsi="宋体;SimSun" w:cs="Arial"/>
                <w:color w:val="000000"/>
                <w:szCs w:val="21"/>
              </w:rPr>
              <w:t xml:space="preserve">第一节 禽流感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用型”流感疫苗研究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禽流感疫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禽流感疫苗走在世界前列 </w:t>
            </w:r>
          </w:p>
          <w:p>
            <w:pPr>
              <w:pStyle w:val="Normal"/>
              <w:spacing w:lineRule="atLeast" w:line="380"/>
              <w:rPr/>
            </w:pPr>
            <w:r>
              <w:rPr>
                <w:rFonts w:ascii="宋体;SimSun" w:hAnsi="宋体;SimSun" w:cs="Arial"/>
                <w:color w:val="000000"/>
                <w:szCs w:val="21"/>
              </w:rPr>
              <w:t xml:space="preserve">第二节 兽用寄生虫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寄生虫疫苗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兽用寄生虫疫苗研制新进展 </w:t>
            </w:r>
          </w:p>
          <w:p>
            <w:pPr>
              <w:pStyle w:val="Normal"/>
              <w:spacing w:lineRule="atLeast" w:line="380"/>
              <w:rPr/>
            </w:pPr>
            <w:r>
              <w:rPr>
                <w:rFonts w:ascii="宋体;SimSun" w:hAnsi="宋体;SimSun" w:cs="Arial"/>
                <w:color w:val="000000"/>
                <w:szCs w:val="21"/>
              </w:rPr>
              <w:t xml:space="preserve">第三节 狂犬疫苗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狂犬病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狂犬病疫苗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狂犬病疫苗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狂犬病疫苗市场前景分析 </w:t>
            </w:r>
          </w:p>
          <w:p>
            <w:pPr>
              <w:pStyle w:val="Normal"/>
              <w:spacing w:lineRule="atLeast" w:line="380"/>
              <w:rPr/>
            </w:pPr>
            <w:r>
              <w:rPr>
                <w:rFonts w:ascii="宋体;SimSun" w:hAnsi="宋体;SimSun" w:cs="Arial"/>
                <w:color w:val="000000"/>
                <w:szCs w:val="21"/>
              </w:rPr>
              <w:t xml:space="preserve">第四节 猪蓝耳病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猪蓝耳病疫情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蓝耳病防控获突破性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猪蓝耳病疫苗市场分析 </w:t>
            </w:r>
          </w:p>
          <w:p>
            <w:pPr>
              <w:pStyle w:val="Normal"/>
              <w:spacing w:lineRule="atLeast" w:line="380"/>
              <w:rPr/>
            </w:pPr>
            <w:r>
              <w:rPr>
                <w:rFonts w:ascii="宋体;SimSun" w:hAnsi="宋体;SimSun" w:cs="Arial"/>
                <w:color w:val="000000"/>
                <w:szCs w:val="21"/>
              </w:rPr>
              <w:t xml:space="preserve">第五节 口蹄疫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口蹄疫疫苗的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制成功猪口蹄疫基因工程疫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口蹄疫疫苗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首家水产疫苗基地通过认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兽用疫苗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兽用疫苗市场竞争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疫苗市场竞争白热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默克公司投资生产动物疫苗落户南昌高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药品与兽用疫苗之是的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猪蓝耳病疫苗市场后期竞争激烈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兽用疫苗市场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本费用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兽用疫苗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兽用疫苗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兽用疫苗优势生产企业竞争力及关键性数据分析 </w:t>
            </w:r>
          </w:p>
          <w:p>
            <w:pPr>
              <w:pStyle w:val="Normal"/>
              <w:spacing w:lineRule="atLeast" w:line="380"/>
              <w:rPr/>
            </w:pPr>
            <w:r>
              <w:rPr>
                <w:rFonts w:ascii="宋体;SimSun" w:hAnsi="宋体;SimSun" w:cs="Arial"/>
                <w:color w:val="000000"/>
                <w:szCs w:val="21"/>
              </w:rPr>
              <w:t>第一节 中牧实业股份有限公司（</w:t>
            </w:r>
            <w:r>
              <w:rPr>
                <w:rFonts w:cs="Arial" w:ascii="宋体;SimSun" w:hAnsi="宋体;SimSun"/>
                <w:color w:val="000000"/>
                <w:szCs w:val="21"/>
              </w:rPr>
              <w:t>60019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内蒙古金宇集团股份有限公司（</w:t>
            </w:r>
            <w:r>
              <w:rPr>
                <w:rFonts w:cs="Arial" w:ascii="宋体;SimSun" w:hAnsi="宋体;SimSun"/>
                <w:color w:val="000000"/>
                <w:szCs w:val="21"/>
              </w:rPr>
              <w:t>60020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新疆天康畜牧生物技术股份有限公司（</w:t>
            </w:r>
            <w:r>
              <w:rPr>
                <w:rFonts w:cs="Arial" w:ascii="宋体;SimSun" w:hAnsi="宋体;SimSun"/>
                <w:color w:val="000000"/>
                <w:szCs w:val="21"/>
              </w:rPr>
              <w:t>002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四川省精华企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哈尔滨维科生物科技开发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深圳安万特巴斯德生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齐鲁动物保健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肇庆大华农生物药品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辽宁省益康生物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广东永顺生物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养殖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养殖业运行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家禽养殖行业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养殖业规模及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畜牧业区域布局与调整目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家禽养殖行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护中国特色家禽产业安全迫在眉睫 </w:t>
            </w:r>
          </w:p>
          <w:p>
            <w:pPr>
              <w:pStyle w:val="Normal"/>
              <w:spacing w:lineRule="atLeast" w:line="380"/>
              <w:rPr>
                <w:rFonts w:ascii="宋体;SimSun" w:hAnsi="宋体;SimSun" w:cs="Arial"/>
                <w:color w:val="000000"/>
                <w:szCs w:val="21"/>
              </w:rPr>
            </w:pPr>
            <w:r>
              <w:rPr>
                <w:rFonts w:ascii="宋体;SimSun" w:hAnsi="宋体;SimSun" w:cs="Arial"/>
                <w:color w:val="000000"/>
                <w:szCs w:val="21"/>
              </w:rPr>
              <w:t>二、养殖业年内冲击</w:t>
            </w:r>
            <w:r>
              <w:rPr>
                <w:rFonts w:cs="Arial" w:ascii="宋体;SimSun" w:hAnsi="宋体;SimSun"/>
                <w:color w:val="000000"/>
                <w:szCs w:val="21"/>
              </w:rPr>
              <w:t>180</w:t>
            </w:r>
            <w:r>
              <w:rPr>
                <w:rFonts w:ascii="宋体;SimSun" w:hAnsi="宋体;SimSun" w:cs="Arial"/>
                <w:color w:val="000000"/>
                <w:szCs w:val="21"/>
              </w:rPr>
              <w:t xml:space="preserve">亿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伽师县“家禽养殖业”呈现发展新态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养殖业发展前景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兽用疫苗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兽用疫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行业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国兽用疫苗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宠物疫苗市场方兴未艾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兽用疫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技术推动疫苗产品的更新换代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兽用疫苗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宠物市场的繁荣将成为动物疫苗市场的增长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强制免疫业容量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兽用疫苗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兽用疫苗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兽用疫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兽用疫苗行业投资周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兽用疫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兽用疫苗市场面临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兽用疫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牧实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内蒙古金宇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天康畜牧生物技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精华企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哈尔滨维科生物科技开发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安万特巴斯德生物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齐鲁动物保健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肇庆大华农生物药品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省益康生物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永顺生物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永顺生物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永顺生物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永顺生物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永顺生物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永顺生物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永顺生物制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33:00Z</dcterms:modified>
  <cp:revision>131</cp:revision>
  <dc:subject/>
  <dc:title/>
</cp:coreProperties>
</file>