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材加工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锯材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锯材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锯材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锯材加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锯材加工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锯材加工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锯材加工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锯材加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锯材加工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锯材加工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锯材加工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锯材加工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锯材加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锯材加工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锯材加工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锯材加工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锯材加工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锯材加工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锯材加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锯材加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锯材加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锯材加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锯材加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锯材加工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锯材加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锯材加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锯材加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锯材加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锯材加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锯材加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锯材加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锯材加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锯材加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锯材加工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锯材加工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锯材加工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锯材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锯材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锯材加工行业偿债能力</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锯材加工行业投资与发展前景分析</w:t>
            </w:r>
          </w:p>
          <w:p>
            <w:pPr>
              <w:pStyle w:val="Normal"/>
              <w:spacing w:lineRule="atLeast" w:line="380"/>
              <w:rPr/>
            </w:pPr>
            <w:r>
              <w:rPr>
                <w:rFonts w:ascii="宋体;SimSun" w:hAnsi="宋体;SimSun" w:cs="Arial"/>
                <w:color w:val="000000"/>
                <w:szCs w:val="21"/>
              </w:rPr>
              <w:t>第一节 中国锯材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锯材加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锯材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锯材加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锯材加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锯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锯材加工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锯材加工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锯材加工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锯材加工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锯材加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锯材加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锯材加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锯材加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锯材加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锯材加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锯材加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锯材加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锯材加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锯材加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规模的锯材加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锯材加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性质的锯材加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锯材加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锯材加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各地区的锯材加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锯材加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锯材加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锯材加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锯材加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锯材加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各区域锯材加工行业工业总</w:t>
            </w:r>
            <w:r>
              <w:rPr>
                <w:rFonts w:cs="Arial" w:ascii="宋体;SimSun" w:hAnsi="宋体;SimSun"/>
                <w:color w:val="000000"/>
                <w:szCs w:val="21"/>
              </w:rPr>
              <w:t>2010</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锯材加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锯材加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锯材加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 xml:space="preserve">年中国各区域锯材加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区域锯材加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锯材加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锯材加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锯材加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锯材加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锯材加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锯材加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锯材加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锯材加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锯材加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锯材加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锯材加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锯材加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锯材加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锯材加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锯材加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锯材加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锯材加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锯材加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锯材加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锯材加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锯材加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锯材加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锯材加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锯材加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锯材加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锯材加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锯材加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锯材加工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锯材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24:00Z</dcterms:modified>
  <cp:revision>131</cp:revision>
  <dc:subject/>
  <dc:title/>
</cp:coreProperties>
</file>