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品制造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木制品制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品制造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木制品制造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制品制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品制造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木制品制造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木制品制造行业从业人员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品制造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木制品制造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木制品制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木制品制造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木制品制造行业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品制造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木制品制造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木制品制造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木制品制造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木制品制造行业亏损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制品制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木制品制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木制品制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木制品制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木制品制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木制品制造行业财务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木制品制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木制品制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木制品制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木制品制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木制品制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木制品制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木制品制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木制品制造行业市场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木制品制造行业整体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品制造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品制造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制品制造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制品制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木制品制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品制造行业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木制品制造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制品制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木制品制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制品制造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品制造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木制品制造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木制品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制品制造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专家观点与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制品制造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制品制造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制品制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木制品制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木制品制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木制品制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木制品制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木制品制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品制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品制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品制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品制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品制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木制品制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性质的木制品制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品制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品制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各地区的木制品制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品制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木制品制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规模的木制品制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木制品制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性质的木制品制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品制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品制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各地区的木制品制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品制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品制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制品制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木制品制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木制品制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各区域木制品制造行业工业总</w:t>
            </w:r>
            <w:r>
              <w:rPr>
                <w:rFonts w:cs="Arial" w:ascii="宋体;SimSun" w:hAnsi="宋体;SimSun"/>
                <w:color w:val="000000"/>
                <w:szCs w:val="21"/>
              </w:rPr>
              <w:t>2010</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木制品制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木制品制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木制品制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木制品制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木制品制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木制品制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木制品制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木制品制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木制品制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木制品制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木制品制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木制品制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木制品制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木制品制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木制品制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木制品制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木制品制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木制品制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木制品制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木制品制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木制品制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木制品制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木制品制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木制品制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木制品制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木制品制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木制品制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木制品制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木制品制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木制品制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木制品制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木制品制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木制品制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木制品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21:00Z</dcterms:modified>
  <cp:revision>131</cp:revision>
  <dc:subject/>
  <dc:title/>
</cp:coreProperties>
</file>