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水产苗种培育市场竞争格局分析与发展前景展望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 xml:space="preserve">年世界水产苗种培育行业整体运营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世界水产养殖业运行概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水产养殖品种演变简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世界水产品分类别生产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类别水产品生产量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全球各类别水产品生产量占全部水产品产量的比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全球水产品消费与日俱增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世界人均水产品消费走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世界水产苗种培育产业运行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水产苗种培育产业亮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世界水产苗种培育新技术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世界水产苗种市场需求情况分析 </w:t>
            </w:r>
          </w:p>
          <w:p>
            <w:pPr>
              <w:pStyle w:val="Normal"/>
              <w:spacing w:lineRule="atLeast" w:line="380"/>
              <w:rPr/>
            </w:pPr>
            <w:r>
              <w:rPr>
                <w:rFonts w:ascii="宋体;SimSun" w:hAnsi="宋体;SimSun" w:cs="Arial"/>
                <w:color w:val="000000"/>
                <w:szCs w:val="21"/>
              </w:rPr>
              <w:t xml:space="preserve">第三节 美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美国海洋食品工业新浪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美国水产消费市场透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美国水产为面临的挑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美国水产养殖战略 </w:t>
            </w:r>
          </w:p>
          <w:p>
            <w:pPr>
              <w:pStyle w:val="Normal"/>
              <w:spacing w:lineRule="atLeast" w:line="380"/>
              <w:rPr/>
            </w:pPr>
            <w:r>
              <w:rPr>
                <w:rFonts w:ascii="宋体;SimSun" w:hAnsi="宋体;SimSun" w:cs="Arial"/>
                <w:color w:val="000000"/>
                <w:szCs w:val="21"/>
              </w:rPr>
              <w:t xml:space="preserve">第四节 日本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日本闭合循环水产养殖业的技术现状及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二、解析日本水产养殖用药第</w:t>
            </w:r>
            <w:r>
              <w:rPr>
                <w:rFonts w:cs="Arial" w:ascii="宋体;SimSun" w:hAnsi="宋体;SimSun"/>
                <w:color w:val="000000"/>
                <w:szCs w:val="21"/>
              </w:rPr>
              <w:t>22</w:t>
            </w:r>
            <w:r>
              <w:rPr>
                <w:rFonts w:ascii="宋体;SimSun" w:hAnsi="宋体;SimSun" w:cs="Arial"/>
                <w:color w:val="000000"/>
                <w:szCs w:val="21"/>
              </w:rPr>
              <w:t xml:space="preserve">号通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日本星鲽苗种培育关键技术获突破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 xml:space="preserve">2013-2017 </w:t>
            </w:r>
            <w:r>
              <w:rPr>
                <w:rFonts w:ascii="宋体;SimSun" w:hAnsi="宋体;SimSun" w:cs="Arial"/>
                <w:color w:val="000000"/>
                <w:szCs w:val="21"/>
              </w:rPr>
              <w:t>年世界水产苗种培育行业发展趋势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 xml:space="preserve">年中国水产苗种培育行业市场发展环境解析 </w:t>
            </w:r>
          </w:p>
          <w:p>
            <w:pPr>
              <w:pStyle w:val="Normal"/>
              <w:spacing w:lineRule="atLeast" w:line="380"/>
              <w:rPr/>
            </w:pPr>
            <w:r>
              <w:rPr>
                <w:rFonts w:ascii="宋体;SimSun" w:hAnsi="宋体;SimSun" w:cs="Arial"/>
                <w:color w:val="000000"/>
                <w:szCs w:val="21"/>
              </w:rPr>
              <w:t xml:space="preserve">第一节 国内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中国宏观经济发展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水产苗种培育市场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国海洋经济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水产苗种违禁药物抽检技术规范》发布并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水生生物增殖放流管理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澳大利亚对我虾及虾制品实施进口管制的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水产品专项整治行动实施方案》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农业部关于全面推进水产健康养殖加强水产品质量安全监管的意见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水产苗种培育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饮食健康结构调整 </w:t>
            </w:r>
          </w:p>
          <w:p>
            <w:pPr>
              <w:pStyle w:val="Normal"/>
              <w:spacing w:lineRule="atLeast" w:line="380"/>
              <w:rPr>
                <w:rFonts w:ascii="宋体;SimSun" w:hAnsi="宋体;SimSun" w:cs="Arial"/>
                <w:color w:val="000000"/>
                <w:szCs w:val="21"/>
              </w:rPr>
            </w:pPr>
            <w:r>
              <w:rPr>
                <w:rFonts w:ascii="宋体;SimSun" w:hAnsi="宋体;SimSun" w:cs="Arial"/>
                <w:color w:val="000000"/>
                <w:szCs w:val="21"/>
              </w:rPr>
              <w:t>二、观赏鱼成日益于健康与平静的休闲嗜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 xml:space="preserve">年中国水产苗种培育产业新技术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水产苗种养殖技术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一、湖北鄂州市水产苗种繁育实现新突破年可繁育鱼苗</w:t>
            </w:r>
            <w:r>
              <w:rPr>
                <w:rFonts w:cs="Arial" w:ascii="宋体;SimSun" w:hAnsi="宋体;SimSun"/>
                <w:color w:val="000000"/>
                <w:szCs w:val="21"/>
              </w:rPr>
              <w:t>5</w:t>
            </w:r>
            <w:r>
              <w:rPr>
                <w:rFonts w:ascii="宋体;SimSun" w:hAnsi="宋体;SimSun" w:cs="Arial"/>
                <w:color w:val="000000"/>
                <w:szCs w:val="21"/>
              </w:rPr>
              <w:t xml:space="preserve">亿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种水产养殖９大技术要点解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现代贵传育种技术的应有及推广 </w:t>
            </w:r>
          </w:p>
          <w:p>
            <w:pPr>
              <w:pStyle w:val="Normal"/>
              <w:spacing w:lineRule="atLeast" w:line="380"/>
              <w:rPr/>
            </w:pPr>
            <w:r>
              <w:rPr>
                <w:rFonts w:ascii="宋体;SimSun" w:hAnsi="宋体;SimSun" w:cs="Arial"/>
                <w:color w:val="000000"/>
                <w:szCs w:val="21"/>
              </w:rPr>
              <w:t xml:space="preserve">第二节 水产养殖病害的防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常见淡水鱼类病害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苗种的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成鱼的养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甲壳类病害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罗氏沼虾和南美白对虾病害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河蟹和青蟹病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两栖、爬行类病害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甲鱼病害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蛙类病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贝类病害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 xml:space="preserve">年中国水产苗种培育行业市场运行态势剖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水产苗种培育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福建厦门水产苗种专项整治工作成效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天津汉沽放流水产苗种修复渔业资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哈两国联手繁育新疆特有濒危鱼种哲罗鲑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水产苗种培育市场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原良种体系的完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水产养殖业高速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苗种产业集中度进一步提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海珍品育苗养殖规模及区域分布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水产苗种重点地区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小龙虾已成为湖北省洪湖市渔业经济的主导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二、山东莱州市放流首批梭子蟹苗种</w:t>
            </w:r>
            <w:r>
              <w:rPr>
                <w:rFonts w:cs="Arial" w:ascii="宋体;SimSun" w:hAnsi="宋体;SimSun"/>
                <w:color w:val="000000"/>
                <w:szCs w:val="21"/>
              </w:rPr>
              <w:t>969</w:t>
            </w:r>
            <w:r>
              <w:rPr>
                <w:rFonts w:ascii="宋体;SimSun" w:hAnsi="宋体;SimSun" w:cs="Arial"/>
                <w:color w:val="000000"/>
                <w:szCs w:val="21"/>
              </w:rPr>
              <w:t xml:space="preserve">万只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辽宁省水产养殖生产形势简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水产苗种培育产业热点问题探讨</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 xml:space="preserve">年中国水产苗种市场整体运营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水产苗种市场运行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水产苗种市场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黄石水产招商“四项引资”激活水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临汾水产养殖走向产量向质量转变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800</w:t>
            </w:r>
            <w:r>
              <w:rPr>
                <w:rFonts w:ascii="宋体;SimSun" w:hAnsi="宋体;SimSun" w:cs="Arial"/>
                <w:color w:val="000000"/>
                <w:szCs w:val="21"/>
              </w:rPr>
              <w:t xml:space="preserve">万粒海白和扇贝苗种投放临高后水湾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水产养殖热点品种及效益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中国水产品市场运行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鱼种的供应量不足养殖产量会下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安徽和县小龙虾苗种供不应求 </w:t>
            </w:r>
          </w:p>
          <w:p>
            <w:pPr>
              <w:pStyle w:val="Normal"/>
              <w:spacing w:lineRule="atLeast" w:line="380"/>
              <w:rPr>
                <w:rFonts w:ascii="宋体;SimSun" w:hAnsi="宋体;SimSun" w:cs="Arial"/>
                <w:color w:val="000000"/>
                <w:szCs w:val="21"/>
              </w:rPr>
            </w:pPr>
            <w:r>
              <w:rPr>
                <w:rFonts w:ascii="宋体;SimSun" w:hAnsi="宋体;SimSun" w:cs="Arial"/>
                <w:color w:val="000000"/>
                <w:szCs w:val="21"/>
              </w:rPr>
              <w:t>三、水产品的需求会增加</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 xml:space="preserve">年中国水产苗种进出口贸易数据监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水产苗种进出口贸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水产苗种进出口贸易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水产苗种新规重在进口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影响水产苗种进出口贸易的因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鱼苗进出口数据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鳟鱼苗进出口数据统计（</w:t>
            </w:r>
            <w:r>
              <w:rPr>
                <w:rFonts w:cs="Arial" w:ascii="宋体;SimSun" w:hAnsi="宋体;SimSun"/>
                <w:color w:val="000000"/>
                <w:szCs w:val="21"/>
              </w:rPr>
              <w:t>03019110</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鳟鱼苗进出口数量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鳟鱼苗进出口金额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鳟鱼苗进出口国家及地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花鳗鲡鱼苗进出口数据统计（</w:t>
            </w:r>
            <w:r>
              <w:rPr>
                <w:rFonts w:cs="Arial" w:ascii="宋体;SimSun" w:hAnsi="宋体;SimSun"/>
                <w:color w:val="000000"/>
                <w:szCs w:val="21"/>
              </w:rPr>
              <w:t>03019210</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鲈鱼种苗进出口数据统计（</w:t>
            </w:r>
            <w:r>
              <w:rPr>
                <w:rFonts w:cs="Arial" w:ascii="宋体;SimSun" w:hAnsi="宋体;SimSun"/>
                <w:color w:val="000000"/>
                <w:szCs w:val="21"/>
              </w:rPr>
              <w:t>03019911</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中国鲟鱼种苗进出口数据统计（</w:t>
            </w:r>
            <w:r>
              <w:rPr>
                <w:rFonts w:cs="Arial" w:ascii="宋体;SimSun" w:hAnsi="宋体;SimSun"/>
                <w:color w:val="000000"/>
                <w:szCs w:val="21"/>
              </w:rPr>
              <w:t>03019912</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虾苗进出口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龙虾种苗进出口数据分析（</w:t>
            </w:r>
            <w:r>
              <w:rPr>
                <w:rFonts w:cs="Arial" w:ascii="宋体;SimSun" w:hAnsi="宋体;SimSun"/>
                <w:color w:val="000000"/>
                <w:szCs w:val="21"/>
              </w:rPr>
              <w:t>03062110</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大螯虾种苗进出口数据分析（</w:t>
            </w:r>
            <w:r>
              <w:rPr>
                <w:rFonts w:cs="Arial" w:ascii="宋体;SimSun" w:hAnsi="宋体;SimSun"/>
                <w:color w:val="000000"/>
                <w:szCs w:val="21"/>
              </w:rPr>
              <w:t>03062210</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小虾及对虾种苗进出口数据分析（</w:t>
            </w:r>
            <w:r>
              <w:rPr>
                <w:rFonts w:cs="Arial" w:ascii="宋体;SimSun" w:hAnsi="宋体;SimSun"/>
                <w:color w:val="000000"/>
                <w:szCs w:val="21"/>
              </w:rPr>
              <w:t>03062310</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海珍品苗种进出口总体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蟹种苗进出口数据分析（</w:t>
            </w:r>
            <w:r>
              <w:rPr>
                <w:rFonts w:cs="Arial" w:ascii="宋体;SimSun" w:hAnsi="宋体;SimSun"/>
                <w:color w:val="000000"/>
                <w:szCs w:val="21"/>
              </w:rPr>
              <w:t>03062410</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大珠母贝种苗进出口数据分析（</w:t>
            </w:r>
            <w:r>
              <w:rPr>
                <w:rFonts w:cs="Arial" w:ascii="宋体;SimSun" w:hAnsi="宋体;SimSun"/>
                <w:color w:val="000000"/>
                <w:szCs w:val="21"/>
              </w:rPr>
              <w:t>03072110</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 xml:space="preserve">年中国水产苗种培育市场竞争格局透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水产苗种培育竞争力体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明光市“四化”提升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江苏阜宁打造稻田龙虾养殖新亮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鄂州力争三年内建成名特优水产苗种生产强市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水产苗种培育投资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w:t>
            </w:r>
            <w:r>
              <w:rPr>
                <w:rFonts w:cs="Arial" w:ascii="宋体;SimSun" w:hAnsi="宋体;SimSun"/>
                <w:color w:val="000000"/>
                <w:szCs w:val="21"/>
              </w:rPr>
              <w:t>2200</w:t>
            </w:r>
            <w:r>
              <w:rPr>
                <w:rFonts w:ascii="宋体;SimSun" w:hAnsi="宋体;SimSun" w:cs="Arial"/>
                <w:color w:val="000000"/>
                <w:szCs w:val="21"/>
              </w:rPr>
              <w:t xml:space="preserve">万元的水产苗种基地落户孝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部最大特色水产养殖科研基地落户四川安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湛江：明年攻克水产加工全自动生产线 </w:t>
            </w:r>
          </w:p>
          <w:p>
            <w:pPr>
              <w:pStyle w:val="Normal"/>
              <w:spacing w:lineRule="atLeast" w:line="380"/>
              <w:rPr>
                <w:rFonts w:ascii="宋体;SimSun" w:hAnsi="宋体;SimSun" w:cs="Arial"/>
                <w:color w:val="000000"/>
                <w:szCs w:val="21"/>
              </w:rPr>
            </w:pPr>
            <w:r>
              <w:rPr>
                <w:rFonts w:ascii="宋体;SimSun" w:hAnsi="宋体;SimSun" w:cs="Arial"/>
                <w:color w:val="000000"/>
                <w:szCs w:val="21"/>
              </w:rPr>
              <w:t>二、安徽省怀远县将创建</w:t>
            </w:r>
            <w:r>
              <w:rPr>
                <w:rFonts w:cs="Arial" w:ascii="宋体;SimSun" w:hAnsi="宋体;SimSun"/>
                <w:color w:val="000000"/>
                <w:szCs w:val="21"/>
              </w:rPr>
              <w:t>35</w:t>
            </w:r>
            <w:r>
              <w:rPr>
                <w:rFonts w:ascii="宋体;SimSun" w:hAnsi="宋体;SimSun" w:cs="Arial"/>
                <w:color w:val="000000"/>
                <w:szCs w:val="21"/>
              </w:rPr>
              <w:t xml:space="preserve">个水产健康养殖示范区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 xml:space="preserve">2013-2017 </w:t>
            </w:r>
            <w:r>
              <w:rPr>
                <w:rFonts w:ascii="宋体;SimSun" w:hAnsi="宋体;SimSun" w:cs="Arial"/>
                <w:color w:val="000000"/>
                <w:szCs w:val="21"/>
              </w:rPr>
              <w:t>年中国水产苗种培育行业竞争趋势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 xml:space="preserve">年中国水产苗种培育重点企业竞争力及关键性数据分析（企业可自选） </w:t>
            </w:r>
          </w:p>
          <w:p>
            <w:pPr>
              <w:pStyle w:val="Normal"/>
              <w:spacing w:lineRule="atLeast" w:line="380"/>
              <w:rPr/>
            </w:pPr>
            <w:r>
              <w:rPr>
                <w:rFonts w:ascii="宋体;SimSun" w:hAnsi="宋体;SimSun" w:cs="Arial"/>
                <w:color w:val="000000"/>
                <w:szCs w:val="21"/>
              </w:rPr>
              <w:t>第一节 宁波天邦股份有限公司（</w:t>
            </w:r>
            <w:r>
              <w:rPr>
                <w:rFonts w:cs="Arial" w:ascii="宋体;SimSun" w:hAnsi="宋体;SimSun"/>
                <w:color w:val="000000"/>
                <w:szCs w:val="21"/>
              </w:rPr>
              <w:t>002124</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第二节 湖南洞庭水殖股份有限公司（</w:t>
            </w:r>
            <w:r>
              <w:rPr>
                <w:rFonts w:cs="Arial" w:ascii="宋体;SimSun" w:hAnsi="宋体;SimSun"/>
                <w:color w:val="000000"/>
                <w:szCs w:val="21"/>
              </w:rPr>
              <w:t>600257</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第三节 山东好当家海洋发展股份有限公司（</w:t>
            </w:r>
            <w:r>
              <w:rPr>
                <w:rFonts w:cs="Arial" w:ascii="宋体;SimSun" w:hAnsi="宋体;SimSun"/>
                <w:color w:val="000000"/>
                <w:szCs w:val="21"/>
              </w:rPr>
              <w:t>600467</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第四节 大连獐子岛渔业集团股份有限公司（</w:t>
            </w:r>
            <w:r>
              <w:rPr>
                <w:rFonts w:cs="Arial" w:ascii="宋体;SimSun" w:hAnsi="宋体;SimSun"/>
                <w:color w:val="000000"/>
                <w:szCs w:val="21"/>
              </w:rPr>
              <w:t>002069</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第五节 山东东方海洋科技股份有限公司（</w:t>
            </w:r>
            <w:r>
              <w:rPr>
                <w:rFonts w:cs="Arial" w:ascii="宋体;SimSun" w:hAnsi="宋体;SimSun"/>
                <w:color w:val="000000"/>
                <w:szCs w:val="21"/>
              </w:rPr>
              <w:t>002086</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第六节 略……</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 xml:space="preserve">年中国水产养殖业发展形式分析 </w:t>
            </w:r>
          </w:p>
          <w:p>
            <w:pPr>
              <w:pStyle w:val="Normal"/>
              <w:spacing w:lineRule="atLeast" w:line="380"/>
              <w:rPr/>
            </w:pPr>
            <w:r>
              <w:rPr>
                <w:rFonts w:ascii="宋体;SimSun" w:hAnsi="宋体;SimSun" w:cs="Arial"/>
                <w:color w:val="000000"/>
                <w:szCs w:val="21"/>
              </w:rPr>
              <w:t xml:space="preserve">第一节 水产养殖简述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水产养殖业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水产养殖业发展特色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水产养殖业发展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浙江台州市椒江区发展特色水产养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臭氧水产养殖应用技术获突破 </w:t>
            </w:r>
          </w:p>
          <w:p>
            <w:pPr>
              <w:pStyle w:val="Normal"/>
              <w:spacing w:lineRule="atLeast" w:line="380"/>
              <w:rPr>
                <w:rFonts w:ascii="宋体;SimSun" w:hAnsi="宋体;SimSun" w:cs="Arial"/>
                <w:color w:val="000000"/>
                <w:szCs w:val="21"/>
              </w:rPr>
            </w:pPr>
            <w:r>
              <w:rPr>
                <w:rFonts w:ascii="宋体;SimSun" w:hAnsi="宋体;SimSun" w:cs="Arial"/>
                <w:color w:val="000000"/>
                <w:szCs w:val="21"/>
              </w:rPr>
              <w:t>五、嘉兴</w:t>
            </w:r>
            <w:r>
              <w:rPr>
                <w:rFonts w:cs="Arial" w:ascii="宋体;SimSun" w:hAnsi="宋体;SimSun"/>
                <w:color w:val="000000"/>
                <w:szCs w:val="21"/>
              </w:rPr>
              <w:t>:</w:t>
            </w:r>
            <w:r>
              <w:rPr>
                <w:rFonts w:ascii="宋体;SimSun" w:hAnsi="宋体;SimSun" w:cs="Arial"/>
                <w:color w:val="000000"/>
                <w:szCs w:val="21"/>
              </w:rPr>
              <w:t xml:space="preserve">水产养殖引入生物技术 对虾苗成活率提高近三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昆士兰欲做世界龙虾养殖先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水产养殖业发展中存在的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粗放式水产养殖方式导致资源环境恶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水产饲料发展水平低，是制约水产养殖业持续健康发展的瓶颈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 xml:space="preserve">2013-2017 </w:t>
            </w:r>
            <w:r>
              <w:rPr>
                <w:rFonts w:ascii="宋体;SimSun" w:hAnsi="宋体;SimSun" w:cs="Arial"/>
                <w:color w:val="000000"/>
                <w:szCs w:val="21"/>
              </w:rPr>
              <w:t>年中国水产养殖业发展前景展望</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 xml:space="preserve">2013-2017 </w:t>
            </w:r>
            <w:r>
              <w:rPr>
                <w:rFonts w:ascii="宋体;SimSun" w:hAnsi="宋体;SimSun" w:cs="Arial"/>
                <w:b/>
                <w:color w:val="000000"/>
                <w:szCs w:val="21"/>
              </w:rPr>
              <w:t xml:space="preserve">年中国水产苗种培育行业发展趋势与前景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 xml:space="preserve">2013-2017 </w:t>
            </w:r>
            <w:r>
              <w:rPr>
                <w:rFonts w:ascii="宋体;SimSun" w:hAnsi="宋体;SimSun" w:cs="Arial"/>
                <w:color w:val="000000"/>
                <w:szCs w:val="21"/>
              </w:rPr>
              <w:t xml:space="preserve">年中国水产苗种培育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观赏鱼苗种市场前景诱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海珍品苗种产业潜力巨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未来中国水产养殖业前景展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 xml:space="preserve">2013-2017 </w:t>
            </w:r>
            <w:r>
              <w:rPr>
                <w:rFonts w:ascii="宋体;SimSun" w:hAnsi="宋体;SimSun" w:cs="Arial"/>
                <w:color w:val="000000"/>
                <w:szCs w:val="21"/>
              </w:rPr>
              <w:t xml:space="preserve">年中国水产苗种培育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水产苗种产业发展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海珍品苗种未来发展趋势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 xml:space="preserve">2013-2017 </w:t>
            </w:r>
            <w:r>
              <w:rPr>
                <w:rFonts w:ascii="宋体;SimSun" w:hAnsi="宋体;SimSun" w:cs="Arial"/>
                <w:color w:val="000000"/>
                <w:szCs w:val="21"/>
              </w:rPr>
              <w:t xml:space="preserve">年中国水产苗种培育行业市场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水产苗种供给情况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水产苗种需求情况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水产苗种进出口贸易预测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 xml:space="preserve">2013-2017 </w:t>
            </w:r>
            <w:r>
              <w:rPr>
                <w:rFonts w:ascii="宋体;SimSun" w:hAnsi="宋体;SimSun" w:cs="Arial"/>
                <w:color w:val="000000"/>
                <w:szCs w:val="21"/>
              </w:rPr>
              <w:t xml:space="preserve">年中国水产苗种培育市场盈利预测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 xml:space="preserve">2013-2017 </w:t>
            </w:r>
            <w:r>
              <w:rPr>
                <w:rFonts w:ascii="宋体;SimSun" w:hAnsi="宋体;SimSun" w:cs="Arial"/>
                <w:color w:val="000000"/>
                <w:szCs w:val="21"/>
              </w:rPr>
              <w:t>年中国水产苗种发展战略探讨</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 xml:space="preserve">2013-2017 </w:t>
            </w:r>
            <w:r>
              <w:rPr>
                <w:rFonts w:ascii="宋体;SimSun" w:hAnsi="宋体;SimSun" w:cs="Arial"/>
                <w:b/>
                <w:color w:val="000000"/>
                <w:szCs w:val="21"/>
              </w:rPr>
              <w:t xml:space="preserve">年中国水产苗种培育产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 xml:space="preserve">2013-2017 </w:t>
            </w:r>
            <w:r>
              <w:rPr>
                <w:rFonts w:ascii="宋体;SimSun" w:hAnsi="宋体;SimSun" w:cs="Arial"/>
                <w:color w:val="000000"/>
                <w:szCs w:val="21"/>
              </w:rPr>
              <w:t xml:space="preserve">年中国水产苗种培育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水产苗种区域投资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与产业链相关的投资机会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 xml:space="preserve">2013-2017 </w:t>
            </w:r>
            <w:r>
              <w:rPr>
                <w:rFonts w:ascii="宋体;SimSun" w:hAnsi="宋体;SimSun" w:cs="Arial"/>
                <w:color w:val="000000"/>
                <w:szCs w:val="21"/>
              </w:rPr>
              <w:t xml:space="preserve">年中国水产苗种培育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供给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市场运营机制风险 </w:t>
            </w:r>
          </w:p>
          <w:p>
            <w:pPr>
              <w:pStyle w:val="Normal"/>
              <w:spacing w:lineRule="atLeast" w:line="380"/>
              <w:rPr/>
            </w:pPr>
            <w:r>
              <w:rPr>
                <w:rFonts w:ascii="宋体;SimSun" w:hAnsi="宋体;SimSun" w:cs="Arial"/>
                <w:color w:val="000000"/>
                <w:szCs w:val="21"/>
              </w:rPr>
              <w:t>第三节 权威专家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 xml:space="preserve">年国内生产总值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 xml:space="preserve">年居民消费价格涨跌幅度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居民消费价格比上年涨跌幅度（</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 xml:space="preserve">年年末国家外汇储备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 xml:space="preserve">年财政收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 xml:space="preserve">年全社会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分行业城镇固定资产投资及其增长速度（亿元）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固定资产投资新增主要生产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房地产开发和销售主要指标完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 xml:space="preserve">年中国鳟鱼苗进出口数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 xml:space="preserve">年中国鳟鱼苗进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 xml:space="preserve">年中国鳟鱼苗进出口平均单价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 xml:space="preserve">年中国鳟鱼苗进出口国家及地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 xml:space="preserve">年中国花鳗鲡鱼苗进出口数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 xml:space="preserve">年中国花鳗鲡鱼苗进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 xml:space="preserve">年中国花鳗鲡鱼苗进出口平均单价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 xml:space="preserve">年中国花鳗鲡鱼苗进出口国家及地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 xml:space="preserve">年中国鲈鱼种苗进出口数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 xml:space="preserve">年中国鲈鱼种苗进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 xml:space="preserve">年中国鲈鱼种苗进出口平均单价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 xml:space="preserve">年中国鲈鱼种苗进出口国家及地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 xml:space="preserve">年中国鲟鱼种苗进出口数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 xml:space="preserve">年中国鲟鱼种苗进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 xml:space="preserve">年中国鲟鱼种苗进出口平均单价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 xml:space="preserve">年中国鲟鱼种苗进出口国家及地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 xml:space="preserve">年中国龙虾种苗进出口数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 xml:space="preserve">年中国龙虾种苗进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 xml:space="preserve">年中国龙虾种苗进出口平均单价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 xml:space="preserve">年中国龙虾种苗进出口国家及地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 xml:space="preserve">年中国小虾及对虾种苗进出口数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 xml:space="preserve">年中国小虾及对虾种苗进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 xml:space="preserve">年中国小虾及对虾种苗进出口平均单价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 xml:space="preserve">年中国小虾及对虾种苗进出口国家及地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 xml:space="preserve">年中国小虾及对虾种苗进出口数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 xml:space="preserve">年中国小虾及对虾种苗进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 xml:space="preserve">年中国小虾及对虾种苗进出口平均单价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 xml:space="preserve">年中国小虾及对虾种苗进出口国家及地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 xml:space="preserve">年中国蟹种苗进出口数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 xml:space="preserve">年中国蟹种苗进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 xml:space="preserve">年中国蟹种苗进出口平均单价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 xml:space="preserve">年中国蟹种苗进出口国家及地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 xml:space="preserve">年中国大珠母贝种苗进出口数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 xml:space="preserve">年中国大珠母贝种苗进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 xml:space="preserve">年中国大珠母贝种苗进出口平均单价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 xml:space="preserve">年中国大珠母贝种苗进出口国家及地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宁波天邦股份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宁波天邦股份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宁波天邦股份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宁波天邦股份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宁波天邦股份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宁波天邦股份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宁波天邦股份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湖南洞庭水殖股份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湖南洞庭水殖股份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湖南洞庭水殖股份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湖南洞庭水殖股份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湖南洞庭水殖股份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湖南洞庭水殖股份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湖南洞庭水殖股份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山东好当家海洋发展股份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山东好当家海洋发展股份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山东好当家海洋发展股份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山东好当家海洋发展股份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山东好当家海洋发展股份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山东好当家海洋发展股份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山东好当家海洋发展股份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大连獐子岛渔业集团股份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大连獐子岛渔业集团股份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大连獐子岛渔业集团股份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大连獐子岛渔业集团股份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大连獐子岛渔业集团股份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大连獐子岛渔业集团股份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大连獐子岛渔业集团股份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山东东方海洋科技股份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山东东方海洋科技股份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山东东方海洋科技股份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山东东方海洋科技股份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山东东方海洋科技股份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山东东方海洋科技股份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山东东方海洋科技股份有限公司成长能力指标走势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 xml:space="preserve">2013-2017 </w:t>
            </w:r>
            <w:r>
              <w:rPr>
                <w:rFonts w:ascii="宋体;SimSun" w:hAnsi="宋体;SimSun" w:cs="Arial"/>
                <w:color w:val="000000"/>
                <w:szCs w:val="21"/>
              </w:rPr>
              <w:t xml:space="preserve">年中国水产苗种供给情况预测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 xml:space="preserve">2013-2017 </w:t>
            </w:r>
            <w:r>
              <w:rPr>
                <w:rFonts w:ascii="宋体;SimSun" w:hAnsi="宋体;SimSun" w:cs="Arial"/>
                <w:color w:val="000000"/>
                <w:szCs w:val="21"/>
              </w:rPr>
              <w:t xml:space="preserve">年中国水产苗种需求情况预测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 xml:space="preserve">2013-2017 </w:t>
            </w:r>
            <w:r>
              <w:rPr>
                <w:rFonts w:ascii="宋体;SimSun" w:hAnsi="宋体;SimSun" w:cs="Arial"/>
                <w:color w:val="000000"/>
                <w:szCs w:val="21"/>
              </w:rPr>
              <w:t xml:space="preserve">年中国水产苗种进出口贸易预测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 xml:space="preserve">2013-2017 </w:t>
            </w:r>
            <w:r>
              <w:rPr>
                <w:rFonts w:ascii="宋体;SimSun" w:hAnsi="宋体;SimSun" w:cs="Arial"/>
                <w:color w:val="000000"/>
                <w:szCs w:val="21"/>
              </w:rPr>
              <w:t xml:space="preserve">年中国水产苗种培育市场盈利预测分析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0T07:30:00Z</dcterms:modified>
  <cp:revision>131</cp:revision>
  <dc:subject/>
  <dc:title/>
</cp:coreProperties>
</file>