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加工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木材加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材加工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木材加工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木材加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行业总体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木材加工企业数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中国木材加工行业从业人员统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木材加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材加工行业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木材加工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中国木材加工行业应收账款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木材加工行业流动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木材加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行业销售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木材加工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中国木材加工行业产品销售税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木材加工行业利润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木材加工行业亏损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木材加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木材加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木材加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木材加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木材加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木材加工行业财务费用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木材加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木材加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木材加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木材加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木材加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木材加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木材加工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 xml:space="preserve">年西南地区木材加工行业市场现状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木材加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材加工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材加工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材加工行业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木材加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木材加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行业偿债能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木材加工行业投资与发展前景分析</w:t>
            </w:r>
          </w:p>
          <w:p>
            <w:pPr>
              <w:pStyle w:val="Normal"/>
              <w:spacing w:lineRule="atLeast" w:line="380"/>
              <w:rPr/>
            </w:pPr>
            <w:r>
              <w:rPr>
                <w:rFonts w:ascii="宋体;SimSun" w:hAnsi="宋体;SimSun" w:cs="Arial"/>
                <w:color w:val="000000"/>
                <w:szCs w:val="21"/>
              </w:rPr>
              <w:t>第一节 中国木材加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以投资的中国木材加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材加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材加工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中国木材加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木材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木材加工行业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木材加工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材加工行业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材加工行业营销策略</w:t>
            </w:r>
          </w:p>
          <w:p>
            <w:pPr>
              <w:pStyle w:val="Normal"/>
              <w:spacing w:lineRule="atLeast" w:line="380"/>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木材加工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木材加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木材加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木材加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木材加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材加工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材加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材加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材加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材加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木材加工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同性质的木材加工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材加工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材加工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各地区的木材加工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材加工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材加工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材加工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材加工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木材加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同规模的木材加工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木材加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同性质的木材加工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材加工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材加工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各地区的木材加工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材加工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材加工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材加工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材加工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材加工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材加工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材加工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材加工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材加工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材加工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材加工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材加工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木材加工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各区域木材加工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区域木材加工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国各区域木材加工行业工业总</w:t>
            </w:r>
            <w:r>
              <w:rPr>
                <w:rFonts w:cs="Arial" w:ascii="宋体;SimSun" w:hAnsi="宋体;SimSun"/>
                <w:color w:val="000000"/>
                <w:szCs w:val="21"/>
              </w:rPr>
              <w:t>2010</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区域木材加工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各区域木材加工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区域木材加工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各区域木材加工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区域木材加工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木材加工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木材加工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木材加工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木材加工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木材加工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木材加工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木材加工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木材加工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木材加工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木材加工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木材加工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木材加工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木材加工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木材加工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木材加工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木材加工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木材加工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木材加工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木材加工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木材加工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木材加工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木材加工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木材加工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木材加工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木材加工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木材加工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木材加工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木材加工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木材加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7:53:00Z</dcterms:modified>
  <cp:revision>132</cp:revision>
  <dc:subject/>
  <dc:title/>
</cp:coreProperties>
</file>