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绝缘纸板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绝缘纸板行业发展现状分析 </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国际市场发展概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一、全球电绝缘纸板市场总体发展状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二、主要国家和地区概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全球电绝缘纸板行业发展趋势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中国市场发展概况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一、中国电绝缘纸板行业发展历程及现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发展中存在的问题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绝缘纸板行业经济运行环境分析 </w:t>
            </w:r>
            <w:r>
              <w:rPr>
                <w:rFonts w:cs="Arial" w:ascii="宋体;SimSun" w:hAnsi="宋体;SimSun"/>
                <w:b/>
                <w:color w:val="000000"/>
                <w:szCs w:val="21"/>
              </w:rPr>
              <w:t>21</w:t>
            </w:r>
          </w:p>
          <w:p>
            <w:pPr>
              <w:pStyle w:val="Normal"/>
              <w:spacing w:lineRule="atLeast" w:line="380"/>
              <w:rPr/>
            </w:pPr>
            <w:r>
              <w:rPr>
                <w:rFonts w:ascii="宋体;SimSun" w:hAnsi="宋体;SimSun" w:cs="Arial"/>
                <w:color w:val="000000"/>
                <w:szCs w:val="21"/>
              </w:rPr>
              <w:t xml:space="preserve">第一节 政策环境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经济环境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二、消费价格指数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三、城乡居民收入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四、社会消费品零售总额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五、全社会固定资产投资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六、进出口总额及增长率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三节 社会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绝缘纸板行业市场需求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 xml:space="preserve">第一节 国内市场规模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电绝缘纸板市场规模及增速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二、中国电绝缘纸板市场饱和度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三、影响电绝缘纸板市场规模的因素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绝缘纸板市场规模及增速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二节 出口规模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产品出口量值及增长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二、中国电绝缘纸板出口产品在国内生产的占比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三、电绝缘纸板产品出口国家和地区分布情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绝缘纸板产品出口形势预测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市场结构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四节 子行业市场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重点子行业介绍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重点子行业市场规模、增速及占比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点子行业市场规模、增速及占比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五节 区域市场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一、区域市场分布情况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二、重点省市电绝缘纸板产品需求概述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三、区域市场分布变化趋势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六节 市场特点总结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行业所处生命周期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异化</w:t>
            </w:r>
            <w:r>
              <w:rPr>
                <w:rFonts w:cs="Arial" w:ascii="宋体;SimSun" w:hAnsi="宋体;SimSun"/>
                <w:color w:val="000000"/>
                <w:szCs w:val="21"/>
              </w:rPr>
              <w:t>/</w:t>
            </w:r>
            <w:r>
              <w:rPr>
                <w:rFonts w:ascii="宋体;SimSun" w:hAnsi="宋体;SimSun" w:cs="Arial"/>
                <w:color w:val="000000"/>
                <w:szCs w:val="21"/>
              </w:rPr>
              <w:t xml:space="preserve">同质化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绝缘纸板行业供给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国内生产规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行业生产总量及增速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电绝缘纸板行业产能及增速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三、影响电绝缘纸板行业产能产量的因素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绝缘纸板行业生产总量及增速预测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二节 进口规模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产品进口量值及增长情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二、电绝缘纸板进口产品在国内市场中的占比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三、电绝缘纸板产品进口国家和地区分布情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绝缘纸板产品进口形势预测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三节 区域生产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产业集群状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生产区域分布情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三、重点省市产量及占比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四节 行业供需平衡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电绝缘纸板行业供需平衡现状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五、影响电绝缘纸板行业供需平衡的因素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绝缘纸板行业供需平衡趋势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绝缘纸板行业竞争分析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竞争群组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二节 行业市场集中度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三节 潜在进入者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四节 替代品威胁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五节 供应商议价能力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六节 客户议价能力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电绝缘纸板行业竞争关键因素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电绝缘纸板行业产品价格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电绝缘纸板产品价格特征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国电绝缘纸板产品价格走势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主流产品价位调查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四节 价格与成本及其它因素的关系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绝缘纸板产品价格走势预测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绝缘纸板行业营销渠道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渠道形式及特点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二节 渠道建设与管理要素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流电绝缘纸板企业渠道策略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电绝缘纸板行业产业链分析 </w:t>
            </w:r>
            <w:r>
              <w:rPr>
                <w:rFonts w:cs="Arial" w:ascii="宋体;SimSun" w:hAnsi="宋体;SimSun"/>
                <w:b/>
                <w:color w:val="000000"/>
                <w:szCs w:val="21"/>
              </w:rPr>
              <w:t>69</w:t>
            </w:r>
          </w:p>
          <w:p>
            <w:pPr>
              <w:pStyle w:val="Normal"/>
              <w:spacing w:lineRule="atLeast" w:line="380"/>
              <w:rPr/>
            </w:pPr>
            <w:r>
              <w:rPr>
                <w:rFonts w:ascii="宋体;SimSun" w:hAnsi="宋体;SimSun" w:cs="Arial"/>
                <w:color w:val="000000"/>
                <w:szCs w:val="21"/>
              </w:rPr>
              <w:t xml:space="preserve">第一节 电绝缘纸板产业链模型及特点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二节 上游行业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一、上游行业发展状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二、上游行业供应情况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三、原材料价格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四、上游行业对电绝缘纸板行业的影响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五、上游行业发展趋势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三节 下游用户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一、下游行业增长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二、下游用户对电绝缘纸板产品认知程度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三、用户关注因素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四、用户认知渠道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用户发展趋势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电绝缘纸板行业财务分析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电绝缘纸板行业盈利能力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行业总资产利润率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电绝缘纸板行业销售毛利率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电绝缘纸板行业销售利润率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绝缘纸板行业盈利能力预测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二节 电绝缘纸板行业成长性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行业销售收入增长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电绝缘纸板行业利润增长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电绝缘纸板行业总资产增长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绝缘纸板行业增长预测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电绝缘纸板行业偿债能力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行业流动比率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电绝缘纸板行业资产负债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绝缘纸板行业偿债能力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四节 电绝缘纸板行业营运能力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电绝缘纸板行业存货周转率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电绝缘纸板行业总资产周转率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电绝缘纸板行业流动资产周转率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绝缘纸板行业营运能力预测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绝缘纸板行业重点企业分析 </w:t>
            </w:r>
            <w:r>
              <w:rPr>
                <w:rFonts w:cs="Arial" w:ascii="宋体;SimSun" w:hAnsi="宋体;SimSun"/>
                <w:b/>
                <w:color w:val="000000"/>
                <w:szCs w:val="21"/>
              </w:rPr>
              <w:t>92</w:t>
            </w:r>
          </w:p>
          <w:p>
            <w:pPr>
              <w:pStyle w:val="Normal"/>
              <w:spacing w:lineRule="atLeast" w:line="380"/>
              <w:rPr/>
            </w:pPr>
            <w:r>
              <w:rPr>
                <w:rFonts w:ascii="宋体;SimSun" w:hAnsi="宋体;SimSun" w:cs="Arial"/>
                <w:color w:val="000000"/>
                <w:szCs w:val="21"/>
              </w:rPr>
              <w:t xml:space="preserve">第一节 招远昊坤纸业有限公司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二、企业生产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三、企业财务指标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二节 湖北平安电工材料有限公司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二、企业生产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三、企业财务指标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安徽华邦特种纸业有限公司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二、企业生产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三、企业财务指标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四节 辽阳赛伦工业纸板有限公司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二、企业生产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三、企业财务指标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五节 三木特纸（芜湖）有限公司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二、企业生产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三、企业财务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主要竞争者的优劣势比较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绝缘纸板行业发展趋势分析预测 </w:t>
            </w:r>
            <w:r>
              <w:rPr>
                <w:rFonts w:cs="Arial" w:ascii="宋体;SimSun" w:hAnsi="宋体;SimSun"/>
                <w:b/>
                <w:color w:val="000000"/>
                <w:szCs w:val="21"/>
              </w:rPr>
              <w:t>103</w:t>
            </w:r>
          </w:p>
          <w:p>
            <w:pPr>
              <w:pStyle w:val="Normal"/>
              <w:spacing w:lineRule="atLeast" w:line="380"/>
              <w:rPr/>
            </w:pPr>
            <w:r>
              <w:rPr>
                <w:rFonts w:ascii="宋体;SimSun" w:hAnsi="宋体;SimSun" w:cs="Arial"/>
                <w:color w:val="000000"/>
                <w:szCs w:val="21"/>
              </w:rPr>
              <w:t xml:space="preserve">第一节 电绝缘纸板行业发展趋势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一、产品发展趋势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二、渠道变化趋势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三、用户需求变化趋势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四、竞争格局变化趋势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二节 中国电绝缘纸板行业风险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一、电绝缘纸板行业环境风险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二、电绝缘纸板行业产业链上下游风险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三、电绝缘纸板行业政策风险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四、电绝缘纸板行业市场风险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三节 行业总体发展前景及投资机会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一、行业总体发展前景评价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二、细分产品投资机会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三、区域市场投资机会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一季度中国国内生产总值及增长率分析 单位：亿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国内居民消费价格指数 单位：</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我国农村居民人均纯收入统计 单位：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我国城镇居民人均可支配收入统计 单位：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社会消费品零售总额统计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全社会固定资产投资统计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我国货物进出口额统计 单位：亿美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人口数及其构成 单位：万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电绝缘纸板市场规模及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电绝缘纸板市场规模及增长率变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电绝缘纸板市场规模及增速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电绝缘纸板市场规模及增速变化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电绝缘质变出口量及增长率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电绝缘纸板出口量、产量及出口占比 单位：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电绝缘纸板出口国家及数量、金额情况 单位：千克，美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宽幅厚型电绝缘纸板规模及占比 单位：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宽幅厚型电绝缘纸板规模、增速及占比预测 单位：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电绝缘纸板区域市场分布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生命周期示意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电绝缘纸板产量及增速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电绝缘纸板行业产量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电绝缘纸板产能及增长率变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电绝缘纸板产量及增速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电绝缘纸板产量及增长率变化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电绝缘纸板进口量值及增长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电绝缘纸板进口占国内市场占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电绝缘纸板进口国家数量及金额 单位：千克，美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电绝缘纸板生产区域分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电绝缘纸板主要省份产量占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产业链模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造纸产量地区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消费者对电绝缘纸板品牌认知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消费者对电绝缘纸板的关注因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消费者对电绝缘纸板的认知渠道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电绝缘纸板行业资产利润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电绝缘纸板行业资产利润率变化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电绝缘纸板行业销售毛利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电绝缘纸板行业销售毛利率变化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电绝缘纸板行业销售利润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电绝缘纸板行业销售利润率变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电绝缘纸板行业盈利能力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电绝缘纸板行业盈利能力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电绝缘纸板行业主营收入增长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电绝缘纸板行业主营收入增长率变化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电绝缘纸板行业利润增长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电绝缘纸板行业利润增长率变化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电绝缘纸板行业资产增长率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电绝缘纸板行业资产增长率变化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电绝缘纸板行业销售收入增长率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电绝缘纸板行业销售收入增长率变化预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电绝缘纸板行业流动比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电绝缘纸板行业流动比率变化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电绝缘行业资产负债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电绝缘行业资产负债率变化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电绝缘纸板行业偿债能力预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电绝缘纸板行业偿债能力分析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 xml:space="preserve">：电绝缘纸板行业存货周转率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 xml:space="preserve">：电绝缘纸板行业存货周转率变化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电绝缘纸板行业资产周转率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 xml:space="preserve">：电绝缘纸板行业资产周转率变化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 xml:space="preserve">：电绝缘纸板行业流动资产周转率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 xml:space="preserve">：电绝缘纸板行业流动资产周转率变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 xml:space="preserve">：电绝缘纸板行业运营能力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电绝缘纸板行业资产周转率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 xml:space="preserve">：招远昊坤纸业有限公司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招远昊坤产销情况 单位：千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招远昊坤企业财务指标统计 单位：千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 xml:space="preserve">：湖北平安电工材料有限公司简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 xml:space="preserve">：湖北平安电工材料有限公司产销情况 单元：千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湖北平安电工材料企业财务指标统计 单位：千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安徽华邦特种纸业有限公司简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安徽华邦产销情况统计 单位：千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安徽华邦企业主要财务指标统计 单位：千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辽阳赛伦工业纸板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辽阳赛伦产销情况 单位：千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辽阳赛伦企业主要财务指标统计 单位：千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 xml:space="preserve">：三木特纸（芜湖）有限公司简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三木特纸（芜湖）有限公司产销情况 单位：千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三木特纸（芜湖）有限公司主要财务指标统计 单位：千元 </w:t>
            </w:r>
            <w:r>
              <w:rPr>
                <w:rFonts w:cs="Arial" w:ascii="宋体;SimSun" w:hAnsi="宋体;SimSun"/>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2:00Z</dcterms:modified>
  <cp:revision>132</cp:revision>
  <dc:subject/>
  <dc:title/>
</cp:coreProperties>
</file>