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材陶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材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陶瓷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陶瓷企业数量及分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陶瓷行业从业人员统计</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材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陶瓷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陶瓷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陶瓷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材陶瓷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材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陶瓷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陶瓷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陶瓷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材陶瓷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材陶瓷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材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材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材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材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材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材陶瓷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材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材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材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材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材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材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材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材陶瓷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材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陶瓷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材陶瓷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陶瓷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材陶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材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陶瓷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木材陶瓷行业投资与发展前景分析</w:t>
            </w:r>
          </w:p>
          <w:p>
            <w:pPr>
              <w:pStyle w:val="Normal"/>
              <w:spacing w:lineRule="atLeast" w:line="380"/>
              <w:rPr/>
            </w:pPr>
            <w:r>
              <w:rPr>
                <w:rFonts w:ascii="宋体;SimSun" w:hAnsi="宋体;SimSun" w:cs="Arial"/>
                <w:color w:val="000000"/>
                <w:szCs w:val="21"/>
              </w:rPr>
              <w:t>第一节 中国木材陶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木材陶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材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陶瓷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木材陶瓷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木材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陶瓷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材陶瓷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陶瓷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陶瓷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陶瓷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材陶瓷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材陶瓷企业销售收入所占份额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材陶瓷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材陶瓷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产品销售税金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材陶瓷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材陶瓷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材陶瓷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材陶瓷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材陶瓷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材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管理费用增长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财务费用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材陶瓷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企业数所占比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材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材陶瓷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材陶瓷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材陶瓷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材陶瓷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材陶瓷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材陶瓷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材陶瓷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材陶瓷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材陶瓷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材陶瓷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材陶瓷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材陶瓷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材陶瓷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材陶瓷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材陶瓷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材陶瓷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材陶瓷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材陶瓷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材陶瓷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材陶瓷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材陶瓷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材陶瓷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材陶瓷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材陶瓷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材陶瓷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材陶瓷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材陶瓷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材陶瓷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材陶瓷行业资产负债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材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材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35:00Z</dcterms:modified>
  <cp:revision>131</cp:revision>
  <dc:subject/>
  <dc:title/>
</cp:coreProperties>
</file>