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伸性牛皮纸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伸性牛皮纸概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伸性牛皮纸定义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伸性牛皮纸行业发展历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伸性牛皮纸分类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伸性牛皮纸产业链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伸性牛皮纸产业链模型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伸性牛皮纸发展环境及政策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伸性牛皮纸生产现状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伸性牛皮纸行业总体规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伸性牛皮纸产能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产能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伸性牛皮纸产量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产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伸性牛皮纸产业的生命周期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伸性牛皮纸产业供需情况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伸性牛皮纸国内产品价格走势及影响因素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 xml:space="preserve">年价格回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伸性牛皮纸行业总体发展状况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伸性牛皮纸行业规模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伸性牛皮纸行业产销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伸性牛皮纸行业财务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二、行业偿债能力分析与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伸性牛皮纸行业发展概况 </w:t>
            </w:r>
            <w:r>
              <w:rPr>
                <w:rFonts w:cs="Arial" w:ascii="宋体;SimSun" w:hAnsi="宋体;SimSun"/>
                <w:b/>
                <w:color w:val="000000"/>
                <w:szCs w:val="21"/>
              </w:rPr>
              <w:t>4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伸性牛皮纸行业发展态势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伸性牛皮纸行业发展特点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伸性牛皮纸行业市场供需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伸性牛皮纸行业市场竞争策略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伸性牛皮纸市场竞争策略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伸性牛皮纸市场增长潜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伸性牛皮纸产品竞争策略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伸性牛皮纸企业竞争策略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伸性牛皮纸市场竞争趋势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伸性牛皮纸行业竞争格局展望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伸性牛皮纸行业竞争策略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伸性牛皮纸上游原材料供应状况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 xml:space="preserve">年价格及供应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伸性牛皮纸产业用户度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伸性牛皮纸产业用户认知程度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伸性牛皮纸产业用户关注因素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伸性牛皮纸行业发展趋势及投资风险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伸性牛皮纸存在的问题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伸性牛皮纸未来发展预测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伸性牛皮纸技术发展方向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伸性牛皮纸行业发展规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伸性牛皮纸行业发展趋势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伸性牛皮纸行业投资风险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伸性牛皮纸国内重点生产厂家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合和纸业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永州湘江纸业有限责任公司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增城市百孚纸业有限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齐轩包装材料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宏树工贸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莞市文通纸业有限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伸性牛皮纸地区销售分析 </w:t>
            </w:r>
            <w:r>
              <w:rPr>
                <w:rFonts w:cs="Arial" w:ascii="宋体;SimSun" w:hAnsi="宋体;SimSun"/>
                <w:b/>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伸性牛皮纸各地区对比销售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伸性牛皮纸“重点地区一”销售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伸性牛皮纸“重点地区二”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伸性牛皮纸“重点地区三”销售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伸性牛皮纸“重点地区四”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伸性牛皮纸产品竞争力优势分析 </w:t>
            </w:r>
            <w:r>
              <w:rPr>
                <w:rFonts w:cs="Arial" w:ascii="宋体;SimSun" w:hAnsi="宋体;SimSun"/>
                <w:b/>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伸性牛皮纸行业发展前景预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伸性牛皮纸企业营销策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伸性牛皮纸企业投资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子行业投资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投资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投资策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生产策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销售策略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伸性牛皮纸进出口市场分析 </w:t>
            </w:r>
            <w:r>
              <w:rPr>
                <w:rFonts w:cs="Arial" w:ascii="宋体;SimSun" w:hAnsi="宋体;SimSun"/>
                <w:b/>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代表性国家和地区进出口市场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w:t>
            </w:r>
            <w:r>
              <w:rPr>
                <w:rFonts w:cs="Arial" w:ascii="宋体;SimSun" w:hAnsi="宋体;SimSun"/>
                <w:color w:val="000000"/>
                <w:szCs w:val="21"/>
              </w:rPr>
              <w:t>2007-2011</w:t>
            </w:r>
            <w:r>
              <w:rPr>
                <w:rFonts w:ascii="宋体;SimSun" w:hAnsi="宋体;SimSun" w:cs="Arial"/>
                <w:color w:val="000000"/>
                <w:szCs w:val="21"/>
              </w:rPr>
              <w:t xml:space="preserve">年进出口数据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进出口情况预测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形成模式示意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产业链结构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三产业增加值季度增长率  单位：</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工业增加值走势图 单位：</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固定资产投资走势图 单位：</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市场规模统计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市场规模及增长率变化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产能统计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产能及增长率变化图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伸性牛皮纸产能及增长率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产量统计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产量及增长率变化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产能利用率变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产能利用率变化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伸性牛皮纸产量及增长率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生命周期、战略及其特征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行业市场供需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国内伸性牛皮纸平均价格走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我国伸性牛皮纸市场不同因素的价格影响力对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伸性牛皮纸平均价格走势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不同性质的伸性牛皮纸加工企业数量比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不同性质的伸性牛皮纸加工企业总资产所占比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中国伸性牛皮纸加工企业从业人员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不同规模的伸性牛皮纸加工企业工业总产值所占比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我国伸性牛皮纸行业中不同类型企业销售利润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行业产量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行业销量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行业产销量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行业资产利润率变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中国伸性牛皮纸行业偿债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行业营运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5</w:t>
            </w:r>
            <w:r>
              <w:rPr>
                <w:rFonts w:ascii="宋体;SimSun" w:hAnsi="宋体;SimSun" w:cs="Arial"/>
                <w:color w:val="000000"/>
                <w:szCs w:val="21"/>
              </w:rPr>
              <w:t xml:space="preserve">年中国伸性牛皮纸行业发展能力分析与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产能及增长率变化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产量及增长率变化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国伸性牛皮纸行业市场供需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行业环境“波特五力”分析模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市场规模及增长率变化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伸性牛皮纸五强企业市场占有率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生产企业定价目标选择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企业对付竞争者降价的程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国内木浆价格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国内木浆价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国内木浆价格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国内木浆价格预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消费者对伸性牛皮纸品牌认知度调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产品功能影响程度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产品质量影响程度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产品价格影响程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产品价格影响程度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产品价格影响程度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伸性牛皮纸行业发展规模预测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伸性牛皮纸行业发展趋势预测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伸性牛皮纸组行业同业竞争风险及控制策略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合和纸业有限公司固定资产周转次数情况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合和纸业有限公司固定资产周转次数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合和纸业有限公司流动资产周转次数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合和纸业有限公司流动资产周转次数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合和纸业有限公司销售毛利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合和纸业有限公司销售毛利率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合和纸业有限公司资产负债率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合和纸业有限公司资产负债率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合和纸业有限公司产权比率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合和纸业有限公司产权比率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合和纸业有限公司总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合和纸业有限公司总资产周转次数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永州湘江纸业有限责任公司固定资产周转次数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永州湘江纸业有限责任公司固定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永州湘江纸业有限责任公司流动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永州湘江纸业有限责任公司流动资产周转次数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永州湘江纸业有限责任公司销售毛利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永州湘江纸业有限责任公司销售毛利率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永州湘江纸业有限责任公司资产负债率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永州湘江纸业有限责任公司资产负债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永州湘江纸业有限责任公司产权比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永州湘江纸业有限责任公司产权比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永州湘江纸业有限责任公司总资产周转次数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永州湘江纸业有限责任公司总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增城市百孚纸业有限公司固定资产周转次数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增城市百孚纸业有限公司固定资产周转次数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增城市百孚纸业有限公司流动资产周转次数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增城市百孚纸业有限公司流动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增城市百孚纸业有限公司销售毛利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增城市百孚纸业有限公司销售毛利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增城市百孚纸业有限公司资产负债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增城市百孚纸业有限公司资产负债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增城市百孚纸业有限公司产权比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增城市百孚纸业有限公司产权比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增城市百孚纸业有限公司总资产周转次数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增城市百孚纸业有限公司总资产周转次数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齐轩包装材料有限公司固定资产周转次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齐轩包装材料有限公司固定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齐轩包装材料有限公司流动资产周转次数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齐轩包装材料有限公司流动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齐轩包装材料有限公司销售毛利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齐轩包装材料有限公司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齐轩包装材料有限公司资产负债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齐轩包装材料有限公司资产负债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齐轩包装材料有限公司产权比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齐轩包装材料有限公司产权比率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齐轩包装材料有限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齐轩包装材料有限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宏树工贸有限公司固定资产周转次数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宏树工贸有限公司固定资产周转次数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宏树工贸有限公司流动资产周转次数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宏树工贸有限公司流动资产周转次数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宏树工贸有限公司销售毛利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宏树工贸有限公司销售毛利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宏树工贸有限公司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宏树工贸有限公司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宏树工贸有限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宏树工贸有限公司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上海宏树工贸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上海宏树工贸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东莞市文通纸业有限公司流动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东莞市文通纸业有限公司流动资产周转次数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东莞市文通纸业有限公司总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东莞市文通纸业有限公司总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东莞市文通纸业有限公司销售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东莞市文通纸业有限公司销售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东莞市文通纸业有限公司资产负债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东莞市文通纸业有限公司资产负债率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东莞市文通纸业有限公司产权比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东莞市文通纸业有限公司产权比率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东莞市文通纸业有限公司固定资产周转次数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东莞市文通纸业有限公司固定资产周转次数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伸性牛皮纸各地区销售比例变化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伸性牛皮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伸性牛皮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中南地区各规格产品销售比例变化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南地区伸性牛皮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伸性牛皮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目标客户对价格的意见调查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目标客户对质量的满意度调查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客户对产品发展的建议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渠道策略示意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产业链投资示意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行业生产开发策略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伸性牛皮纸销售策略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我国伸性牛皮纸进口地域平均结构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进出口量统计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伸性牛皮纸进出口量及增长率变化图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伸性牛皮纸进出口量预测表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伸性牛皮纸进出口量预测图 </w:t>
            </w:r>
            <w:r>
              <w:rPr>
                <w:rFonts w:cs="Arial" w:ascii="宋体;SimSun" w:hAnsi="宋体;SimSun"/>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9:00Z</dcterms:modified>
  <cp:revision>133</cp:revision>
  <dc:subject/>
  <dc:title/>
</cp:coreProperties>
</file>