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版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铜版纸业运行环境点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铜版纸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造纸工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纸及纸板的生产和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造纸工业回眸 </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纸制品产消逐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铜版纸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铜版纸产业发展规模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铜版纸产品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铜版纸重点供应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铜版纸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铜版纸需求量及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铜版纸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铜版纸产品进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球重点国家铜版纸消费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五、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六、日本</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世界铜版纸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铜版纸产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造纸工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版纸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政策对我国新闻纸进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取消新闻纸出口退税政策对我国新闻纸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产业政策法规及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造纸产业发展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防治造纸行业水污染的规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造纸行业原料场消防安全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铜版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铜版纸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造纸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造纸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造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量在全球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w:t>
            </w:r>
            <w:r>
              <w:rPr>
                <w:rFonts w:cs="Arial" w:ascii="宋体;SimSun" w:hAnsi="宋体;SimSun"/>
                <w:color w:val="000000"/>
                <w:szCs w:val="21"/>
              </w:rPr>
              <w:t>--</w:t>
            </w:r>
            <w:r>
              <w:rPr>
                <w:rFonts w:ascii="宋体;SimSun" w:hAnsi="宋体;SimSun" w:cs="Arial"/>
                <w:color w:val="000000"/>
                <w:szCs w:val="21"/>
              </w:rPr>
              <w:t>高压期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造纸业品牌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业品牌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行业品牌发展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子行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造纸行业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纸业品牌建设的主要工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造纸行业整体运行形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造纸工业存在的问题及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铜版纸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铜版纸产业运行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铜版纸产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铜板纸业转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铜板纸业</w:t>
            </w:r>
            <w:r>
              <w:rPr>
                <w:rFonts w:cs="Arial" w:ascii="宋体;SimSun" w:hAnsi="宋体;SimSun"/>
                <w:color w:val="000000"/>
                <w:szCs w:val="21"/>
              </w:rPr>
              <w:t>SWOTW</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铜版纸供应商国际化行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铜板纸产业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铜版纸成本与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版纸产业拟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企投巨资建铜版纸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二、泰格林纸开发生产低定量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三、晨鸣铜版纸工厂高定量纸开发初战告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铜版纸业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铜版纸加工行业数据监测分析（</w:t>
            </w:r>
            <w:r>
              <w:rPr>
                <w:rFonts w:cs="Arial" w:ascii="宋体;SimSun" w:hAnsi="宋体;SimSun"/>
                <w:b/>
                <w:color w:val="000000"/>
                <w:szCs w:val="21"/>
              </w:rPr>
              <w:t>2221</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铜版纸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版纸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铜版纸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铜版纸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铜版纸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铜版纸市场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铜版纸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铜版纸生产情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主要铜版纸生产商的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铜版纸产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现阶段铜版纸生产技术工艺对产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版纸市场需求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铜版纸市场需求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铜版纸消费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铜版纸消费与世界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铜版纸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年中国铜版纸相关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未涂布印刷书写用纸产量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未涂布印刷书写用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未涂布印刷书写用纸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未涂布印刷书写用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未涂布印刷书写用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未涂布印刷书写用纸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未涂布印刷书写用纸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铜版纸细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单面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应用前景与市场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双面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应用前景与市场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光泽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应用前景与市场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布纹铜版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应用前景与市场走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铜版纸进出口贸易数据监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成卷的铜版纸进出口数据监测分析 （</w:t>
            </w:r>
            <w:r>
              <w:rPr>
                <w:rFonts w:cs="Arial" w:ascii="宋体;SimSun" w:hAnsi="宋体;SimSun"/>
                <w:b/>
                <w:color w:val="000000"/>
                <w:szCs w:val="21"/>
              </w:rPr>
              <w:t>481013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成卷的铜版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成卷的铜版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成卷的铜版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成卷的铜版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年中国成张的铜版纸进出口数据监测分析 （</w:t>
            </w:r>
            <w:r>
              <w:rPr>
                <w:rFonts w:cs="Arial" w:ascii="宋体;SimSun" w:hAnsi="宋体;SimSun"/>
                <w:b/>
                <w:color w:val="000000"/>
                <w:szCs w:val="21"/>
              </w:rPr>
              <w:t>4810140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成张的铜版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成张的铜版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成张的铜版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成张的铜版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6-2011</w:t>
            </w:r>
            <w:r>
              <w:rPr>
                <w:rFonts w:ascii="宋体;SimSun" w:hAnsi="宋体;SimSun" w:cs="Arial"/>
                <w:b/>
                <w:color w:val="000000"/>
                <w:szCs w:val="21"/>
              </w:rPr>
              <w:t>年中国其他铜版纸进出口数据监测分析 （</w:t>
            </w:r>
            <w:r>
              <w:rPr>
                <w:rFonts w:cs="Arial" w:ascii="宋体;SimSun" w:hAnsi="宋体;SimSun"/>
                <w:b/>
                <w:color w:val="000000"/>
                <w:szCs w:val="21"/>
              </w:rPr>
              <w:t>4810190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其他铜版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他铜版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其他铜版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其他铜版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中国铜版纸市场竞争力及企业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章 </w:t>
            </w:r>
            <w:r>
              <w:rPr>
                <w:rFonts w:cs="Arial" w:ascii="宋体;SimSun" w:hAnsi="宋体;SimSun"/>
                <w:color w:val="000000"/>
                <w:szCs w:val="21"/>
              </w:rPr>
              <w:t>2012</w:t>
            </w:r>
            <w:r>
              <w:rPr>
                <w:rFonts w:ascii="宋体;SimSun" w:hAnsi="宋体;SimSun" w:cs="Arial"/>
                <w:color w:val="000000"/>
                <w:szCs w:val="21"/>
              </w:rPr>
              <w:t>年中国铜版纸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铜版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版纸市场竞争存在的问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铜版纸市场竞争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铜版纸行业上市企业竞争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晨鸣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太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牡丹江恒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岳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华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铜版纸加工行业非上市企业竞争性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苏州紫兴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省泉林纸业夏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照华泰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平邑金太阳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青州市东方铜版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昌乐金圣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济宁亚奇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泗水圣昌特种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中国铜版纸前景与投资战略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铜版纸产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铜版纸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工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铜版纸加工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铜版纸市场应用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铜版纸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发展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集中程度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铜版纸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铜版纸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年中国铜版纸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铜版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铜版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铜版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铜版纸加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权威专家投资点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铜版纸市场需求容量（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铜版纸前十位供应商前十位具体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铜版纸产能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均用纸量及</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均用纸量与世界人均用纸量的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铜版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版纸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版纸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版纸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版纸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铜版纸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铜版纸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铜版纸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铜版纸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版纸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版纸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版纸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版纸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版纸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版纸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铜版纸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未涂布印刷书写用纸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未涂布印刷书写用纸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未涂布印刷书写用纸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未涂布印刷书写用纸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未涂布印刷书写用纸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未涂布印刷书写用纸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未涂布印刷书写用纸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未涂布印刷书写用纸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未涂布印刷书写用纸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的铜版纸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的铜版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的铜版纸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的铜版纸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的铜版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的铜版纸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的铜版纸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张的铜版纸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张的铜版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张的铜版纸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张的铜版纸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张的铜版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张的铜版纸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张的铜版纸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铜版纸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铜版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铜版纸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铜版纸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铜版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铜版纸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铜版纸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紫兴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紫兴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紫兴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紫兴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紫兴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紫兴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紫兴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泉林纸业夏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泉林纸业夏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泉林纸业夏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泉林纸业夏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泉林纸业夏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泉林纸业夏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省泉林纸业夏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华泰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邑金太阳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邑金太阳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邑金太阳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邑金太阳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邑金太阳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邑金太阳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邑金太阳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东方铜版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东方铜版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东方铜版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东方铜版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东方铜版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东方铜版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东方铜版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金圣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金圣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金圣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金圣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金圣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金圣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昌乐金圣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亚奇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亚奇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亚奇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亚奇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亚奇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亚奇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亚奇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泗水圣昌特种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泗水圣昌特种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泗水圣昌特种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泗水圣昌特种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泗水圣昌特种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泗水圣昌特种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泗水圣昌特种纸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7:51:00Z</dcterms:modified>
  <cp:revision>131</cp:revision>
  <dc:subject/>
  <dc:title/>
</cp:coreProperties>
</file>