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保温杯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真空保温杯一般是由不锈钢加上真空层作成的盛水的容器，顶部有盖，密封严实，真空绝热层能使装在内部的水等液体延缓散热，以达到保温的目的。保温杯是从保温瓶发展而来的，保温原理与保温瓶一样，只是人们为了方便把瓶做成杯。热力的传播有三种途径：辐射、对流和传递。保温杯内银色的杯胆能反射热水的辐射，杯胆和杯身的真空能阻断热力的传递，而不易传递热量的瓶子能阻止热对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真空保温杯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真空保温杯行业运行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真空保温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主要真空保温杯品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真空保温杯市场发展动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主要国家真空保温杯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世界真空保温杯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真空保温杯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真空保温杯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府出台相关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发展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真空保温杯市场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真空保温杯行业市场运行态势剖析 </w:t>
            </w:r>
          </w:p>
          <w:p>
            <w:pPr>
              <w:pStyle w:val="Normal"/>
              <w:spacing w:lineRule="atLeast" w:line="380"/>
              <w:rPr/>
            </w:pPr>
            <w:r>
              <w:rPr>
                <w:rFonts w:ascii="宋体;SimSun" w:hAnsi="宋体;SimSun" w:cs="Arial"/>
                <w:color w:val="000000"/>
                <w:szCs w:val="21"/>
              </w:rPr>
              <w:t xml:space="preserve">第一节 中国不锈钢真空保温杯（壶）产业区域经济特征鲜明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真空保温杯产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不锈钢真空保温杯制造业让世人瞩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在不锈钢真空保温杯市场称“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永康生产不锈钢真空保温杯已形成完整的产业链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真空保温杯重点产区运营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真空保温杯发展瓶颈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真空保温杯市场深度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真空保温杯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锈钢保温产品销势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永康真空保温杯行业外贸内销升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真空保温杯套装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真空保温杯质检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真空保温杯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市场供需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真空保温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价格的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真空保温杯行业市场销售渠道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真空保温杯市场销售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真空保温杯铺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真空保温杯网络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真空保温杯礼品营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真空保温杯渠道的升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注重以战略引爆渠道瓶颈的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注重以品牌引爆渠道格局的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注重以产品引爆渠道网点的销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注重以服务引爆渠道运营的提升 </w:t>
            </w:r>
          </w:p>
          <w:p>
            <w:pPr>
              <w:pStyle w:val="Normal"/>
              <w:spacing w:lineRule="atLeast" w:line="380"/>
              <w:rPr/>
            </w:pPr>
            <w:r>
              <w:rPr>
                <w:rFonts w:ascii="宋体;SimSun" w:hAnsi="宋体;SimSun" w:cs="Arial"/>
                <w:color w:val="000000"/>
                <w:szCs w:val="21"/>
              </w:rPr>
              <w:t xml:space="preserve">第三节 永康真空保温杯如何持续“保温”营销案例解析 </w:t>
            </w:r>
          </w:p>
          <w:p>
            <w:pPr>
              <w:pStyle w:val="Normal"/>
              <w:spacing w:lineRule="atLeast" w:line="380"/>
              <w:rPr/>
            </w:pPr>
            <w:r>
              <w:rPr>
                <w:rFonts w:ascii="宋体;SimSun" w:hAnsi="宋体;SimSun" w:cs="Arial"/>
                <w:color w:val="000000"/>
                <w:szCs w:val="21"/>
              </w:rPr>
              <w:t xml:space="preserve">第四节 真空保温杯市场营销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不锈钢及类似日用金属制品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不锈钢及类似日用金属制品制造行业总体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及类似日用金属制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不锈钢及类似日用金属制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不锈钢及类似日用金属制品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不锈钢及类似日用金属制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及类似日用金属制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不锈钢及类似日用金属制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不锈钢及类似日用金属制品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不锈钢及类似日用金属制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及类似日用金属制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不锈钢及类似日用金属制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不锈钢及类似日用金属制品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真空保温杯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真空保温杯市场竞争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力儿童壶抢占中国真空保温杯行业至高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永康差异化开发促产品“增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本土不锈钢真空保温杯凸显品牌竞争优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真空保温杯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三节 真空保温杯市场竞争优势分析 </w:t>
            </w:r>
          </w:p>
          <w:p>
            <w:pPr>
              <w:pStyle w:val="Normal"/>
              <w:spacing w:lineRule="atLeast" w:line="380"/>
              <w:rPr/>
            </w:pPr>
            <w:r>
              <w:rPr>
                <w:rFonts w:ascii="宋体;SimSun" w:hAnsi="宋体;SimSun" w:cs="Arial"/>
                <w:color w:val="000000"/>
                <w:szCs w:val="21"/>
              </w:rPr>
              <w:t xml:space="preserve">一、款式多样造型各异，保温杯既要温暖也要时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与品牌是杯都永康保温杯产业制胜法宝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真空保温杯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世界品牌真空保温杯在华营运情况浅析 </w:t>
            </w:r>
          </w:p>
          <w:p>
            <w:pPr>
              <w:pStyle w:val="Normal"/>
              <w:spacing w:lineRule="atLeast" w:line="380"/>
              <w:rPr/>
            </w:pPr>
            <w:r>
              <w:rPr>
                <w:rFonts w:ascii="宋体;SimSun" w:hAnsi="宋体;SimSun" w:cs="Arial"/>
                <w:color w:val="000000"/>
                <w:szCs w:val="21"/>
              </w:rPr>
              <w:t>第一节 膳魔师</w:t>
            </w:r>
            <w:r>
              <w:rPr>
                <w:rFonts w:cs="Arial" w:ascii="宋体;SimSun" w:hAnsi="宋体;SimSun"/>
                <w:color w:val="000000"/>
                <w:szCs w:val="21"/>
              </w:rPr>
              <w:t xml:space="preserve">THERMOS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pPr>
            <w:r>
              <w:rPr>
                <w:rFonts w:ascii="宋体;SimSun" w:hAnsi="宋体;SimSun" w:cs="Arial"/>
                <w:color w:val="000000"/>
                <w:szCs w:val="21"/>
              </w:rPr>
              <w:t>第二节 虎牌</w:t>
            </w:r>
            <w:r>
              <w:rPr>
                <w:rFonts w:cs="Arial" w:ascii="宋体;SimSun" w:hAnsi="宋体;SimSun"/>
                <w:color w:val="000000"/>
                <w:szCs w:val="21"/>
              </w:rPr>
              <w:t xml:space="preserve">Tiger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pPr>
            <w:r>
              <w:rPr>
                <w:rFonts w:ascii="宋体;SimSun" w:hAnsi="宋体;SimSun" w:cs="Arial"/>
                <w:color w:val="000000"/>
                <w:szCs w:val="21"/>
              </w:rPr>
              <w:t xml:space="preserve">第三节 象印真空保温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真空保温杯优势生产企业竞争力及关键性数据分析 </w:t>
            </w:r>
          </w:p>
          <w:p>
            <w:pPr>
              <w:pStyle w:val="Normal"/>
              <w:spacing w:lineRule="atLeast" w:line="380"/>
              <w:rPr/>
            </w:pPr>
            <w:r>
              <w:rPr>
                <w:rFonts w:ascii="宋体;SimSun" w:hAnsi="宋体;SimSun" w:cs="Arial"/>
                <w:color w:val="000000"/>
                <w:szCs w:val="21"/>
              </w:rPr>
              <w:t xml:space="preserve">第一节 南龙集团有限公司（翔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雄泰集团有限公司（保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浙江哈尔斯工贸有限公司（哈尔斯</w:t>
            </w:r>
            <w:r>
              <w:rPr>
                <w:rFonts w:cs="Arial" w:ascii="宋体;SimSun" w:hAnsi="宋体;SimSun"/>
                <w:color w:val="000000"/>
                <w:szCs w:val="21"/>
              </w:rPr>
              <w:t>Haers</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哈尔斯成行业标志性品牌 </w:t>
            </w:r>
          </w:p>
          <w:p>
            <w:pPr>
              <w:pStyle w:val="Normal"/>
              <w:spacing w:lineRule="atLeast" w:line="380"/>
              <w:rPr/>
            </w:pPr>
            <w:r>
              <w:rPr>
                <w:rFonts w:ascii="宋体;SimSun" w:hAnsi="宋体;SimSun" w:cs="Arial"/>
                <w:color w:val="000000"/>
                <w:szCs w:val="21"/>
              </w:rPr>
              <w:t xml:space="preserve">第四节 浙江保康（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万事达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浙江林炎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浙江美特投资实业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浙江蓝宇不锈钢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嘉兴市华鼎日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浙江科华金属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不锈钢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不锈钢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不锈钢产业整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锈钢行业先进产能比重大幅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不锈钢市场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锈钢产业链的特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不锈钢行业技术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锈钢行业重点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锈钢技术工艺进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锈钢铸造技术差距及解决措施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不锈钢流通环节 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锈钢流通渠道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不锈钢流通市场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锈钢流通市场格局及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不锈钢流通渠道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不锈钢流通商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产份额扩大冲击进口不锈钢流通市场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不锈钢品牌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不锈钢行业步入品牌竞争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将推动不锈钢产业水平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锈钢品牌必备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宝钢铸造不锈钢品牌的优势探讨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不锈钢行业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锈钢行业亟待解决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锈钢行业面临的任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通向不锈钢强国的发展路径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中国不锈钢行业反倾销案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真空保温杯行业发展趋势与前景展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真空保温杯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真空保温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真空保温杯的流行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真空保温杯产业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真空保温杯技术的创新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真空保温杯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市场供需形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贸易态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真空保温杯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真空保温杯行业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真空保温杯行业投资周期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真空保温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政策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真空保温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龙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龙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龙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龙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龙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龙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龙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雄泰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雄泰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雄泰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雄泰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雄泰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雄泰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雄泰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哈尔斯工贸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哈尔斯工贸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哈尔斯工贸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哈尔斯工贸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哈尔斯工贸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哈尔斯工贸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哈尔斯工贸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保康（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保康（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保康（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保康（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保康（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保康（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保康（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事达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事达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事达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事达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事达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事达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事达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林炎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林炎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林炎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林炎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林炎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林炎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林炎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科华金属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科华金属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科华金属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科华金属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科华金属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科华金属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科华金属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美特投资实业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美特投资实业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美特投资实业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美特投资实业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美特投资实业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美特投资实业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美特投资实业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蓝宇不锈钢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蓝宇不锈钢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蓝宇不锈钢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蓝宇不锈钢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蓝宇不锈钢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蓝宇不锈钢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蓝宇不锈钢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华鼎日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华鼎日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华鼎日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华鼎日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华鼎日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嘉兴市华鼎日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华鼎日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6:59:00Z</dcterms:modified>
  <cp:revision>131</cp:revision>
  <dc:subject/>
  <dc:title/>
</cp:coreProperties>
</file>