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虚拟化行业深度调查及市场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 xml:space="preserve">年中国虚拟化市场总体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虚拟化市场总体现状及特点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虚拟化的特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 xml:space="preserve">虚拟化市场总体现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基础架构虚拟化市场现状及特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桌面虚拟化市场现状及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中国虚拟化市场状况研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总体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基础架构虚拟化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桌面虚拟化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虚拟化市场行业结构图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 xml:space="preserve">基础架构虚拟化市场行业结构图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 xml:space="preserve">桌面虚拟化市场行业结构图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虚拟化市场区域结构图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 xml:space="preserve">基础架构虚拟化市场区域结构图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桌面虚拟化市场区域结构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虚拟化热点细分领域研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虚拟化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 xml:space="preserve">虚拟化管理的需求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 xml:space="preserve">虚拟化管理的相关方案评述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虚拟环境灾备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 xml:space="preserve">虚拟环境灾备的需求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虚拟环境灾备相关方案评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w:t>
            </w:r>
            <w:r>
              <w:rPr>
                <w:rFonts w:cs="Arial" w:ascii="宋体;SimSun" w:hAnsi="宋体;SimSun"/>
                <w:b/>
                <w:color w:val="000000"/>
                <w:szCs w:val="21"/>
              </w:rPr>
              <w:t>2012</w:t>
            </w:r>
            <w:r>
              <w:rPr>
                <w:rFonts w:ascii="宋体;SimSun" w:hAnsi="宋体;SimSun" w:cs="Arial"/>
                <w:b/>
                <w:color w:val="000000"/>
                <w:szCs w:val="21"/>
              </w:rPr>
              <w:t xml:space="preserve">年中国虚拟化市场竞争研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虚拟化市场竞争格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 xml:space="preserve">基础架构虚拟化市场格局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 xml:space="preserve">桌面虚拟化市场格局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 xml:space="preserve">桌面虚拟化的一些新兴厂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虚拟化市场重点厂商优劣势点评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VMware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 xml:space="preserve">微软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 Citrix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 Redhat </w:t>
            </w:r>
          </w:p>
          <w:p>
            <w:pPr>
              <w:pStyle w:val="Normal"/>
              <w:spacing w:lineRule="atLeast" w:line="380"/>
              <w:rPr>
                <w:rFonts w:ascii="宋体;SimSun" w:hAnsi="宋体;SimSun" w:cs="Arial"/>
                <w:color w:val="000000"/>
                <w:szCs w:val="21"/>
              </w:rPr>
            </w:pPr>
            <w:r>
              <w:rPr>
                <w:rFonts w:cs="Arial" w:ascii="宋体;SimSun" w:hAnsi="宋体;SimSun"/>
                <w:color w:val="000000"/>
                <w:szCs w:val="21"/>
              </w:rPr>
              <w:t>2.5</w:t>
            </w:r>
            <w:r>
              <w:rPr>
                <w:rFonts w:ascii="宋体;SimSun" w:hAnsi="宋体;SimSun" w:cs="Arial"/>
                <w:color w:val="000000"/>
                <w:szCs w:val="21"/>
              </w:rPr>
              <w:t>国内厂商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虚拟化用户需求研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用户的虚拟化需求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 xml:space="preserve">基础架构虚拟化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 xml:space="preserve">桌面虚拟化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虚拟化的主要行业应用需求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 xml:space="preserve">电信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 xml:space="preserve">政府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 </w:t>
            </w:r>
            <w:r>
              <w:rPr>
                <w:rFonts w:ascii="宋体;SimSun" w:hAnsi="宋体;SimSun" w:cs="Arial"/>
                <w:color w:val="000000"/>
                <w:szCs w:val="21"/>
              </w:rPr>
              <w:t xml:space="preserve">能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 </w:t>
            </w:r>
            <w:r>
              <w:rPr>
                <w:rFonts w:ascii="宋体;SimSun" w:hAnsi="宋体;SimSun" w:cs="Arial"/>
                <w:color w:val="000000"/>
                <w:szCs w:val="21"/>
              </w:rPr>
              <w:t xml:space="preserve">制造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 </w:t>
            </w:r>
            <w:r>
              <w:rPr>
                <w:rFonts w:ascii="宋体;SimSun" w:hAnsi="宋体;SimSun" w:cs="Arial"/>
                <w:color w:val="000000"/>
                <w:szCs w:val="21"/>
              </w:rPr>
              <w:t xml:space="preserve">金融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6 </w:t>
            </w:r>
            <w:r>
              <w:rPr>
                <w:rFonts w:ascii="宋体;SimSun" w:hAnsi="宋体;SimSun" w:cs="Arial"/>
                <w:color w:val="000000"/>
                <w:szCs w:val="21"/>
              </w:rPr>
              <w:t xml:space="preserve">教育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7 </w:t>
            </w:r>
            <w:r>
              <w:rPr>
                <w:rFonts w:ascii="宋体;SimSun" w:hAnsi="宋体;SimSun" w:cs="Arial"/>
                <w:color w:val="000000"/>
                <w:szCs w:val="21"/>
              </w:rPr>
              <w:t xml:space="preserve">医卫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用户采购行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 xml:space="preserve">信息获取渠道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 xml:space="preserve">考虑因素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采购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2017</w:t>
            </w:r>
            <w:r>
              <w:rPr>
                <w:rFonts w:ascii="宋体;SimSun" w:hAnsi="宋体;SimSun" w:cs="Arial"/>
                <w:b/>
                <w:color w:val="000000"/>
                <w:szCs w:val="21"/>
              </w:rPr>
              <w:t xml:space="preserve">年虚拟化市场发展趋势研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虚拟化市场规模趋势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1 2012-2017</w:t>
            </w:r>
            <w:r>
              <w:rPr>
                <w:rFonts w:ascii="宋体;SimSun" w:hAnsi="宋体;SimSun" w:cs="Arial"/>
                <w:color w:val="000000"/>
                <w:szCs w:val="21"/>
              </w:rPr>
              <w:t xml:space="preserve">年虚拟化总体市场规模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2 2012-2017</w:t>
            </w:r>
            <w:r>
              <w:rPr>
                <w:rFonts w:ascii="宋体;SimSun" w:hAnsi="宋体;SimSun" w:cs="Arial"/>
                <w:color w:val="000000"/>
                <w:szCs w:val="21"/>
              </w:rPr>
              <w:t xml:space="preserve">年基础架构虚拟化市场规模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3 2012-2017</w:t>
            </w:r>
            <w:r>
              <w:rPr>
                <w:rFonts w:ascii="宋体;SimSun" w:hAnsi="宋体;SimSun" w:cs="Arial"/>
                <w:color w:val="000000"/>
                <w:szCs w:val="21"/>
              </w:rPr>
              <w:t xml:space="preserve">年桌面虚拟化市场规模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用户需求趋势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虚拟化新兴热点领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虚拟化整体市场品牌份额占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基础架构虚拟化市场品牌份额占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桌面虚拟化整体市场品牌份额占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应用虚拟化市场品牌份额占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VDI</w:t>
            </w:r>
            <w:r>
              <w:rPr>
                <w:rFonts w:ascii="宋体;SimSun" w:hAnsi="宋体;SimSun" w:cs="Arial"/>
                <w:color w:val="000000"/>
                <w:szCs w:val="21"/>
              </w:rPr>
              <w:t>市场品牌份额占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基础架构虚拟化行业市场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桌面虚拟化行业市场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基础架构虚拟化市场区域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桌面虚拟化市场区域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基础架构虚拟化厂商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基础架构虚拟化用户应用意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基础架构虚拟化用户需求</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基础架构虚拟化解决方案需求</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基础架构虚拟化效果</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桌面虚拟化用户应用意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桌面虚拟化用户需求</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桌面虚拟化解决方案需求</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桌面虚拟化应用效果</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用户获取信息的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用户考虑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用户采购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虚拟化市场规模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基础架构虚拟化市场规模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桌面虚拟化整体市场规模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桌面虚拟化中应用虚拟化的市场规模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VDI</w:t>
            </w:r>
            <w:r>
              <w:rPr>
                <w:rFonts w:ascii="宋体;SimSun" w:hAnsi="宋体;SimSun" w:cs="Arial"/>
                <w:color w:val="000000"/>
                <w:szCs w:val="21"/>
              </w:rPr>
              <w:t>市场规模及增长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6:55:00Z</dcterms:modified>
  <cp:revision>133</cp:revision>
  <dc:subject/>
  <dc:title/>
</cp:coreProperties>
</file>