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化纤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化学纤维行业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化学纤维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化学纤维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化学纤维制备工序</w:t>
            </w:r>
          </w:p>
          <w:p>
            <w:pPr>
              <w:pStyle w:val="Normal"/>
              <w:spacing w:lineRule="atLeast" w:line="380"/>
              <w:rPr>
                <w:rFonts w:ascii="宋体;SimSun" w:hAnsi="宋体;SimSun" w:cs="Arial"/>
                <w:color w:val="000000"/>
                <w:szCs w:val="21"/>
              </w:rPr>
            </w:pPr>
            <w:r>
              <w:rPr>
                <w:rFonts w:ascii="宋体;SimSun" w:hAnsi="宋体;SimSun" w:cs="Arial"/>
                <w:color w:val="000000"/>
                <w:szCs w:val="21"/>
              </w:rPr>
              <w:t>三、化学纤维分类及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合成纤维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涤纶相关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锦纶相关知识</w:t>
            </w:r>
          </w:p>
          <w:p>
            <w:pPr>
              <w:pStyle w:val="Normal"/>
              <w:spacing w:lineRule="atLeast" w:line="380"/>
              <w:rPr>
                <w:rFonts w:ascii="宋体;SimSun" w:hAnsi="宋体;SimSun" w:cs="Arial"/>
                <w:color w:val="000000"/>
                <w:szCs w:val="21"/>
              </w:rPr>
            </w:pPr>
            <w:r>
              <w:rPr>
                <w:rFonts w:ascii="宋体;SimSun" w:hAnsi="宋体;SimSun" w:cs="Arial"/>
                <w:color w:val="000000"/>
                <w:szCs w:val="21"/>
              </w:rPr>
              <w:t>三、腈纶相关简介</w:t>
            </w:r>
          </w:p>
          <w:p>
            <w:pPr>
              <w:pStyle w:val="Normal"/>
              <w:spacing w:lineRule="atLeast" w:line="380"/>
              <w:rPr>
                <w:rFonts w:ascii="宋体;SimSun" w:hAnsi="宋体;SimSun" w:cs="Arial"/>
                <w:color w:val="000000"/>
                <w:szCs w:val="21"/>
              </w:rPr>
            </w:pPr>
            <w:r>
              <w:rPr>
                <w:rFonts w:ascii="宋体;SimSun" w:hAnsi="宋体;SimSun" w:cs="Arial"/>
                <w:color w:val="000000"/>
                <w:szCs w:val="21"/>
              </w:rPr>
              <w:t>四、氨纶及其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丙纶相关知识</w:t>
            </w:r>
          </w:p>
          <w:p>
            <w:pPr>
              <w:pStyle w:val="Normal"/>
              <w:spacing w:lineRule="atLeast" w:line="380"/>
              <w:rPr>
                <w:rFonts w:ascii="宋体;SimSun" w:hAnsi="宋体;SimSun" w:cs="Arial"/>
                <w:color w:val="000000"/>
                <w:szCs w:val="21"/>
              </w:rPr>
            </w:pPr>
            <w:r>
              <w:rPr>
                <w:rFonts w:ascii="宋体;SimSun" w:hAnsi="宋体;SimSun" w:cs="Arial"/>
                <w:color w:val="000000"/>
                <w:szCs w:val="21"/>
              </w:rPr>
              <w:t>六、维纶的特点及应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造纤维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人造纤维概念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粘胶纤维</w:t>
            </w:r>
          </w:p>
          <w:p>
            <w:pPr>
              <w:pStyle w:val="Normal"/>
              <w:spacing w:lineRule="atLeast" w:line="380"/>
              <w:rPr>
                <w:rFonts w:ascii="宋体;SimSun" w:hAnsi="宋体;SimSun" w:cs="Arial"/>
                <w:color w:val="000000"/>
                <w:szCs w:val="21"/>
              </w:rPr>
            </w:pPr>
            <w:r>
              <w:rPr>
                <w:rFonts w:ascii="宋体;SimSun" w:hAnsi="宋体;SimSun" w:cs="Arial"/>
                <w:color w:val="000000"/>
                <w:szCs w:val="21"/>
              </w:rPr>
              <w:t>三、蛋白质纤维</w:t>
            </w:r>
          </w:p>
          <w:p>
            <w:pPr>
              <w:pStyle w:val="Normal"/>
              <w:spacing w:lineRule="atLeast" w:line="380"/>
              <w:rPr>
                <w:rFonts w:ascii="宋体;SimSun" w:hAnsi="宋体;SimSun" w:cs="Arial"/>
                <w:color w:val="000000"/>
                <w:szCs w:val="21"/>
              </w:rPr>
            </w:pPr>
            <w:r>
              <w:rPr>
                <w:rFonts w:ascii="宋体;SimSun" w:hAnsi="宋体;SimSun" w:cs="Arial"/>
                <w:color w:val="000000"/>
                <w:szCs w:val="21"/>
              </w:rPr>
              <w:t>四、醋酯纤维</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化纤产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化纤产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化纤产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化纤产业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化纤产业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化纤产业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中国化纤产业生态环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国际化学纤维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世界化纤行业整体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世界化纤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纤维需求与合成纤维生产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一、日本化纤业奉行“错位”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日本化学纤维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度日本化学纤维工厂消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度日本化纤企业经营全面亏损</w:t>
            </w:r>
          </w:p>
          <w:p>
            <w:pPr>
              <w:pStyle w:val="Normal"/>
              <w:spacing w:lineRule="atLeast" w:line="380"/>
              <w:rPr>
                <w:rFonts w:ascii="宋体;SimSun" w:hAnsi="宋体;SimSun" w:cs="Arial"/>
                <w:color w:val="000000"/>
                <w:szCs w:val="21"/>
              </w:rPr>
            </w:pPr>
            <w:r>
              <w:rPr>
                <w:rFonts w:ascii="宋体;SimSun" w:hAnsi="宋体;SimSun" w:cs="Arial"/>
                <w:color w:val="000000"/>
                <w:szCs w:val="21"/>
              </w:rPr>
              <w:t>五、日本化纤企业调整业务结构应对危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印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印度化纤产品市场份额快速扩张</w:t>
            </w:r>
          </w:p>
          <w:p>
            <w:pPr>
              <w:pStyle w:val="Normal"/>
              <w:spacing w:lineRule="atLeast" w:line="380"/>
              <w:rPr>
                <w:rFonts w:ascii="宋体;SimSun" w:hAnsi="宋体;SimSun" w:cs="Arial"/>
                <w:color w:val="000000"/>
                <w:szCs w:val="21"/>
              </w:rPr>
            </w:pPr>
            <w:r>
              <w:rPr>
                <w:rFonts w:ascii="宋体;SimSun" w:hAnsi="宋体;SimSun" w:cs="Arial"/>
                <w:color w:val="000000"/>
                <w:szCs w:val="21"/>
              </w:rPr>
              <w:t>二、印度化学纤维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印度化学纤维减产</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印度化学纤维价格上涨</w:t>
            </w:r>
          </w:p>
          <w:p>
            <w:pPr>
              <w:pStyle w:val="Normal"/>
              <w:spacing w:lineRule="atLeast" w:line="380"/>
              <w:rPr>
                <w:rFonts w:ascii="宋体;SimSun" w:hAnsi="宋体;SimSun" w:cs="Arial"/>
                <w:color w:val="000000"/>
                <w:szCs w:val="21"/>
              </w:rPr>
            </w:pPr>
            <w:r>
              <w:rPr>
                <w:rFonts w:ascii="宋体;SimSun" w:hAnsi="宋体;SimSun" w:cs="Arial"/>
                <w:color w:val="000000"/>
                <w:szCs w:val="21"/>
              </w:rPr>
              <w:t>五、印度化纤行业呼吁统一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台湾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台湾化纤产业变革取得巨大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台湾化纤产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两岸“三通”带给台湾化纤行业新机遇</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化学纤维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化纤行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化纤产业取得卓越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化纤产业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产业用化纤发展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振兴规划提振化纤市场信心</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国内化纤市场持续回暖</w:t>
            </w:r>
          </w:p>
          <w:p>
            <w:pPr>
              <w:pStyle w:val="Normal"/>
              <w:spacing w:lineRule="atLeast" w:line="380"/>
              <w:rPr>
                <w:rFonts w:ascii="宋体;SimSun" w:hAnsi="宋体;SimSun" w:cs="Arial"/>
                <w:color w:val="000000"/>
                <w:szCs w:val="21"/>
              </w:rPr>
            </w:pPr>
            <w:r>
              <w:rPr>
                <w:rFonts w:ascii="宋体;SimSun" w:hAnsi="宋体;SimSun" w:cs="Arial"/>
                <w:color w:val="000000"/>
                <w:szCs w:val="21"/>
              </w:rPr>
              <w:t>六、化纤行业恢复盈利原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化纤行业经济运行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化纤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化学纤维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化学纤维行业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化学纤维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金融危机对化纤行业的影响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下我国化纤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化纤行业的影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动化纤行业发展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化纤产业升级与技术进步</w:t>
            </w:r>
          </w:p>
          <w:p>
            <w:pPr>
              <w:pStyle w:val="Normal"/>
              <w:spacing w:lineRule="atLeast" w:line="380"/>
              <w:rPr>
                <w:rFonts w:ascii="宋体;SimSun" w:hAnsi="宋体;SimSun" w:cs="Arial"/>
                <w:color w:val="000000"/>
                <w:szCs w:val="21"/>
              </w:rPr>
            </w:pPr>
            <w:r>
              <w:rPr>
                <w:rFonts w:ascii="宋体;SimSun" w:hAnsi="宋体;SimSun" w:cs="Arial"/>
                <w:color w:val="000000"/>
                <w:szCs w:val="21"/>
              </w:rPr>
              <w:t>一、化纤行业潜在问题逐渐暴露</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化纤行业进入深度调整期</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化纤产业调整与振兴思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化纤产业技术进步路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中国化纤行业差别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差别化纤维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化纤产业结构调整呼唤差别化</w:t>
            </w:r>
          </w:p>
          <w:p>
            <w:pPr>
              <w:pStyle w:val="Normal"/>
              <w:spacing w:lineRule="atLeast" w:line="380"/>
              <w:rPr>
                <w:rFonts w:ascii="宋体;SimSun" w:hAnsi="宋体;SimSun" w:cs="Arial"/>
                <w:color w:val="000000"/>
                <w:szCs w:val="21"/>
              </w:rPr>
            </w:pPr>
            <w:r>
              <w:rPr>
                <w:rFonts w:ascii="宋体;SimSun" w:hAnsi="宋体;SimSun" w:cs="Arial"/>
                <w:color w:val="000000"/>
                <w:szCs w:val="21"/>
              </w:rPr>
              <w:t>三、差别化是化纤产业升级之道</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年中国化纤工业可持续发展道路</w:t>
            </w:r>
          </w:p>
          <w:p>
            <w:pPr>
              <w:pStyle w:val="Normal"/>
              <w:spacing w:lineRule="atLeast" w:line="380"/>
              <w:rPr>
                <w:rFonts w:ascii="宋体;SimSun" w:hAnsi="宋体;SimSun" w:cs="Arial"/>
                <w:color w:val="000000"/>
                <w:szCs w:val="21"/>
              </w:rPr>
            </w:pPr>
            <w:r>
              <w:rPr>
                <w:rFonts w:ascii="宋体;SimSun" w:hAnsi="宋体;SimSun" w:cs="Arial"/>
                <w:color w:val="000000"/>
                <w:szCs w:val="21"/>
              </w:rPr>
              <w:t>一、化纤工业持续发展受资源与环境双重约束</w:t>
            </w:r>
          </w:p>
          <w:p>
            <w:pPr>
              <w:pStyle w:val="Normal"/>
              <w:spacing w:lineRule="atLeast" w:line="380"/>
              <w:rPr>
                <w:rFonts w:ascii="宋体;SimSun" w:hAnsi="宋体;SimSun" w:cs="Arial"/>
                <w:color w:val="000000"/>
                <w:szCs w:val="21"/>
              </w:rPr>
            </w:pPr>
            <w:r>
              <w:rPr>
                <w:rFonts w:ascii="宋体;SimSun" w:hAnsi="宋体;SimSun" w:cs="Arial"/>
                <w:color w:val="000000"/>
                <w:szCs w:val="21"/>
              </w:rPr>
              <w:t>二、化纤工业需积极寻找可再生资源</w:t>
            </w:r>
          </w:p>
          <w:p>
            <w:pPr>
              <w:pStyle w:val="Normal"/>
              <w:spacing w:lineRule="atLeast" w:line="380"/>
              <w:rPr>
                <w:rFonts w:ascii="宋体;SimSun" w:hAnsi="宋体;SimSun" w:cs="Arial"/>
                <w:color w:val="000000"/>
                <w:szCs w:val="21"/>
              </w:rPr>
            </w:pPr>
            <w:r>
              <w:rPr>
                <w:rFonts w:ascii="宋体;SimSun" w:hAnsi="宋体;SimSun" w:cs="Arial"/>
                <w:color w:val="000000"/>
                <w:szCs w:val="21"/>
              </w:rPr>
              <w:t>三、化纤行业可持续发展应受到重视</w:t>
            </w:r>
          </w:p>
          <w:p>
            <w:pPr>
              <w:pStyle w:val="Normal"/>
              <w:spacing w:lineRule="atLeast" w:line="380"/>
              <w:rPr/>
            </w:pPr>
            <w:r>
              <w:rPr>
                <w:rFonts w:ascii="宋体;SimSun" w:hAnsi="宋体;SimSun" w:cs="Arial"/>
                <w:color w:val="000000"/>
                <w:szCs w:val="21"/>
              </w:rPr>
              <w:t>四、化纤工业可持续发展需注重节能减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年中国化纤行业品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化纤行业品牌发展意义重大</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化纤行业缺乏品牌意识</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化纤行业品牌确立以科技创新为基础</w:t>
            </w:r>
          </w:p>
          <w:p>
            <w:pPr>
              <w:pStyle w:val="Normal"/>
              <w:spacing w:lineRule="atLeast" w:line="380"/>
              <w:rPr>
                <w:rFonts w:cs="Arial"/>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化纤行业投资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我国化纤行业总体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我国化纤企业数量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我国化纤行业从业人员数量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我国化纤行业资产规模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我国化纤行业收入利润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化纤行业供给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化纤行业供给总量及速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化纤行业供给结构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化纤行业供给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化纤行业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化纤行业需求总量及速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化纤行业需求结构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化纤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化纤行业供需平衡及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化纤行业供需平衡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化纤行业价格变化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化纤行业发展预期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中国化纤行业经营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化纤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化纤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化纤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中国化纤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中国化纤行业效益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涤纶纤维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涤纶纤维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涤纶纤维行业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涤纶纤维行业经济运行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涤纶纤维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涤纶产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涤纶长丝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涤纶长丝市场产销存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涤纶长丝产品差别化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涤纶长丝行业发展与环保的统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工业用涤纶长丝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涤纶工业长丝行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涤纶工业长丝企业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涤纶工业长丝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涤纶工业长丝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涤纶短纤维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涤纶短纤维分类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涤纶短纤维市场产销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涤纶短纤市场开始回暖</w:t>
            </w:r>
          </w:p>
          <w:p>
            <w:pPr>
              <w:pStyle w:val="Normal"/>
              <w:spacing w:lineRule="atLeast" w:line="380"/>
              <w:rPr>
                <w:rFonts w:ascii="宋体;SimSun" w:hAnsi="宋体;SimSun" w:cs="Arial"/>
                <w:color w:val="000000"/>
                <w:szCs w:val="21"/>
              </w:rPr>
            </w:pPr>
            <w:r>
              <w:rPr>
                <w:rFonts w:ascii="宋体;SimSun" w:hAnsi="宋体;SimSun" w:cs="Arial"/>
                <w:color w:val="000000"/>
                <w:szCs w:val="21"/>
              </w:rPr>
              <w:t>四、涤纶短纤维新产品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中国新型涤纶纤维产品开发及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一、涤纶夜光纤维生产及应用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阻燃涤纶研发应用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型皮芯结构涤纶纤维成市场亮点</w:t>
            </w:r>
          </w:p>
          <w:p>
            <w:pPr>
              <w:pStyle w:val="Normal"/>
              <w:spacing w:lineRule="atLeast" w:line="380"/>
              <w:rPr>
                <w:rFonts w:ascii="宋体;SimSun" w:hAnsi="宋体;SimSun" w:cs="Arial"/>
                <w:color w:val="000000"/>
                <w:szCs w:val="21"/>
              </w:rPr>
            </w:pPr>
            <w:r>
              <w:rPr>
                <w:rFonts w:ascii="宋体;SimSun" w:hAnsi="宋体;SimSun" w:cs="Arial"/>
                <w:color w:val="000000"/>
                <w:szCs w:val="21"/>
              </w:rPr>
              <w:t>四、高亲水涤纶纤维淡季热销</w:t>
            </w:r>
          </w:p>
          <w:p>
            <w:pPr>
              <w:pStyle w:val="Normal"/>
              <w:spacing w:lineRule="atLeast" w:line="380"/>
              <w:rPr>
                <w:rFonts w:ascii="宋体;SimSun" w:hAnsi="宋体;SimSun" w:cs="Arial"/>
                <w:color w:val="000000"/>
                <w:szCs w:val="21"/>
              </w:rPr>
            </w:pPr>
            <w:r>
              <w:rPr>
                <w:rFonts w:ascii="宋体;SimSun" w:hAnsi="宋体;SimSun" w:cs="Arial"/>
                <w:color w:val="000000"/>
                <w:szCs w:val="21"/>
              </w:rPr>
              <w:t>五、我国成功开发高速公路用超短涤纶纤维</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锦纶纤维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外锦纶纤维市场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尼龙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尼龙产业结构调整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锦纶长丝产销存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锦纶市场发展向好</w:t>
            </w:r>
          </w:p>
          <w:p>
            <w:pPr>
              <w:pStyle w:val="Normal"/>
              <w:spacing w:lineRule="atLeast" w:line="380"/>
              <w:rPr>
                <w:rFonts w:ascii="宋体;SimSun" w:hAnsi="宋体;SimSun" w:cs="Arial"/>
                <w:color w:val="000000"/>
                <w:szCs w:val="21"/>
              </w:rPr>
            </w:pPr>
            <w:r>
              <w:rPr>
                <w:rFonts w:ascii="宋体;SimSun" w:hAnsi="宋体;SimSun" w:cs="Arial"/>
                <w:color w:val="000000"/>
                <w:szCs w:val="21"/>
              </w:rPr>
              <w:t>五、国内尼龙行业前景光明</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锦纶纤维行业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锦纶纤维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锦纶纤维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锦纶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锦纶纤维的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一、锦纶工业丝在无纺布行业的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二、尼龙工业丝发展应用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型尼龙纤维产品发展及应用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民用锦纶纤维应用领域呈扩大态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锦纶纤维行业问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锦纶行业发展机会与问题并存</w:t>
            </w:r>
          </w:p>
          <w:p>
            <w:pPr>
              <w:pStyle w:val="Normal"/>
              <w:spacing w:lineRule="atLeast" w:line="380"/>
              <w:rPr>
                <w:rFonts w:ascii="宋体;SimSun" w:hAnsi="宋体;SimSun" w:cs="Arial"/>
                <w:color w:val="000000"/>
                <w:szCs w:val="21"/>
              </w:rPr>
            </w:pPr>
            <w:r>
              <w:rPr>
                <w:rFonts w:ascii="宋体;SimSun" w:hAnsi="宋体;SimSun" w:cs="Arial"/>
                <w:color w:val="000000"/>
                <w:szCs w:val="21"/>
              </w:rPr>
              <w:t>二、锦纶行业面临产业链失衡危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尼龙中低旦丝依赖进口局面将打破</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腈纶纤维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腈纶纤维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发展成腈纶产业大国</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腈纶市场消费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腈纶纤维行业产销存运行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金融危机下腈纶行业发展利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腈纶纤维行业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腈纶行业年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腈纶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腈纶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腈纶行业问题及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腈纶纤维行业面临发展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腈纶纤维行业发展应采取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腈纶纤维产业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腈纶纤维品种更新思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差别化腈纶发展现状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差别化腈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差别化腈纶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差别化腈纶开发成就</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差别化腈纶产品开发思考</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粘胶纤维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粘胶纤维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国粘胶纤维产销存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纺织面料用粘胶纤维市场升温</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上涨带动粘胶纤维企业盈利回升</w:t>
            </w:r>
          </w:p>
          <w:p>
            <w:pPr>
              <w:pStyle w:val="Normal"/>
              <w:spacing w:lineRule="atLeast" w:line="380"/>
              <w:rPr>
                <w:rFonts w:ascii="宋体;SimSun" w:hAnsi="宋体;SimSun" w:cs="Arial"/>
                <w:color w:val="000000"/>
                <w:szCs w:val="21"/>
              </w:rPr>
            </w:pPr>
            <w:r>
              <w:rPr>
                <w:rFonts w:ascii="宋体;SimSun" w:hAnsi="宋体;SimSun" w:cs="Arial"/>
                <w:color w:val="000000"/>
                <w:szCs w:val="21"/>
              </w:rPr>
              <w:t>四、粘胶短纤维市场将迎来需求旺季</w:t>
            </w:r>
          </w:p>
          <w:p>
            <w:pPr>
              <w:pStyle w:val="Normal"/>
              <w:spacing w:lineRule="atLeast" w:line="380"/>
              <w:rPr>
                <w:rFonts w:ascii="宋体;SimSun" w:hAnsi="宋体;SimSun" w:cs="Arial"/>
                <w:color w:val="000000"/>
                <w:szCs w:val="21"/>
              </w:rPr>
            </w:pPr>
            <w:r>
              <w:rPr>
                <w:rFonts w:ascii="宋体;SimSun" w:hAnsi="宋体;SimSun" w:cs="Arial"/>
                <w:color w:val="000000"/>
                <w:szCs w:val="21"/>
              </w:rPr>
              <w:t>五、我国粘胶纤维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12</w:t>
            </w:r>
            <w:r>
              <w:rPr>
                <w:rFonts w:ascii="宋体;SimSun" w:hAnsi="宋体;SimSun" w:cs="Arial"/>
                <w:color w:val="000000"/>
                <w:szCs w:val="21"/>
              </w:rPr>
              <w:t>年粘胶纤维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粘胶纤维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粘胶纤维行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粘胶纤维行业投资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粘胶纤维行业经济效益和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粘胶纤维科技及新产品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科技创新推动粘胶纤维行业快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竹炭粘胶纤维广受欢迎</w:t>
            </w:r>
          </w:p>
          <w:p>
            <w:pPr>
              <w:pStyle w:val="Normal"/>
              <w:spacing w:lineRule="atLeast" w:line="380"/>
              <w:rPr>
                <w:rFonts w:ascii="宋体;SimSun" w:hAnsi="宋体;SimSun" w:cs="Arial"/>
                <w:color w:val="000000"/>
                <w:szCs w:val="21"/>
              </w:rPr>
            </w:pPr>
            <w:r>
              <w:rPr>
                <w:rFonts w:ascii="宋体;SimSun" w:hAnsi="宋体;SimSun" w:cs="Arial"/>
                <w:color w:val="000000"/>
                <w:szCs w:val="21"/>
              </w:rPr>
              <w:t>三、智能调温粘胶纤维研发取得新进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乡化纤成功开发芦荟营养粘胶纤维</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乡化纤试产环保型阻燃粘胶纤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粘胶纤维行业发展难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粘胶纤维企业生产经营中的浪费和损失</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快发展粘胶纤维产业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三、粘胶纤维行业可持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粘胶纤维工业消除环境污染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年中国其他化学纤维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丙纶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丙纶行业整体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全国丙纶纤维产销存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丙纶纤维行业份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渤海湾地区丙纶产业潜力无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维纶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维纶纤维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全国维纶纤维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维纶纤维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水溶性维纶长丝特点及应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氨纶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氨纶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氨纶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氨纶行业发展趋势向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高性能纤维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高性能纤维的种类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高性能纤维产业化步伐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高性能纤维为化纤产业带来希望</w:t>
            </w:r>
          </w:p>
          <w:p>
            <w:pPr>
              <w:pStyle w:val="Normal"/>
              <w:spacing w:lineRule="atLeast" w:line="380"/>
              <w:rPr>
                <w:rFonts w:ascii="宋体;SimSun" w:hAnsi="宋体;SimSun" w:cs="Arial"/>
                <w:color w:val="000000"/>
                <w:szCs w:val="21"/>
              </w:rPr>
            </w:pPr>
            <w:r>
              <w:rPr>
                <w:rFonts w:ascii="宋体;SimSun" w:hAnsi="宋体;SimSun" w:cs="Arial"/>
                <w:color w:val="000000"/>
                <w:szCs w:val="21"/>
              </w:rPr>
              <w:t>四、高性能纤维应对风险需注重产业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中国芳纶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芳纶产业迎来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间位芳纶产业概况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对位芳纶纤维发展前景广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年中国大豆蛋白纤维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大豆蛋白纤维的优异性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大豆蛋白纤维技术研发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三、大豆蛋白纤维在纺织服装业的应用</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浙江化纤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浙江化纤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浙江化纤产业集群崛起之路</w:t>
            </w:r>
          </w:p>
          <w:p>
            <w:pPr>
              <w:pStyle w:val="Normal"/>
              <w:spacing w:lineRule="atLeast" w:line="380"/>
              <w:rPr>
                <w:rFonts w:ascii="宋体;SimSun" w:hAnsi="宋体;SimSun" w:cs="Arial"/>
                <w:color w:val="000000"/>
                <w:szCs w:val="21"/>
              </w:rPr>
            </w:pPr>
            <w:r>
              <w:rPr>
                <w:rFonts w:ascii="宋体;SimSun" w:hAnsi="宋体;SimSun" w:cs="Arial"/>
                <w:color w:val="000000"/>
                <w:szCs w:val="21"/>
              </w:rPr>
              <w:t>二、浙江化纤产业发展形势及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三、浙江省涤纶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萧山化纤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萧山化纤产业的发展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中萧山化纤行业屹立不倒</w:t>
            </w:r>
          </w:p>
          <w:p>
            <w:pPr>
              <w:pStyle w:val="Normal"/>
              <w:spacing w:lineRule="atLeast" w:line="380"/>
              <w:rPr>
                <w:rFonts w:ascii="宋体;SimSun" w:hAnsi="宋体;SimSun" w:cs="Arial"/>
                <w:color w:val="000000"/>
                <w:szCs w:val="21"/>
              </w:rPr>
            </w:pPr>
            <w:r>
              <w:rPr>
                <w:rFonts w:ascii="宋体;SimSun" w:hAnsi="宋体;SimSun" w:cs="Arial"/>
                <w:color w:val="000000"/>
                <w:szCs w:val="21"/>
              </w:rPr>
              <w:t>三、萧山化纤“产业王国”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绍兴化纤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绍兴化纤产品的科技化与差别化路线</w:t>
            </w:r>
          </w:p>
          <w:p>
            <w:pPr>
              <w:pStyle w:val="Normal"/>
              <w:spacing w:lineRule="atLeast" w:line="380"/>
              <w:rPr>
                <w:rFonts w:ascii="宋体;SimSun" w:hAnsi="宋体;SimSun" w:cs="Arial"/>
                <w:color w:val="000000"/>
                <w:szCs w:val="21"/>
              </w:rPr>
            </w:pPr>
            <w:r>
              <w:rPr>
                <w:rFonts w:ascii="宋体;SimSun" w:hAnsi="宋体;SimSun" w:cs="Arial"/>
                <w:color w:val="000000"/>
                <w:szCs w:val="21"/>
              </w:rPr>
              <w:t>二、马鞍化纤产业呈高档次高产量高集聚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绍兴化纤业未来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嘉兴化纤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嘉兴化纤产业链向上游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二、桐乡化纤行业转型升级新举措</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w:t>
            </w:r>
            <w:r>
              <w:rPr>
                <w:rFonts w:ascii="宋体;SimSun" w:hAnsi="宋体;SimSun" w:cs="Arial"/>
                <w:b/>
                <w:color w:val="000000"/>
                <w:szCs w:val="21"/>
              </w:rPr>
              <w:t>年江苏化纤行业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太仓化纤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太仓化纤产业发展经验</w:t>
            </w:r>
          </w:p>
          <w:p>
            <w:pPr>
              <w:pStyle w:val="Normal"/>
              <w:spacing w:lineRule="atLeast" w:line="380"/>
              <w:rPr>
                <w:rFonts w:ascii="宋体;SimSun" w:hAnsi="宋体;SimSun" w:cs="Arial"/>
                <w:color w:val="000000"/>
                <w:szCs w:val="21"/>
              </w:rPr>
            </w:pPr>
            <w:r>
              <w:rPr>
                <w:rFonts w:ascii="宋体;SimSun" w:hAnsi="宋体;SimSun" w:cs="Arial"/>
                <w:color w:val="000000"/>
                <w:szCs w:val="21"/>
              </w:rPr>
              <w:t>二、太仓化纤产业现存问题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璜泾镇化纤加弹产业基地发展提速</w:t>
            </w:r>
          </w:p>
          <w:p>
            <w:pPr>
              <w:pStyle w:val="Normal"/>
              <w:spacing w:lineRule="atLeast" w:line="380"/>
              <w:rPr>
                <w:rFonts w:ascii="宋体;SimSun" w:hAnsi="宋体;SimSun" w:cs="Arial"/>
                <w:color w:val="000000"/>
                <w:szCs w:val="21"/>
              </w:rPr>
            </w:pPr>
            <w:r>
              <w:rPr>
                <w:rFonts w:ascii="宋体;SimSun" w:hAnsi="宋体;SimSun" w:cs="Arial"/>
                <w:color w:val="000000"/>
                <w:szCs w:val="21"/>
              </w:rPr>
              <w:t>四、璜泾镇化纤加弹业提前回暖</w:t>
            </w:r>
          </w:p>
          <w:p>
            <w:pPr>
              <w:pStyle w:val="Normal"/>
              <w:spacing w:lineRule="atLeast" w:line="380"/>
              <w:rPr>
                <w:rFonts w:ascii="宋体;SimSun" w:hAnsi="宋体;SimSun" w:cs="Arial"/>
                <w:color w:val="000000"/>
                <w:szCs w:val="21"/>
              </w:rPr>
            </w:pPr>
            <w:r>
              <w:rPr>
                <w:rFonts w:ascii="宋体;SimSun" w:hAnsi="宋体;SimSun" w:cs="Arial"/>
                <w:color w:val="000000"/>
                <w:szCs w:val="21"/>
              </w:rPr>
              <w:t>五、璜泾镇化纤业发展突出产业升级主题</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江阴化纤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江阴化纤行业发展迅速</w:t>
            </w:r>
          </w:p>
          <w:p>
            <w:pPr>
              <w:pStyle w:val="Normal"/>
              <w:spacing w:lineRule="atLeast" w:line="380"/>
              <w:rPr>
                <w:rFonts w:ascii="宋体;SimSun" w:hAnsi="宋体;SimSun" w:cs="Arial"/>
                <w:color w:val="000000"/>
                <w:szCs w:val="21"/>
              </w:rPr>
            </w:pPr>
            <w:r>
              <w:rPr>
                <w:rFonts w:ascii="宋体;SimSun" w:hAnsi="宋体;SimSun" w:cs="Arial"/>
                <w:color w:val="000000"/>
                <w:szCs w:val="21"/>
              </w:rPr>
              <w:t>二、周庄化纤产业领跑全国</w:t>
            </w:r>
          </w:p>
          <w:p>
            <w:pPr>
              <w:pStyle w:val="Normal"/>
              <w:spacing w:lineRule="atLeast" w:line="380"/>
              <w:rPr>
                <w:rFonts w:ascii="宋体;SimSun" w:hAnsi="宋体;SimSun" w:cs="Arial"/>
                <w:color w:val="000000"/>
                <w:szCs w:val="21"/>
              </w:rPr>
            </w:pPr>
            <w:r>
              <w:rPr>
                <w:rFonts w:ascii="宋体;SimSun" w:hAnsi="宋体;SimSun" w:cs="Arial"/>
                <w:color w:val="000000"/>
                <w:szCs w:val="21"/>
              </w:rPr>
              <w:t>三、周庄化纤产业转变增长方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新建镇化纤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新建镇化纤纺织产业蓬勃兴盛</w:t>
            </w:r>
          </w:p>
          <w:p>
            <w:pPr>
              <w:pStyle w:val="Normal"/>
              <w:spacing w:lineRule="atLeast" w:line="380"/>
              <w:rPr>
                <w:rFonts w:ascii="宋体;SimSun" w:hAnsi="宋体;SimSun" w:cs="Arial"/>
                <w:color w:val="000000"/>
                <w:szCs w:val="21"/>
              </w:rPr>
            </w:pPr>
            <w:r>
              <w:rPr>
                <w:rFonts w:ascii="宋体;SimSun" w:hAnsi="宋体;SimSun" w:cs="Arial"/>
                <w:color w:val="000000"/>
                <w:szCs w:val="21"/>
              </w:rPr>
              <w:t>二、新建镇延伸化纤纺织产业链</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建镇向国内一流化纤纺织基地迈进</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2</w:t>
            </w:r>
            <w:r>
              <w:rPr>
                <w:rFonts w:ascii="宋体;SimSun" w:hAnsi="宋体;SimSun" w:cs="Arial"/>
                <w:b/>
                <w:color w:val="000000"/>
                <w:szCs w:val="21"/>
              </w:rPr>
              <w:t>年中国纺织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纺织行业整体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纺织工业发展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纺织工业的突出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纺织行业经济运行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纺织行业经济运行形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纺织业市场发展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一、纺织行业复苏寄希望于新兴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纺织业内销增长成为回暖主要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退税政策对纺织行业的利好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小纺织企业融资难问题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五、纺织企业利用民间资本的前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纺织行业存在的问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纺织行业信息化水平受到制约</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用纺织品标准滞后阻碍其发展进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纺织业在转移中完成升级整合</w:t>
            </w:r>
          </w:p>
          <w:p>
            <w:pPr>
              <w:pStyle w:val="Normal"/>
              <w:spacing w:lineRule="atLeast" w:line="380"/>
              <w:rPr>
                <w:rFonts w:ascii="宋体;SimSun" w:hAnsi="宋体;SimSun" w:cs="Arial"/>
                <w:color w:val="000000"/>
                <w:szCs w:val="21"/>
              </w:rPr>
            </w:pPr>
            <w:r>
              <w:rPr>
                <w:rFonts w:ascii="宋体;SimSun" w:hAnsi="宋体;SimSun" w:cs="Arial"/>
                <w:color w:val="000000"/>
                <w:szCs w:val="21"/>
              </w:rPr>
              <w:t>四、纺织产业持续发展需狠抓环保节能</w:t>
            </w:r>
          </w:p>
          <w:p>
            <w:pPr>
              <w:pStyle w:val="Normal"/>
              <w:spacing w:lineRule="atLeast" w:line="380"/>
              <w:rPr>
                <w:rFonts w:ascii="宋体;SimSun" w:hAnsi="宋体;SimSun" w:cs="Arial"/>
                <w:color w:val="000000"/>
                <w:szCs w:val="21"/>
              </w:rPr>
            </w:pPr>
            <w:r>
              <w:rPr>
                <w:rFonts w:ascii="宋体;SimSun" w:hAnsi="宋体;SimSun" w:cs="Arial"/>
                <w:color w:val="000000"/>
                <w:szCs w:val="21"/>
              </w:rPr>
              <w:t>五、纺织产业振兴基础在于纺织机械工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金融危机下纺织业发展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纺织业应对危机需做好长期调整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二、纺织服装企业提高竞争力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纺织服装企业应积极开拓国际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四、纺织业海外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纺织企业开拓东盟市场前景可期</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2</w:t>
            </w:r>
            <w:r>
              <w:rPr>
                <w:rFonts w:ascii="宋体;SimSun" w:hAnsi="宋体;SimSun" w:cs="Arial"/>
                <w:b/>
                <w:color w:val="000000"/>
                <w:szCs w:val="21"/>
              </w:rPr>
              <w:t>年中国化纤行业重点企业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石化仪征化纤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石化仪征化纤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2</w:t>
            </w:r>
            <w:r>
              <w:rPr>
                <w:rFonts w:ascii="宋体;SimSun" w:hAnsi="宋体;SimSun" w:cs="Arial"/>
                <w:color w:val="000000"/>
                <w:szCs w:val="21"/>
              </w:rPr>
              <w:t>年中国石化仪征化纤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中国石化仪征化纤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中国石化仪征化纤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8-2012</w:t>
            </w:r>
            <w:r>
              <w:rPr>
                <w:rFonts w:ascii="宋体;SimSun" w:hAnsi="宋体;SimSun" w:cs="Arial"/>
                <w:color w:val="000000"/>
                <w:szCs w:val="21"/>
              </w:rPr>
              <w:t>年中国石化仪征化纤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吉林化纤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吉林化纤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2</w:t>
            </w:r>
            <w:r>
              <w:rPr>
                <w:rFonts w:ascii="宋体;SimSun" w:hAnsi="宋体;SimSun" w:cs="Arial"/>
                <w:color w:val="000000"/>
                <w:szCs w:val="21"/>
              </w:rPr>
              <w:t>年吉林化纤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吉林化纤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吉林化纤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8-2012</w:t>
            </w:r>
            <w:r>
              <w:rPr>
                <w:rFonts w:ascii="宋体;SimSun" w:hAnsi="宋体;SimSun" w:cs="Arial"/>
                <w:color w:val="000000"/>
                <w:szCs w:val="21"/>
              </w:rPr>
              <w:t>年吉林化纤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山东海龙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山东海龙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2</w:t>
            </w:r>
            <w:r>
              <w:rPr>
                <w:rFonts w:ascii="宋体;SimSun" w:hAnsi="宋体;SimSun" w:cs="Arial"/>
                <w:color w:val="000000"/>
                <w:szCs w:val="21"/>
              </w:rPr>
              <w:t>年山东海龙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山东海龙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山东海龙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8-2012</w:t>
            </w:r>
            <w:r>
              <w:rPr>
                <w:rFonts w:ascii="宋体;SimSun" w:hAnsi="宋体;SimSun" w:cs="Arial"/>
                <w:color w:val="000000"/>
                <w:szCs w:val="21"/>
              </w:rPr>
              <w:t>年山东海龙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乡化纤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乡化纤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2</w:t>
            </w:r>
            <w:r>
              <w:rPr>
                <w:rFonts w:ascii="宋体;SimSun" w:hAnsi="宋体;SimSun" w:cs="Arial"/>
                <w:color w:val="000000"/>
                <w:szCs w:val="21"/>
              </w:rPr>
              <w:t>年新乡化纤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新乡化纤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新乡化纤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8-2012</w:t>
            </w:r>
            <w:r>
              <w:rPr>
                <w:rFonts w:ascii="宋体;SimSun" w:hAnsi="宋体;SimSun" w:cs="Arial"/>
                <w:color w:val="000000"/>
                <w:szCs w:val="21"/>
              </w:rPr>
              <w:t>年新乡化纤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南京化纤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南京化纤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2</w:t>
            </w:r>
            <w:r>
              <w:rPr>
                <w:rFonts w:ascii="宋体;SimSun" w:hAnsi="宋体;SimSun" w:cs="Arial"/>
                <w:color w:val="000000"/>
                <w:szCs w:val="21"/>
              </w:rPr>
              <w:t>年南京化纤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南京化纤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南京化纤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8-2012</w:t>
            </w:r>
            <w:r>
              <w:rPr>
                <w:rFonts w:ascii="宋体;SimSun" w:hAnsi="宋体;SimSun" w:cs="Arial"/>
                <w:color w:val="000000"/>
                <w:szCs w:val="21"/>
              </w:rPr>
              <w:t>年南京化纤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广东新会美达锦纶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广东新会美达锦纶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2</w:t>
            </w:r>
            <w:r>
              <w:rPr>
                <w:rFonts w:ascii="宋体;SimSun" w:hAnsi="宋体;SimSun" w:cs="Arial"/>
                <w:color w:val="000000"/>
                <w:szCs w:val="21"/>
              </w:rPr>
              <w:t>年广东新会美达锦纶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广东新会美达锦纶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广东新会美达锦纶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8-2012</w:t>
            </w:r>
            <w:r>
              <w:rPr>
                <w:rFonts w:ascii="宋体;SimSun" w:hAnsi="宋体;SimSun" w:cs="Arial"/>
                <w:color w:val="000000"/>
                <w:szCs w:val="21"/>
              </w:rPr>
              <w:t>年广东新会美达锦纶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神马实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神马实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2</w:t>
            </w:r>
            <w:r>
              <w:rPr>
                <w:rFonts w:ascii="宋体;SimSun" w:hAnsi="宋体;SimSun" w:cs="Arial"/>
                <w:color w:val="000000"/>
                <w:szCs w:val="21"/>
              </w:rPr>
              <w:t>年神马实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神马实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神马实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8-2012</w:t>
            </w:r>
            <w:r>
              <w:rPr>
                <w:rFonts w:ascii="宋体;SimSun" w:hAnsi="宋体;SimSun" w:cs="Arial"/>
                <w:color w:val="000000"/>
                <w:szCs w:val="21"/>
              </w:rPr>
              <w:t>年神马实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上市公司财务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偿债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2013-2017</w:t>
            </w:r>
            <w:r>
              <w:rPr>
                <w:rFonts w:ascii="宋体;SimSun" w:hAnsi="宋体;SimSun" w:cs="Arial"/>
                <w:b/>
                <w:color w:val="000000"/>
                <w:szCs w:val="21"/>
              </w:rPr>
              <w:t>年中国化纤行业投资及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化纤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化纤产业投资价值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回暖背景下化纤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化纤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化纤行业运行与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我国化纤行业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三、化纤行业市场供需格局将有改观</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化纤工业“十一五”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十一五”期间化纤工业面临的新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一五”化纤工业指导思想和主要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一五”我国化纤工业主要发展任务</w:t>
            </w:r>
          </w:p>
          <w:p>
            <w:pPr>
              <w:pStyle w:val="Normal"/>
              <w:spacing w:lineRule="atLeast" w:line="380"/>
              <w:rPr>
                <w:rFonts w:ascii="宋体;SimSun" w:hAnsi="宋体;SimSun" w:cs="Arial"/>
                <w:color w:val="000000"/>
                <w:szCs w:val="21"/>
              </w:rPr>
            </w:pPr>
            <w:r>
              <w:rPr>
                <w:rFonts w:ascii="宋体;SimSun" w:hAnsi="宋体;SimSun" w:cs="Arial"/>
                <w:color w:val="000000"/>
                <w:szCs w:val="21"/>
              </w:rPr>
              <w:t>四、促进化纤工业发展的政策措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我国化纤产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我国化纤产业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化纤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我国化纤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我国化纤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我国化纤行业经营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年我国化纤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3-2017</w:t>
            </w:r>
            <w:r>
              <w:rPr>
                <w:rFonts w:ascii="宋体;SimSun" w:hAnsi="宋体;SimSun" w:cs="Arial"/>
                <w:color w:val="000000"/>
                <w:szCs w:val="21"/>
              </w:rPr>
              <w:t>年我国化纤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三产业增加值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月度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2012</w:t>
            </w:r>
            <w:r>
              <w:rPr>
                <w:rFonts w:ascii="宋体;SimSun" w:hAnsi="宋体;SimSun" w:cs="Arial"/>
                <w:color w:val="000000"/>
                <w:szCs w:val="21"/>
              </w:rPr>
              <w:t>年中国城乡居民恩格尔系数对比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2012</w:t>
            </w:r>
            <w:r>
              <w:rPr>
                <w:rFonts w:ascii="宋体;SimSun" w:hAnsi="宋体;SimSun" w:cs="Arial"/>
                <w:color w:val="000000"/>
                <w:szCs w:val="21"/>
              </w:rPr>
              <w:t>年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年中国工业增加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工业增加值分季度增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年我国全社会固定投资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年我国城乡固定资产投资额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年我国财政收入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人民币兑美元汇率中间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货币供应量统计表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货币供应量月度增速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2012</w:t>
            </w:r>
            <w:r>
              <w:rPr>
                <w:rFonts w:ascii="宋体;SimSun" w:hAnsi="宋体;SimSun" w:cs="Arial"/>
                <w:color w:val="000000"/>
                <w:szCs w:val="21"/>
              </w:rPr>
              <w:t>年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央行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历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年中国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年中国城镇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2012</w:t>
            </w:r>
            <w:r>
              <w:rPr>
                <w:rFonts w:ascii="宋体;SimSun" w:hAnsi="宋体;SimSun" w:cs="Arial"/>
                <w:color w:val="000000"/>
                <w:szCs w:val="21"/>
              </w:rPr>
              <w:t>年我国人口出生率、死亡率及自然增长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2012</w:t>
            </w:r>
            <w:r>
              <w:rPr>
                <w:rFonts w:ascii="宋体;SimSun" w:hAnsi="宋体;SimSun" w:cs="Arial"/>
                <w:color w:val="000000"/>
                <w:szCs w:val="21"/>
              </w:rPr>
              <w:t>年我国总人口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人口数量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年我国普通高等教育、中等职业教育及普通高中招生人数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广播和电视节目综合人口覆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2012</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世界主要纤维生产</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主要国家和地区的化纤生产及增长情况（</w:t>
            </w:r>
            <w:r>
              <w:rPr>
                <w:rFonts w:cs="Arial" w:ascii="宋体;SimSun" w:hAnsi="宋体;SimSun"/>
                <w:color w:val="000000"/>
                <w:szCs w:val="21"/>
              </w:rPr>
              <w:t>2009</w:t>
            </w:r>
            <w:r>
              <w:rPr>
                <w:rFonts w:ascii="宋体;SimSun" w:hAnsi="宋体;SimSun" w:cs="Arial"/>
                <w:color w:val="000000"/>
                <w:szCs w:val="21"/>
              </w:rPr>
              <w:t>年）</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世界的纤维需求</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世界各地区的合成纤维生产</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世界的各品种合成纤维生产</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世界的纤维素纤维生产</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世界的聚烯烃纤维生产</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日本主要化纤生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化学纤维的工厂消费量推移（以年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化学纤维的工厂消费量推移（以半年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化学纤维工厂消费量的国产品和进口品比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各用途化学纤维的工厂消费量推移（以年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各用途化学纤维的工厂消费量推移（以半年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国产品和进口品各用途化学纤维的工厂消费量（以年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国产品和进口品各用途化学纤维的工厂消费量（以半年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生产厂家参与进口量的推移（以半年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锦纶长丝的工厂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涤纶长丝的工厂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涤纶短纤维的工厂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腈纶短纤维的工厂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丙纶短纤维的工厂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长丝非织造布的工厂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纤维素纤维的工厂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印度的化纤生产推移</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台湾省化纤生产能力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台湾省的化纤生产量和出口量推移</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台湾省纺织品的各用途构成比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化纤主要产品品种价格变化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化纤及分品种产量增长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化纤分品种进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化纤分行业经济效益对比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世界原油价格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主要合纤原料进口量价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主要人纤原料进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棉花期货价格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纺织、化纤行业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化纤及分品种产量增长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化纤分品种进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化纤主要品种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化纤供给总量对比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化纤各主要行业开工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化纤主要产品产销率变化（抽样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化纤主要产品库存情况（据抽样统计推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化纤分行业经济效益对比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化纤行业运行质量指标对比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化纤全行业每百元销售收入费用对比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化纤分行业实际完成投资额变化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主要合纤原料进口量价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主要人纤原料进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化纤下游主要相关品种产量增速变化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化纤制纺织品、针织品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涤纶价格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化纤各主要品种产量</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化纤各主要行业开工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化纤主要产品产销率变化（抽样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化纤主要产品库存情况（按抽样统计推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化纤分品种进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主要合纤原料进口量价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主要人纤原料进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化纤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化纤分行业经济效益对比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化纤行业经济效益分段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化纤行业运行质量指标对比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化纤全行业每百元销售收入费用对比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粘胶纤维出口分月对比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化纤下游主要相关品种产量增速变化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涤纶纤维分省市产量变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涤纶行业企业平均规模变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涤纶行业人均规模变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涤纶行业产销衔接和资产运转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涤纶行业生产经营和盈利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涤纶纤维供应和需求变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涤纶纤维短纤和长丝进出口单价变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涤纶行业短期偿债和变现能力变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涤纶行业年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涤纶纤维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涤纶纤维短纤和长丝进出口数量和单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涤纶纤维主要省市产量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涤纶行业生产经营和盈利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涤纶行业产销衔接和资产运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涤纶行业企业平均规模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涤纶行业人均规模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涤纶行业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涤纶纤维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涤纶纤维短纤和长丝进出口数量和单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涤纶纤维主要省市产量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涤纶行业生产经营和盈利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涤纶行业产销衔接和资产运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涤纶行业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涤纶行业单位产品经济规模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涤纶行业单位产品经营状况变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涤纶行业新产品开发和劳动生产率水平</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世界涤纶工业长丝产能地区分布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大陆涤纶工业长丝主要生产企业产能及产量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我国涤纶工业长丝市场供求状况相关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采用纤维增白和织物增白的成本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锦纶纤维分省市产量变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锦纶行业企业平均规模变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锦纶行业人均规模变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锦纶行业产销衔接和资产运转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锦纶行业生产经营和盈利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锦纶纤维供应和需求变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锦纶纤维短纤和长丝进出口单价变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锦纶行业短期偿债和变现能力变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锦纶行业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锦纶纤维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锦纶纤维短纤和长丝进出口数量和单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锦纶纤维主要省市产量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锦纶行业生产经营和盈利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锦纶行业产销衔接和资产运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锦纶行业短期偿债和变现能力变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锦纶行业企业平均规模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锦纶行业人均规模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锦纶行业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锦纶供需情况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锦纶民用、工业用聚合装置负荷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锦纶抽丝装置负荷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锦纶主要原料进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CPL</w:t>
            </w:r>
            <w:r>
              <w:rPr>
                <w:rFonts w:ascii="宋体;SimSun" w:hAnsi="宋体;SimSun" w:cs="Arial"/>
                <w:color w:val="000000"/>
                <w:szCs w:val="21"/>
              </w:rPr>
              <w:t>分国别进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锦纶切片分国别进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锦纶长丝分国别进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锦纶长丝分贸易方式进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锦纶</w:t>
            </w:r>
            <w:r>
              <w:rPr>
                <w:rFonts w:cs="Arial" w:ascii="宋体;SimSun" w:hAnsi="宋体;SimSun"/>
                <w:color w:val="000000"/>
                <w:szCs w:val="21"/>
              </w:rPr>
              <w:t>70D FDY</w:t>
            </w:r>
            <w:r>
              <w:rPr>
                <w:rFonts w:ascii="宋体;SimSun" w:hAnsi="宋体;SimSun" w:cs="Arial"/>
                <w:color w:val="000000"/>
                <w:szCs w:val="21"/>
              </w:rPr>
              <w:t>与切片价格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锦纶</w:t>
            </w:r>
            <w:r>
              <w:rPr>
                <w:rFonts w:cs="Arial" w:ascii="宋体;SimSun" w:hAnsi="宋体;SimSun"/>
                <w:color w:val="000000"/>
                <w:szCs w:val="21"/>
              </w:rPr>
              <w:t>70D DTY</w:t>
            </w:r>
            <w:r>
              <w:rPr>
                <w:rFonts w:ascii="宋体;SimSun" w:hAnsi="宋体;SimSun" w:cs="Arial"/>
                <w:color w:val="000000"/>
                <w:szCs w:val="21"/>
              </w:rPr>
              <w:t>与切片价格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锦纶切片、纤维成本情况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某工厂实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锦纶行业生产经营和盈利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锦纶行业总量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腈纶纤维分省市产量变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腈纶行业企业平均规模变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腈纶行业人均规模变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腈纶行业产销衔接和资产运转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腈纶行业生产经营和盈利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腈纶纤维供应和需求变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腈纶行业短期偿债和变现能力变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腈纶行业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腈纶纤维产量进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腈纶纤维分品种出口数量和单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腈纶纤维分品种进口数量和单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腈纶纤维主要省市产量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腈纶行业生产经营和盈利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腈纶行业产销衔接和资产运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腈纶行业短期偿债和变现能力变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腈纶行业企业平均规模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腈纶行业人均规模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腈纶行业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国际石油价格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化纤产量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丙烯腈价格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腈纶短纤和腈纶毛条价格走势图与丙烯腈走势的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化纤主要品种产销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腈纶的进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差别化腈纶的主要品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粘胶纤维分省市产量变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粘胶行业企业平均规模变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粘胶行业人均规模变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粘胶行业产销衔接和资产运转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粘胶行业生产经营和盈利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粘胶纤维供应和需求变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粘胶纤维短纤和长丝进出口单价变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粘胶行业短期偿债和变现能力变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粘胶行业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实际产量及</w:t>
            </w:r>
            <w:r>
              <w:rPr>
                <w:rFonts w:cs="Arial" w:ascii="宋体;SimSun" w:hAnsi="宋体;SimSun"/>
                <w:color w:val="000000"/>
                <w:szCs w:val="21"/>
              </w:rPr>
              <w:t>1-6</w:t>
            </w:r>
            <w:r>
              <w:rPr>
                <w:rFonts w:ascii="宋体;SimSun" w:hAnsi="宋体;SimSun" w:cs="Arial"/>
                <w:color w:val="000000"/>
                <w:szCs w:val="21"/>
              </w:rPr>
              <w:t>月预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底粘胶纤维主要产品及原料价格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二道棉短绒价格与</w:t>
            </w:r>
            <w:r>
              <w:rPr>
                <w:rFonts w:cs="Arial" w:ascii="宋体;SimSun" w:hAnsi="宋体;SimSun"/>
                <w:color w:val="000000"/>
                <w:szCs w:val="21"/>
              </w:rPr>
              <w:t>2009</w:t>
            </w:r>
            <w:r>
              <w:rPr>
                <w:rFonts w:ascii="宋体;SimSun" w:hAnsi="宋体;SimSun" w:cs="Arial"/>
                <w:color w:val="000000"/>
                <w:szCs w:val="21"/>
              </w:rPr>
              <w:t>年同期比较曲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进口溶解浆价格与</w:t>
            </w:r>
            <w:r>
              <w:rPr>
                <w:rFonts w:cs="Arial" w:ascii="宋体;SimSun" w:hAnsi="宋体;SimSun"/>
                <w:color w:val="000000"/>
                <w:szCs w:val="21"/>
              </w:rPr>
              <w:t>2009</w:t>
            </w:r>
            <w:r>
              <w:rPr>
                <w:rFonts w:ascii="宋体;SimSun" w:hAnsi="宋体;SimSun" w:cs="Arial"/>
                <w:color w:val="000000"/>
                <w:szCs w:val="21"/>
              </w:rPr>
              <w:t>年同期比较曲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短丝级棉浆粕价格与</w:t>
            </w:r>
            <w:r>
              <w:rPr>
                <w:rFonts w:cs="Arial" w:ascii="宋体;SimSun" w:hAnsi="宋体;SimSun"/>
                <w:color w:val="000000"/>
                <w:szCs w:val="21"/>
              </w:rPr>
              <w:t>2009</w:t>
            </w:r>
            <w:r>
              <w:rPr>
                <w:rFonts w:ascii="宋体;SimSun" w:hAnsi="宋体;SimSun" w:cs="Arial"/>
                <w:color w:val="000000"/>
                <w:szCs w:val="21"/>
              </w:rPr>
              <w:t>年同期比较曲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长丝级棉浆粕价格与</w:t>
            </w:r>
            <w:r>
              <w:rPr>
                <w:rFonts w:cs="Arial" w:ascii="宋体;SimSun" w:hAnsi="宋体;SimSun"/>
                <w:color w:val="000000"/>
                <w:szCs w:val="21"/>
              </w:rPr>
              <w:t>2009</w:t>
            </w:r>
            <w:r>
              <w:rPr>
                <w:rFonts w:ascii="宋体;SimSun" w:hAnsi="宋体;SimSun" w:cs="Arial"/>
                <w:color w:val="000000"/>
                <w:szCs w:val="21"/>
              </w:rPr>
              <w:t>年同期比较曲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20D</w:t>
            </w:r>
            <w:r>
              <w:rPr>
                <w:rFonts w:ascii="宋体;SimSun" w:hAnsi="宋体;SimSun" w:cs="Arial"/>
                <w:color w:val="000000"/>
                <w:szCs w:val="21"/>
              </w:rPr>
              <w:t>有光长丝价格与</w:t>
            </w:r>
            <w:r>
              <w:rPr>
                <w:rFonts w:cs="Arial" w:ascii="宋体;SimSun" w:hAnsi="宋体;SimSun"/>
                <w:color w:val="000000"/>
                <w:szCs w:val="21"/>
              </w:rPr>
              <w:t>2009</w:t>
            </w:r>
            <w:r>
              <w:rPr>
                <w:rFonts w:ascii="宋体;SimSun" w:hAnsi="宋体;SimSun" w:cs="Arial"/>
                <w:color w:val="000000"/>
                <w:szCs w:val="21"/>
              </w:rPr>
              <w:t>年同期比较曲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DX38mm</w:t>
            </w:r>
            <w:r>
              <w:rPr>
                <w:rFonts w:ascii="宋体;SimSun" w:hAnsi="宋体;SimSun" w:cs="Arial"/>
                <w:color w:val="000000"/>
                <w:szCs w:val="21"/>
              </w:rPr>
              <w:t>粘胶短纤价格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粘胶纤维及原料进出口数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人纤原料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人纤原料进口均价同比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粘胶短纤维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粘胶短纤进口分国别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粘胶短纤进口分贸易方式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粘胶纤维长丝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粘胶长丝出口主要国家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粘胶纤维产品库存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产品产销率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粘胶纤维行业投资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纤维素纤维制造行业运行指标对比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化纤浆粕制造行业运行指标对比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化工原料价格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主要化工原料价格曲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短纤（</w:t>
            </w:r>
            <w:r>
              <w:rPr>
                <w:rFonts w:cs="Arial" w:ascii="宋体;SimSun" w:hAnsi="宋体;SimSun"/>
                <w:color w:val="000000"/>
                <w:szCs w:val="21"/>
              </w:rPr>
              <w:t>1.5×38</w:t>
            </w:r>
            <w:r>
              <w:rPr>
                <w:rFonts w:ascii="宋体;SimSun" w:hAnsi="宋体;SimSun" w:cs="Arial"/>
                <w:color w:val="000000"/>
                <w:szCs w:val="21"/>
              </w:rPr>
              <w:t>）加工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短纤成本曲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短纤企业实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样本短纤成本曲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长丝</w:t>
            </w:r>
            <w:r>
              <w:rPr>
                <w:rFonts w:cs="Arial" w:ascii="宋体;SimSun" w:hAnsi="宋体;SimSun"/>
                <w:color w:val="000000"/>
                <w:szCs w:val="21"/>
              </w:rPr>
              <w:t>120D</w:t>
            </w:r>
            <w:r>
              <w:rPr>
                <w:rFonts w:ascii="宋体;SimSun" w:hAnsi="宋体;SimSun" w:cs="Arial"/>
                <w:color w:val="000000"/>
                <w:szCs w:val="21"/>
              </w:rPr>
              <w:t>加工成本估算（平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长丝成本曲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长丝企业实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长丝样本企业成本曲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竹炭粘胶纤维与普通粘胶纤维氨去除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竹炭纤维的矿物质含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主要丙纶长丝生产企业及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丙纶纤维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丙纶纤维短纤和长丝进出口数量和单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丙纶纤维主要省市产量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丙纶行业生产经营和盈利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丙纶行业产销衔接和资产运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丙纶行业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丙纶行业企业平均规模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丙纶行业人均规模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丙纶行业新产品开发和劳动生产率水平</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维纶纤维分省市产量变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维纶行业企业平均规模变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维纶行业人均规模变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维纶行业产销衔接和资产运转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维纶行业生产经营和盈利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维纶纤维供应和需求变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维纶纤维短纤和长丝进出口单价变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维纶行业短期偿债和变现能力变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维纶行业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维纶行业总量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维纶行业经营环境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维纶行业期间费用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维纶行业单位产品经济规模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维纶行业单位产品成本构成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维纶纤维主要省市产量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维纶行业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维纶行业总量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维纶纤维主要省市产量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维纶行业生产经营和盈利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维纶行业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维纶行业赢利能力受出口退税率提高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维纶行业单位产品收入受出口退税率提高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维纶行业新产品开发和劳动生产率水平</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氨纶纤维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氨纶纤维纯氨纶和包覆纱进出口数量和单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氨纶纤维主要省市产量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氨纶行业生产经营和盈利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氨纶行业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氨纶纤维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氨纶纤维纯氨纶和包覆纱进出口数量和单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氨纶纤维主要省市产量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氨纶行业生产经营和盈利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氨纶行业产销衔接和资产运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氨纶行业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氨纶行业单位产品经济规模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氨纶行业单位产品经营状况变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氨纶行业新产品开发和劳动生产率水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聚酯原材料涨价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规模以上纺织企业工业产值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纺织行业固定资产投资情况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纺织品出口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规模以上纺织企业利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以来纺织行业工业总产值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纺织行业主要产品产量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纺织工业固定资产投资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规模以上企业内销增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纱线、面料和服装国际竞争力系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仪征化纤主要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仪征化纤非经常性损益项目及金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仪征化纤主要会计数据和主要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仪征化纤主营业务分行业、产品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仪征化纤主营业务分地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仪征化纤主要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仪征化纤非经常性损益项目及金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仪征化纤主要会计数据和主要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仪征化纤主营业务分行业、产品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仪征化纤主营业务分地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仪征化纤主要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仪征化纤非经常性损益项目及金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吉林化纤主要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吉林化纤非经常性损益项目及金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吉林化纤主要会计数据和主要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吉林化纤主营业务分行业、产品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吉林化纤主营业务分地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吉林化纤主要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吉林化纤非经常性损益项目及金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吉林化纤主要会计数据和主要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吉林化纤主营业务分行业、产品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吉林化纤主营业务分地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吉林化纤主要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吉林化纤非经常性损益项目及金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山东海龙主要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山东海龙非经常性损益项目及金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山东海龙主要会计数据和主要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山东海龙主营业务分行业、产品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山东海龙主营业务分地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山东海龙主要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山东海龙非经常性损益项目及金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山东海龙主要会计数据和主要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山东海龙主营业务分行业、产品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山东海龙主营业务分地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山东海龙主要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山东海龙非经常性损益项目及金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新乡化纤主要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新乡化纤非经常性损益项目及金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新乡化纤主要会计数据和主要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新乡化纤主营业务分行业、产品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新乡化纤主营业务分地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新乡化纤主要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新乡化纤非经常性损益项目及金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新乡化纤主要会计数据和主要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新乡化纤主营业务分行业、产品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新乡化纤主营业务分地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新乡化纤主要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新乡化纤非经常性损益项目及金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南京化纤主要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南京化纤非经常性损益项目及金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南京化纤主要会计数据和主要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南京化纤主营业务分行业、产品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南京化纤主营业务分地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南京化纤主要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南京化纤非经常性损益项目及金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南京化纤主要会计数据和主要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南京化纤主营业务分行业、产品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南京化纤主营业务分地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南京化纤主要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南京化纤非经常性损益项目及金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美达股份主要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美达股份非经常性损益项目及金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美达股份主要会计数据和主要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美达股份主营业务分行业、产品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美达股份主营业务分地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美达股份主要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美达股份非经常性损益项目及金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美达股份主要会计数据和主要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美达股份主营业务分行业、产品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美达股份主营业务分地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美达股份主要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美达股份非经常性损益项目及金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神马实业主要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神马实业非经常性损益项目及金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神马实业主要会计数据和主要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神马实业主营业务分行业、产品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神马实业主营业务分地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神马实业主要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神马实业非经常性损益项目及金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神马实业主要会计数据和主要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神马实业主营业务分行业、产品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神马实业主营业务分地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神马实业主要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神马实业非经常性损益项目及金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化纤工业“十一五”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十一五”期间化纤高新技术纤维发展重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十一五”期间化纤生物质工程技术发展重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化纤工业循环经济发展重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我国化纤行业工业总产值统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我国化纤行业销售收入统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我国化纤行业利润总额预测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我国化纤行业总资产统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我国化纤行业营运效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我国化纤行业效益指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我国化纤行业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7:52:00Z</dcterms:modified>
  <cp:revision>133</cp:revision>
  <dc:subject/>
  <dc:title/>
</cp:coreProperties>
</file>