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草坪行业市场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草坪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草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草坪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草坪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草坪行业主要国家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草坪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草坪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种植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行业标准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坪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草坪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坪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草坪种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坪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杂草防除方法和常用除草剂</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植草坪的种子繁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尖草坪区确定十大重点推进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草坪市场春季火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坪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草坪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坪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草坪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坪主要细分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暖季型草坪草</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季型草坪草</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冷季型草坪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坪行业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草坪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坪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草坪核心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区域集中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坪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草坪行业优势企业竞争力分析</w:t>
            </w:r>
          </w:p>
          <w:p>
            <w:pPr>
              <w:pStyle w:val="Normal"/>
              <w:spacing w:lineRule="atLeast" w:line="380"/>
              <w:rPr/>
            </w:pPr>
            <w:r>
              <w:rPr>
                <w:rFonts w:ascii="宋体;SimSun" w:hAnsi="宋体;SimSun" w:cs="Arial"/>
                <w:color w:val="000000"/>
                <w:szCs w:val="21"/>
              </w:rPr>
              <w:t>第一节 江苏共创人造草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众联人造草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火炬天地人造草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邢台市百斯特橡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西安多利隆运动草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无锡市奥林人造草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常州市金月亮织物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江苏耐搏草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常州市武进南夏墅宏光塑料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无锡市桑丽人造草坪地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城市化建设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化建设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城镇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建设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化建设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措并举加快城镇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城镇化建设 提高城镇化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用科学发展观指导和推进城镇化建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城市化建设发展形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体育场馆建设运行态势分析</w:t>
            </w:r>
          </w:p>
          <w:p>
            <w:pPr>
              <w:pStyle w:val="Normal"/>
              <w:spacing w:lineRule="atLeast" w:line="380"/>
              <w:rPr/>
            </w:pPr>
            <w:r>
              <w:rPr>
                <w:rFonts w:ascii="宋体;SimSun" w:hAnsi="宋体;SimSun" w:cs="Arial"/>
                <w:color w:val="000000"/>
                <w:szCs w:val="21"/>
              </w:rPr>
              <w:t>第一节 中国体育场馆建设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投资力度不断加大，公共体育场馆建设处于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投资逐渐增加，推动了多元化投资格局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规划和建设理念不断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体育场馆建设发展态势展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体育场馆建设情况展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体育场馆建设相关指标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体育场馆建设发展影响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环境绿化发展变化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境绿化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环境绿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在环境绿化中的使用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影响中国环境绿化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环境绿化变化态势展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境绿化变化态势展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境绿化相关指标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环境绿化变化影响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割草机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割草机行业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割草机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割草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割草机价格走势分析</w:t>
            </w:r>
          </w:p>
          <w:p>
            <w:pPr>
              <w:pStyle w:val="Normal"/>
              <w:spacing w:lineRule="atLeast" w:line="380"/>
              <w:rPr/>
            </w:pPr>
            <w:r>
              <w:rPr>
                <w:rFonts w:ascii="宋体;SimSun" w:hAnsi="宋体;SimSun" w:cs="Arial"/>
                <w:color w:val="000000"/>
                <w:szCs w:val="21"/>
              </w:rPr>
              <w:t>第二节 中国割草机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割草机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割草机的设计与动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最先进割草机落户库尔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草坪行业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草坪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行业种植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草坪种植技术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草坪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坪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坪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草坪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草坪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草坪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草坪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草坪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坪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坪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草坪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共创人造草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众联人造草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火炬天地人造草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邢台市百斯特橡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多利隆运动草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奥林人造草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金月亮织物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耐搏草坪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市武进南夏墅宏光塑料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桑丽人造草坪地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草坪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草坪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草坪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草坪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7:11:00Z</dcterms:modified>
  <cp:revision>131</cp:revision>
  <dc:subject/>
  <dc:title/>
</cp:coreProperties>
</file>