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筘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钢筘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发展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纺织机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纺织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机械产品型号的编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机械行业发展阶段及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行业的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向集约化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纱设备创新产品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政策力助纺织机械国产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机械的市场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机将重点发展国际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机械技术研发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自动化水平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纺机技术发展应用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机械产品的技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机械对电控系统的需求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业自动化产品的应用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机械行业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机械业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力发展纺机基础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借鉴国外纺织机械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机械的差别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机械的技术引进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筘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筘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筘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筘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筘行业发展机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筘行业当前主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钢筘行业技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行业国内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筘行业技术壁垒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钢筘行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筘产业存在的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筘产业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产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钢筘行业市场供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筘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产品生产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品主要生产企业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钢筘行业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筘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筘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在需求开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产品进出口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织机用钢筘及其他零件（</w:t>
            </w:r>
            <w:r>
              <w:rPr>
                <w:rFonts w:cs="Arial" w:ascii="宋体;SimSun" w:hAnsi="宋体;SimSun"/>
                <w:b/>
                <w:color w:val="000000"/>
                <w:szCs w:val="21"/>
              </w:rPr>
              <w:t>844842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纺织专用设备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纺织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专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纺织专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纺织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纺织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钢筘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筘企业海外市场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筘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筘技术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筘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钢筘优势企业竞争力与关键性数据分析</w:t>
            </w:r>
          </w:p>
          <w:p>
            <w:pPr>
              <w:pStyle w:val="Normal"/>
              <w:spacing w:lineRule="atLeast" w:line="380"/>
              <w:rPr/>
            </w:pPr>
            <w:r>
              <w:rPr>
                <w:rFonts w:ascii="宋体;SimSun" w:hAnsi="宋体;SimSun" w:cs="Arial"/>
                <w:color w:val="000000"/>
                <w:szCs w:val="21"/>
              </w:rPr>
              <w:t>第一节 常州蓝箭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怡中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嵩山纺织配件（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吴江市永仁喷织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西金星纺织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纺织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产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工业步入结构调整和产业升级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钢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筘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钢筘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筘行业技术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的钢筘行业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钢筘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钢筘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筘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钢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钢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织机用钢筘及其他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专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专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蓝箭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怡中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嵩山纺织配件（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市永仁喷织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星纺织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筘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筘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筘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筘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3T07:00:00Z</dcterms:modified>
  <cp:revision>131</cp:revision>
  <dc:subject/>
  <dc:title/>
</cp:coreProperties>
</file>