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软体家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体家具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体家具的维护和保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软体家具业面临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体家具业面临的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国民经济的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产业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产业产值已跃居世界第一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业在调整中前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业迎来产业升级和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率提高有助家具业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家具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家具行业发展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具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阶层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消费者购买行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常光顾家具市场的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所需要的家具类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软体家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家具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具市场进出口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家具市场规模持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世界各地家具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家具环保准入法规及欧美家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软体家具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软体家具消耗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软体家具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各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软体家具销售额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软体家具是家具市场第二大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软体家具受</w:t>
            </w:r>
            <w:r>
              <w:rPr>
                <w:rFonts w:cs="Arial" w:ascii="宋体;SimSun" w:hAnsi="宋体;SimSun"/>
                <w:color w:val="000000"/>
                <w:szCs w:val="21"/>
              </w:rPr>
              <w:t>60%</w:t>
            </w:r>
            <w:r>
              <w:rPr>
                <w:rFonts w:ascii="宋体;SimSun" w:hAnsi="宋体;SimSun" w:cs="Arial"/>
                <w:color w:val="000000"/>
                <w:szCs w:val="21"/>
              </w:rPr>
              <w:t>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软体家具占民用家具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软体家具市场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软体家具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体家具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市场成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工艺技术日渐精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软体家具弹簧软床垫》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型软体家具越来越受到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软体家具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东地区软体家具产业表现出色</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软体家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进一步推动软体家具安全性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软体家具中小企业推陈出新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地区软体家具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软体家具正越来越受上海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软体家具设计与评价正式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软体家具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软体家具产品质量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软体家具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体家具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尽快提高企业生产规模和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产品设计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技术创新提高产品的技术含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软体家具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软体家具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软体家具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软体家具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软体家具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软体家具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体家具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体家具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体家具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软体家具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体家具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体家具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体家具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软体家具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软体家具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体家具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体家具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体家具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软体家具行业经营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体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体家具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体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软体家具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软体家具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软体家具细分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沙发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的中国沙发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足疗沙发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沙发市场应提倡“绿色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沙发产业缺乏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床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业稳步发展取得较好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床垫业抗菌防螨质量标准提上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床垫出口美国日渐增长遭遇“防火墙”</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商丘宁陵县床垫产业发展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中国软体家具行业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具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市场需求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市场的整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将成为中国成为家具强国的推动力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软体家具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软体家具产业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体家具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舒适和健康渐成软体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足疗沙发业的发展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软体家具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软体家具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软体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软体家具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软体家具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软体家具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软体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软体家具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软体家具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软体家具企业资产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软体家具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软体家具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软体家具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软体家具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成本费用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软体家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软体家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三费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经营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发展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主要财务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资产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销售收入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盈利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不同区域亏损情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进口量及进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软体家具行业出口产品结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出口量及出口金额分类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出口国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软体家具行业进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软体家具行业出口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体家具行业口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柜类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桌类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具类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类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箱、架类家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选择直接选购家具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家具购买地点的选择比例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重新摆放家具位置意向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自己动手意向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新房家具消费者自己购买家具的意向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购买家具时意见采纳情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购买家具的满意度要求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群年龄结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收入状况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住房情况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对家具搬运方便特性的要求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对家具颜色要求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对家具用材的喜好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家具耐用性的要求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家具的不同期望的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对家具与身份相符的要求比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材质偏好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消费者对不同来源产品选择比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选择国产家具原因比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软体家具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十大软体家具市场消耗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六大主要进口国软体家具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软体家具市场开放度</w:t>
            </w:r>
            <w:r>
              <w:rPr>
                <w:rFonts w:cs="Arial" w:ascii="宋体;SimSun" w:hAnsi="宋体;SimSun"/>
                <w:color w:val="000000"/>
                <w:szCs w:val="21"/>
              </w:rPr>
              <w:t>(</w:t>
            </w:r>
            <w:r>
              <w:rPr>
                <w:rFonts w:ascii="宋体;SimSun" w:hAnsi="宋体;SimSun" w:cs="Arial"/>
                <w:color w:val="000000"/>
                <w:szCs w:val="21"/>
              </w:rPr>
              <w:t>进口</w:t>
            </w:r>
            <w:r>
              <w:rPr>
                <w:rFonts w:cs="Arial" w:ascii="宋体;SimSun" w:hAnsi="宋体;SimSun"/>
                <w:color w:val="000000"/>
                <w:szCs w:val="21"/>
              </w:rPr>
              <w:t>/</w:t>
            </w:r>
            <w:r>
              <w:rPr>
                <w:rFonts w:ascii="宋体;SimSun" w:hAnsi="宋体;SimSun" w:cs="Arial"/>
                <w:color w:val="000000"/>
                <w:szCs w:val="21"/>
              </w:rPr>
              <w:t>消耗量</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六大主要出口国软体家具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软体家具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3T06:58:00Z</dcterms:modified>
  <cp:revision>131</cp:revision>
  <dc:subject/>
  <dc:title/>
</cp:coreProperties>
</file>